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Этапы формирования нравственных чувств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воспитанни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оей педагогической деятельности чаще всего мы используем  приёмы, которые концентрируют внимание ребёнка на самом себе, своих достоинствах и достижениях. Детей учим прислушиваться к себе, называть свои состояния и настроения, понимать свои качества и свои достоинства. Предполагается, что ребёнок, уверенный в себе,  хорошо понимающий свои переживания, легко может встать на позицию другого и разделить его переживания, но эти предположения не оправдываются. Ощущение и осознание своей боли (как физической, так и душевной) далеко не всегда приводит к сопереживанию боли других, а высокая оценка своих достоинств в большинстве случаев не способствует столь же высокой оценке други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той связи мы предлагаем вам новые подходы по формированию межличностных отношений воспитанников. Основной стратегией этого формирования должна стать не рефлексия своих переживаний и не усиление своей самооценки, а, напротив, снятие фиксации на собственном Я за счёт развития внимания к другому, чувства общности и сопричастности с ни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следнее время формирование положительной самооценки, поощрение и признание достоинств ребёнка являются главными методами социального и морального воспитания. Этот метод опирается на уверенность в том, что раннее развитие самосознания, положительная самооценка и рефлексия обеспечивают эмоциональный комфорт ребёнка, способствуют развитию его личности и межличностных отношений. Такое воспитание направлено на подкрепление положительной самооценки ребёнка. В результате он начинает воспринимать и переживать только самого себя и отношение к себе со стороны окружающих. А это, как было показано выше, является источником большинства проблемных форм межличностных отнош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ая фиксированность на себе и собственных качествах закрывает возможность увидеть другого. В результате сверстник зачастую начинает восприниматься не как главный партнер, а как конкурент и соперник. Всё это порождает разобщённость между детьми, в то время как главной задачей нравственного воспитания является формирование общности и единства с другим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Стратегия нравственного воспитания должна предполагать отказ от конкуренции и, следовательно, оценки. Любая оценка (как отрицательная, так и положительная) фокусирует внимание ребёнка на собственных положительных и отрицательных качествах, на достоинствах и недостатках другого и в результате провоцирует сравнение себя с другими. Всё это порождает желание угодить взрослому, самоутвердиться и не способствует развитию чувства общности со сверстниками. Несмотря на очевидность этого принципа, его сложно выполнить на практике. Поощрения и порицания прочно вошли в традиционные приёмы воспит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Часто многочисленные ссоры и конфликты возникают из-за игрушек. Как показывает практика, появление в игре любого предмета отвлекает детей от непосредственного общения, в сверстнике ребёнок начинает видеть претендента на привлекательную игрушку, а не интересного партнёра. В связи с этим на первых этапах формирования гуманных отношений следует по возможности отказаться от использования игрушек и предметов, чтобы максимально направить внимание ребёнка на сверстни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еобходимо также отказаться от соревновательного начала в играх и занятиях. Конкурсы, игры-соревнования, поединки и состязания весьма распространены и широко используются в практике дошкольного воспитания. Однако все эти игры направляют внимание ребёнка на собственные качества и достоинства, порождают яркую демонстративность, конкурентность, ориентацию на оценку и в конечном итоге – разобщённость со сверстниками. Именно поэтому для формирования нравственного начала важно исключить игры, содержащие соревновательные моменты и любые формы конкурен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Ещё одним поводом для ссор и конфликтов детей является словесная агрессия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(всевозможные дразнилки, обзывалки и пр.). Поэтому работа воспитателя, направленная на развитие нравственных чувств, должна свести к минимуму речевое взаимодействие детей. Вместо этого в качестве средств общения можно использовать условные сигналы, выразительные движения, мимику и п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роме того, данная работа должна исключать какое-либо принуждение. Любое принуждение может вызвать реакцию протеста, негативизма, замкнутости.</w:t>
      </w:r>
    </w:p>
    <w:p>
      <w:pPr>
        <w:pStyle w:val="Normal"/>
        <w:ind w:firstLine="709"/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нравственных чувств на первых этапах должно базироваться на следующих принципах: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Безоценочность. Любая оценка (независимо от её валентности) способствует фиксированности на собственных качествах, достоинствах и недостатках. Именно этим обусловлен и запрет на любое вербальное выражение отношения ребёнка к сверстнику. Минимизация речевых обращений и переход к непосредственному общению (экспрессивно-мимическим или жестовым средствам) может способствовать безоценочному взаимодействию.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 Отказ от реальных предметов и игрушек. Как показывает практика, появление в игре любого предмета отвлекает детей от непосредственного взаимодействия. Дети начинают общаться «по поводу» чего-то и само общение становиться не целью, а средством взаимодейств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 Отсутствие соревновательного момента в играх. Фиксированность на собственных качествах и достоинствах порождает яркую демонстративность, конкурентность и ориентацию на оценку окружающих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лавная цель нравственного развития заключается в формировании общности с другими и возможности видеть в сверстниках друзей и партнёров. Чувство общности и способность увидеть другого являются тем фундаментом, на котором строится нравственное отношение к людям. Именно это отношение порождает сочувствие, сопереживание, сорадование и содействи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этих положений, есть разработанная система игр для детей 4–6 летнего возраста. Главной задачей программы является привлечение внимания ребёнка к другому и его различным проявлениям: внешности, настроениям, движениям, действиям и поступкам. Предлагаемые игры помогают детям пережить чувство общности друг с другом, учат замечать достоинства и переживания сверстника и помогать ему в игровом и реальном взаимодейств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чрезвычайно проста в использовании и не требует никаких специальных условий. Программа состоит из семи этапов, каждый из которых имеет определённые цели и задач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задачей первого этапа является отказ от речевых способов общения, столь привычных для детей, и переход к жестовым и мимическим средствам коммуникации, которые требуют большего внимания к другим. На втором  этапе внимание к сверстнику становиться смысловым центром всех игр. Подстраиваясь к другому и уподобляясь ему в своих действиях, дети учатся замечать самые мелкие детали движений, мимики, интонаций своих ровесников. На третьем этапе отрабатывается способность к согласованности движений, что требует ориентации на действия партнёров и подстройки к ним. Четвёртый этап предполагает погружение детей в общие для всех переживания – как радостные, так и тревожные. Создаваемое в играх мнимое чувство общей опасности объединяет и связывает дошкольников. На пятом этапе вводятся ролевые игры, в которых дети оказывают друг другу помощь и поддержку в трудных игровых ситуациях. На шестом этапе становится вербальное выражение своего отношения к сверстнику, которое по правилам игры должно иметь исключительно положительный характер (комплименты, добрые пожелания, подчёркивание достоинств другого и пр.). И наконец, на заключительном седьмом этапе проводятся игры и занятия, в которых дети оказывают друг другу реальную помощь в совместной деятельности.</w:t>
      </w:r>
    </w:p>
    <w:p>
      <w:pPr>
        <w:pStyle w:val="Normal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14:00Z</dcterms:created>
  <dc:creator>3</dc:creator>
  <dc:description/>
  <cp:keywords/>
  <dc:language>en-US</dc:language>
  <cp:lastModifiedBy>User</cp:lastModifiedBy>
  <dcterms:modified xsi:type="dcterms:W3CDTF">2016-04-28T11:10:00Z</dcterms:modified>
  <cp:revision>3</cp:revision>
  <dc:subject/>
  <dc:title>Протокол </dc:title>
</cp:coreProperties>
</file>