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  <w:u w:val="none"/>
        </w:rPr>
      </w:pPr>
      <w:r>
        <w:rPr>
          <w:b w:val="false"/>
          <w:bCs/>
          <w:i w:val="false"/>
          <w:iCs/>
          <w:sz w:val="28"/>
          <w:szCs w:val="28"/>
          <w:u w:val="none"/>
        </w:rPr>
        <w:t>Хотите воспитать одаренного ребен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е ругаю ребенка за беспорядок в его комнате или на столе,  если это связано с творческим занятием и работа еще не законч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ребенка есть собственный уголок или отдельная комната для его зан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казываю ребенку, что он любим таким, какой он есть, а не за его дости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ручаю ребенку посильные з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беру ребенка в поездки по интересным мес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могаю ребенку хорошо общаться с дет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икогда не говорю ребенку, что он хуже друг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икогда не наказываю ребенка униж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 приучаю ребенка мысл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обеспечиваю ребенка книгами и материалами для его любимых зан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регулярно читаю е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риучаю ребенка к чтению с малых 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буждаю ребенка придумывать истории и фантазирова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внимательно отношусь к индивидуальным потребностям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ахожу время каждый день, чтобы побыть с ребенком нае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хвалю его за выученные стихи и песе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е хвалю его неискрен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уществует тем, которые я совершенно исключаю для общения с ребен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могаю ребенку быть лич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икогда не отмахиваюсь от неудач ребенка, говоря «Я этого тоже не умею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оощряю в ребенке максимальную независимость от взросл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доверяю своему ребен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предпочитаю, чтобы основную часть работы, за которую взялся ребенок, он выполнял самостоятельно, даже если я не уверен в позитивном конечном результа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отвечаю на все вопросы ребенка насколько возможно терпеливо и честно.</w:t>
      </w:r>
    </w:p>
    <w:p>
      <w:pPr>
        <w:pStyle w:val="Normal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42:00Z</dcterms:created>
  <dc:creator>Ђ«ҐЄб ­¤а</dc:creator>
  <dc:description/>
  <cp:keywords/>
  <dc:language>en-US</dc:language>
  <cp:lastModifiedBy>User</cp:lastModifiedBy>
  <dcterms:modified xsi:type="dcterms:W3CDTF">2016-04-28T12:03:00Z</dcterms:modified>
  <cp:revision>6</cp:revision>
  <dc:subject/>
  <dc:title>Хотите воспитать одаренного ребенка</dc:title>
</cp:coreProperties>
</file>