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упреждение детского дорожно-транспортного травмат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тротуа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йтесь правой стороны троту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едите ребенка по краю тротуара: взрослый должен находиться со стороны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ясь перейти доро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тойте с ребенком на самом краю тротуара, так как при проезде транспортного средство может зацепить, сбить, наехать коле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ходе из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, нет ли за препятствием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жидании общественного тран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ереходе проезже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тран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осадке и высадке из общественного тран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адитесь в общественный транспорт в последний момент при его отправ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еревозке ребенка в автомоби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учайте детей сидеть в автомобиле только в специальном удерживающем устрой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детей в автомобиле без присмо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бенок дошкольного возраста требует неусыпного контроля за своим поведением. При этом необходимо найти разумный баланс между его свободой действий и потенциальными опасностями, которые могут подстерегать малыша на каждом шагу. Родитель должен четко осознавать возможный уровень опасности и оградить собственное чадо. </w:t>
      </w:r>
      <w:r>
        <w:rPr>
          <w:sz w:val="28"/>
          <w:szCs w:val="28"/>
        </w:rPr>
        <w:t>В заключении хочется сказать: д</w:t>
      </w:r>
      <w:r>
        <w:rPr>
          <w:bCs/>
          <w:sz w:val="28"/>
          <w:szCs w:val="28"/>
        </w:rPr>
        <w:t>орогие родители! Помните, что воспитание - это кропотливый, ежедневный труд. Каждый день вашей жизни, вашего общения с ребенком вносит определенную лепту в его развитие. Поэтому очень важно беседовать с ребенком о безопасности, разъяснять, предупреждать.</w:t>
      </w:r>
      <w:r>
        <w:rPr>
          <w:bCs/>
          <w:iCs/>
          <w:sz w:val="28"/>
          <w:szCs w:val="28"/>
        </w:rPr>
        <w:t xml:space="preserve"> Помните: безопасность детей – в ваших руках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88"/>
      <w:jc w:val="center"/>
    </w:pPr>
    <w:rPr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44:00Z</dcterms:created>
  <dc:creator>3</dc:creator>
  <dc:description/>
  <cp:keywords/>
  <dc:language>en-US</dc:language>
  <cp:lastModifiedBy>User</cp:lastModifiedBy>
  <dcterms:modified xsi:type="dcterms:W3CDTF">2016-04-28T11:09:00Z</dcterms:modified>
  <cp:revision>4</cp:revision>
  <dc:subject/>
  <dc:title>Протокол </dc:title>
</cp:coreProperties>
</file>