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товьте ребенка к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быть хорошо осведомлен о школьной жизни, обязанностях ученика. Сходите с ним на экскурсию в школу, в класс, спортзал, столовую. Прочитайте стихи, рассказы о школе, предложите нарисовать ш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равильно раскрыть перспективу школьной жизни. Позиция взрослых должна быть спокойной, разумной и ободряющей. Постепенно внушайте ребенку, что учеба в школе – серьезный труд, в результате которого он будет узнавать что-то новое и интерес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йте с ребенком в школу. Благодаря этому у него закрепляются знания о школе, школьных принадлежностях, правилах поведения в классе, снимается внутреннее напряжение от тревожного ожидания поступления в школу, знакомства с учителем и сверстниками, формируется адекватное поведение в непривычных условиях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сихофизическое развитие ребенка. С помощью специальных игр и упражнений можно эффективно преодолеть возможные трудности в развитии малыша. В затруднительных случаях обратитесь к специалис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местные занятия с ребенком должны проходить легко, весело и непринужденно. Не превращайте их в школьные уроки с букварем и оценками. Предлагайте задания в игровой форме. Помните о нагрузке. Заниматься ребенок должен с радостью. Продолжительные задания повышенной трудности порождают негативизм к школе, учение воспринимается как скучное и тягостное зан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разнообразные контакты ребенка со сверстниками. Как и с кем общается ребенок? Предпочитает ли он играть один или стремится к общению с другими детьми? В зависимости от игровых привычек ребенка стимулируйте его общительность, научите решать конфликтные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вашего ребенка идти в школу – играет особую роль в подготовке к школе. Кроме этого важны и другие компоненты, необходимые для обучения: произвольность поведения, позволяющая ребенку внимательно слушать и точно выполнять указания взрослого, подчинять свои действия определенному правилу, хорошо развитая зрительно-двигательная координация, когда малыш правильно держит ручку или карандаш, не устает так быстро при письме, а главное умело согласовывает действия руки и гла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6:00Z</dcterms:created>
  <dc:creator>1</dc:creator>
  <dc:description/>
  <cp:keywords/>
  <dc:language>en-US</dc:language>
  <cp:lastModifiedBy>User</cp:lastModifiedBy>
  <dcterms:modified xsi:type="dcterms:W3CDTF">2016-04-28T11:36:00Z</dcterms:modified>
  <cp:revision>6</cp:revision>
  <dc:subject/>
  <dc:title/>
</cp:coreProperties>
</file>