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983" w:hRule="atLeast"/>
        </w:trPr>
        <w:tc>
          <w:tcPr>
            <w:tcW w:w="10421" w:type="dxa"/>
            <w:tcBorders/>
            <w:shd w:fill="FF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800" stroked="t" o:allowincell="t" style="position:absolute;margin-left:72pt;margin-top:22.5pt;width:371.95pt;height:57.95pt;mso-wrap-style:none;v-text-anchor:middle" type="_x0000_t136">
                  <v:path textpathok="t"/>
                  <v:textpath on="t" fitshape="t" string="ЧТО ДОЛЖЕН" style="font-family:&quot;Arial&quot;;font-size:12pt"/>
                  <v:fill o:detectmouseclick="t" type="solid" color2="#ff47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3100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ind w:firstLine="48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48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адекватное восприятие времени, неумение ориентироваться в нем, распределять его на различные дела (занятия продуктивными интеллектуальными видами деятельности, игры, прогулки или отдых), определять продолжительность, текучесть и протяженность тех или иных действий, явлений и т.п. негативно скажутся не только на этапе обучения детей в школьный период, но и во всей их дальнейшей школьной жизни.</w:t>
            </w:r>
          </w:p>
          <w:p>
            <w:pPr>
              <w:pStyle w:val="Normal"/>
              <w:ind w:firstLine="48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аже к 7 годам не все дети довольно точно определяют времена года, называют месяцы года или сезона, знают дни недели и ориентируются в них, а тем более определяют время по часам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880745</wp:posOffset>
                  </wp:positionV>
                  <wp:extent cx="2723515" cy="2787015"/>
                  <wp:effectExtent l="0" t="0" r="0" b="0"/>
                  <wp:wrapTight wrapText="bothSides">
                    <wp:wrapPolygon edited="0">
                      <wp:start x="-99" y="0"/>
                      <wp:lineTo x="-99" y="21493"/>
                      <wp:lineTo x="21595" y="21493"/>
                      <wp:lineTo x="21595" y="0"/>
                      <wp:lineTo x="-9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4"/>
                <w:szCs w:val="44"/>
              </w:rPr>
              <w:t>В 5 - 7 лет ребенка  нужно научить: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44"/>
                <w:szCs w:val="44"/>
              </w:rPr>
              <w:t xml:space="preserve">- воспринимать временные интервалы: сутки, части суток </w:t>
            </w:r>
            <w:r>
              <w:rPr>
                <w:i/>
                <w:sz w:val="44"/>
                <w:szCs w:val="44"/>
              </w:rPr>
              <w:t>(утро, день, вечер, ночь);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44"/>
                <w:szCs w:val="44"/>
              </w:rPr>
              <w:t xml:space="preserve">- называть их основные признаки и </w:t>
            </w:r>
            <w:r>
              <w:rPr>
                <w:sz w:val="40"/>
                <w:szCs w:val="40"/>
              </w:rPr>
              <w:t>последовательность</w:t>
            </w:r>
            <w:r>
              <w:rPr>
                <w:sz w:val="44"/>
                <w:szCs w:val="44"/>
              </w:rPr>
              <w:t>;</w:t>
            </w:r>
          </w:p>
          <w:p>
            <w:pPr>
              <w:pStyle w:val="Normal"/>
              <w:ind w:firstLine="48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- определять временные признаки словом </w:t>
            </w:r>
            <w:r>
              <w:rPr>
                <w:i/>
                <w:sz w:val="44"/>
                <w:szCs w:val="44"/>
              </w:rPr>
              <w:t>(после, до, сначала, потом, раньше, позже, рано, поздно и т.д.);</w:t>
            </w:r>
          </w:p>
        </w:tc>
      </w:tr>
      <w:tr>
        <w:trPr>
          <w:trHeight w:val="1983" w:hRule="atLeast"/>
        </w:trPr>
        <w:tc>
          <w:tcPr>
            <w:tcW w:w="1042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pict>
                <v:shape id="shape_0" fillcolor="#00b800" stroked="t" o:allowincell="t" style="position:absolute;margin-left:150pt;margin-top:26.5pt;width:200.75pt;height:45.6pt;mso-wrap-style:none;v-text-anchor:middle" type="_x0000_t136">
                  <v:path textpathok="t"/>
                  <v:textpath on="t" fitshape="t" string="ЗНАТЬ" style="font-family:&quot;Arial&quot;;font-size:12pt"/>
                  <v:fill o:detectmouseclick="t" type="solid" color2="#ff47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3100" w:hRule="atLeast"/>
        </w:trPr>
        <w:tc>
          <w:tcPr>
            <w:tcW w:w="10421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44"/>
                <w:szCs w:val="44"/>
              </w:rPr>
              <w:t xml:space="preserve">- адекватно использовать в речи временные понятия </w:t>
            </w:r>
            <w:r>
              <w:rPr>
                <w:i/>
                <w:sz w:val="44"/>
                <w:szCs w:val="44"/>
              </w:rPr>
              <w:t>(медленно - быстро, рано - поздно, утром - днем - вечером, давно - недавно, часто - редко, вчера - сегодня - завтра; 8 часов утра и 8 часов вечера; 12 часов дня и 12 часов ночи и т.д.)</w:t>
            </w:r>
          </w:p>
          <w:p>
            <w:pPr>
              <w:pStyle w:val="Normal"/>
              <w:ind w:firstLine="600"/>
              <w:jc w:val="both"/>
              <w:rPr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- определять протяженность основных режимных моментов </w:t>
            </w:r>
            <w:r>
              <w:rPr>
                <w:i/>
                <w:sz w:val="44"/>
                <w:szCs w:val="44"/>
              </w:rPr>
              <w:t>(время на завтрак, прогулку, игры, обед, ужин, гигиенические процедуры, сон и т.д.)</w:t>
            </w:r>
          </w:p>
          <w:p>
            <w:pPr>
              <w:pStyle w:val="Normal"/>
              <w:ind w:firstLine="600"/>
              <w:jc w:val="both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ОЗРАСТ ЧЕЛОВЕКА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-669925</wp:posOffset>
                  </wp:positionV>
                  <wp:extent cx="2588260" cy="1824990"/>
                  <wp:effectExtent l="0" t="0" r="0" b="0"/>
                  <wp:wrapTight wrapText="bothSides">
                    <wp:wrapPolygon edited="0">
                      <wp:start x="-86" y="0"/>
                      <wp:lineTo x="-86" y="21471"/>
                      <wp:lineTo x="21600" y="21471"/>
                      <wp:lineTo x="21600" y="0"/>
                      <wp:lineTo x="-86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>Побеседуйте с ребенком о том, как меняется человек с возрастом.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ЕМЕНА ГОДА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09420</wp:posOffset>
                  </wp:positionH>
                  <wp:positionV relativeFrom="paragraph">
                    <wp:posOffset>1194435</wp:posOffset>
                  </wp:positionV>
                  <wp:extent cx="1332865" cy="1823085"/>
                  <wp:effectExtent l="0" t="0" r="0" b="0"/>
                  <wp:wrapTight wrapText="bothSides">
                    <wp:wrapPolygon edited="0">
                      <wp:start x="-423" y="-255"/>
                      <wp:lineTo x="-423" y="21802"/>
                      <wp:lineTo x="21951" y="21802"/>
                      <wp:lineTo x="21951" y="-255"/>
                      <wp:lineTo x="-423" y="-255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823085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986020</wp:posOffset>
                  </wp:positionH>
                  <wp:positionV relativeFrom="paragraph">
                    <wp:posOffset>1194435</wp:posOffset>
                  </wp:positionV>
                  <wp:extent cx="1351915" cy="1829435"/>
                  <wp:effectExtent l="0" t="0" r="0" b="0"/>
                  <wp:wrapTight wrapText="bothSides">
                    <wp:wrapPolygon edited="0">
                      <wp:start x="-422" y="-254"/>
                      <wp:lineTo x="-422" y="21803"/>
                      <wp:lineTo x="21951" y="21803"/>
                      <wp:lineTo x="21951" y="-254"/>
                      <wp:lineTo x="-422" y="-254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29435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FCF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85820</wp:posOffset>
                  </wp:positionH>
                  <wp:positionV relativeFrom="paragraph">
                    <wp:posOffset>1194435</wp:posOffset>
                  </wp:positionV>
                  <wp:extent cx="1329690" cy="1821815"/>
                  <wp:effectExtent l="0" t="0" r="0" b="0"/>
                  <wp:wrapTight wrapText="bothSides">
                    <wp:wrapPolygon edited="0">
                      <wp:start x="-427" y="-261"/>
                      <wp:lineTo x="-427" y="21807"/>
                      <wp:lineTo x="22804" y="21807"/>
                      <wp:lineTo x="22804" y="-261"/>
                      <wp:lineTo x="-427" y="-261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376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821815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>Какое время года изображено на каждой картинке? Расскажи, чем отличаются зима и лето, весна и осень.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17170</wp:posOffset>
                  </wp:positionV>
                  <wp:extent cx="1416685" cy="1943735"/>
                  <wp:effectExtent l="0" t="0" r="0" b="0"/>
                  <wp:wrapTight wrapText="bothSides">
                    <wp:wrapPolygon edited="0">
                      <wp:start x="-426" y="-254"/>
                      <wp:lineTo x="-426" y="21803"/>
                      <wp:lineTo x="23688" y="21803"/>
                      <wp:lineTo x="23688" y="-254"/>
                      <wp:lineTo x="-426" y="-254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741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943735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3" w:hRule="atLeast"/>
        </w:trPr>
        <w:tc>
          <w:tcPr>
            <w:tcW w:w="1042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pict>
                <v:shape id="shape_0" fillcolor="#00b800" stroked="t" o:allowincell="t" style="position:absolute;margin-left:144pt;margin-top:26.55pt;width:263.95pt;height:45.6pt;mso-wrap-style:none;v-text-anchor:middle" type="_x0000_t136">
                  <v:path textpathok="t"/>
                  <v:textpath on="t" fitshape="t" string="РЕБЕНОК" style="font-family:&quot;Arial&quot;;font-size:12pt"/>
                  <v:fill o:detectmouseclick="t" type="solid" color2="#ff47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3100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ЕСЯЦЫ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44"/>
                <w:szCs w:val="44"/>
              </w:rPr>
              <w:t>Расскажите ребенку о том, как называются зимние, весенние, летние и осенние месяцы, какие изменения происходят в природе от месяца к месяцу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НИ НЕДЕЛИ</w:t>
            </w:r>
          </w:p>
          <w:p>
            <w:pPr>
              <w:pStyle w:val="Normal"/>
              <w:spacing w:before="0" w:after="120"/>
              <w:ind w:firstLine="601"/>
              <w:jc w:val="both"/>
              <w:rPr/>
            </w:pPr>
            <w:r>
              <w:rPr>
                <w:i/>
                <w:sz w:val="40"/>
                <w:szCs w:val="40"/>
              </w:rPr>
              <w:t xml:space="preserve">Чтобы ребенку было легче запомнить последовательность дней недели можно использовать разноцветные карточки с цифрами. (ПН - красная карточка, ВТ - оранжевая, и т.д.). Далее взрослый задает ребенку различные вопросы </w:t>
            </w:r>
            <w:r>
              <w:rPr/>
              <w:t>(Перед каким днем наступает суббота? Какой день недели сегодня, а какой был вчера? Что раньше среда или четверг?)</w:t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460"/>
              <w:gridCol w:w="1461"/>
              <w:gridCol w:w="1461"/>
              <w:gridCol w:w="1461"/>
              <w:gridCol w:w="1461"/>
              <w:gridCol w:w="1461"/>
            </w:tblGrid>
            <w:tr>
              <w:trPr>
                <w:trHeight w:val="852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7</w:t>
                  </w:r>
                </w:p>
              </w:tc>
            </w:tr>
          </w:tbl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АСТИ СУТОК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44"/>
                <w:szCs w:val="44"/>
              </w:rPr>
              <w:t xml:space="preserve">Поиграйте в игру «Путаница»: взрослый произносит предложения с ошибкой, а ребенок исправляет </w:t>
            </w:r>
            <w:r>
              <w:rPr/>
              <w:t>(Ночью девочка идет в школу. Утром девочка обедала.)</w: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2596"/>
              <w:gridCol w:w="2532"/>
              <w:gridCol w:w="2540"/>
            </w:tblGrid>
            <w:tr>
              <w:trPr>
                <w:trHeight w:val="2406" w:hRule="atLeast"/>
              </w:trPr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b/>
                      <w:sz w:val="44"/>
                      <w:szCs w:val="4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175</wp:posOffset>
                        </wp:positionH>
                        <wp:positionV relativeFrom="paragraph">
                          <wp:posOffset>153035</wp:posOffset>
                        </wp:positionV>
                        <wp:extent cx="1447800" cy="1122680"/>
                        <wp:effectExtent l="0" t="0" r="0" b="0"/>
                        <wp:wrapTight wrapText="bothSides">
                          <wp:wrapPolygon edited="0">
                            <wp:start x="-169" y="0"/>
                            <wp:lineTo x="-169" y="21373"/>
                            <wp:lineTo x="21600" y="21373"/>
                            <wp:lineTo x="21600" y="0"/>
                            <wp:lineTo x="-169" y="0"/>
                          </wp:wrapPolygon>
                        </wp:wrapTight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38" r="-3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122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b/>
                      <w:sz w:val="44"/>
                      <w:szCs w:val="4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175</wp:posOffset>
                        </wp:positionH>
                        <wp:positionV relativeFrom="paragraph">
                          <wp:posOffset>153035</wp:posOffset>
                        </wp:positionV>
                        <wp:extent cx="1508125" cy="1155065"/>
                        <wp:effectExtent l="0" t="0" r="0" b="0"/>
                        <wp:wrapTight wrapText="bothSides">
                          <wp:wrapPolygon edited="0">
                            <wp:start x="-166" y="0"/>
                            <wp:lineTo x="-166" y="21376"/>
                            <wp:lineTo x="21600" y="21376"/>
                            <wp:lineTo x="21600" y="0"/>
                            <wp:lineTo x="-166" y="0"/>
                          </wp:wrapPolygon>
                        </wp:wrapTight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8125" cy="1155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42545</wp:posOffset>
                        </wp:positionH>
                        <wp:positionV relativeFrom="paragraph">
                          <wp:posOffset>153035</wp:posOffset>
                        </wp:positionV>
                        <wp:extent cx="1431925" cy="1113790"/>
                        <wp:effectExtent l="0" t="0" r="0" b="0"/>
                        <wp:wrapTight wrapText="bothSides">
                          <wp:wrapPolygon edited="0">
                            <wp:start x="-166" y="0"/>
                            <wp:lineTo x="-166" y="21377"/>
                            <wp:lineTo x="21600" y="21377"/>
                            <wp:lineTo x="21600" y="0"/>
                            <wp:lineTo x="-166" y="0"/>
                          </wp:wrapPolygon>
                        </wp:wrapTight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1925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b/>
                      <w:sz w:val="44"/>
                      <w:szCs w:val="4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8415</wp:posOffset>
                        </wp:positionH>
                        <wp:positionV relativeFrom="paragraph">
                          <wp:posOffset>160655</wp:posOffset>
                        </wp:positionV>
                        <wp:extent cx="1455420" cy="1132205"/>
                        <wp:effectExtent l="0" t="0" r="0" b="0"/>
                        <wp:wrapTight wrapText="bothSides">
                          <wp:wrapPolygon edited="0">
                            <wp:start x="-167" y="0"/>
                            <wp:lineTo x="-167" y="21384"/>
                            <wp:lineTo x="21600" y="21384"/>
                            <wp:lineTo x="21600" y="0"/>
                            <wp:lineTo x="-167" y="0"/>
                          </wp:wrapPolygon>
                        </wp:wrapTight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" t="-37" r="-29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5420" cy="1132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10421" w:type="dxa"/>
            <w:tcBorders/>
            <w:shd w:fill="FF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b800" stroked="t" o:allowincell="t" style="position:absolute;margin-left:114pt;margin-top:26.55pt;width:323.95pt;height:45.6pt;mso-wrap-style:none;v-text-anchor:middle" type="_x0000_t136">
                  <v:path textpathok="t"/>
                  <v:textpath on="t" fitshape="t" string="О ВРЕМЕНИ" style="font-family:&quot;Arial&quot;;font-size:12pt"/>
                  <v:fill o:detectmouseclick="t" type="solid" color2="#ff47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3100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АСЫ И МИНУТЫ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960620</wp:posOffset>
                  </wp:positionH>
                  <wp:positionV relativeFrom="paragraph">
                    <wp:posOffset>843915</wp:posOffset>
                  </wp:positionV>
                  <wp:extent cx="1335405" cy="1615440"/>
                  <wp:effectExtent l="0" t="0" r="0" b="0"/>
                  <wp:wrapTight wrapText="bothSides">
                    <wp:wrapPolygon edited="0">
                      <wp:start x="-98" y="0"/>
                      <wp:lineTo x="-98" y="21516"/>
                      <wp:lineTo x="21600" y="21516"/>
                      <wp:lineTo x="21600" y="0"/>
                      <wp:lineTo x="-98" y="0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>Что делают дети на каждой картинке? Выбери картинки с действиями, которые можно сделать за 1 минуту. Составь по ним предложения.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108585</wp:posOffset>
                  </wp:positionV>
                  <wp:extent cx="1945005" cy="1593850"/>
                  <wp:effectExtent l="0" t="0" r="0" b="0"/>
                  <wp:wrapTight wrapText="bothSides">
                    <wp:wrapPolygon edited="0">
                      <wp:start x="-76" y="0"/>
                      <wp:lineTo x="-76" y="21502"/>
                      <wp:lineTo x="21600" y="21502"/>
                      <wp:lineTo x="21600" y="0"/>
                      <wp:lineTo x="-76" y="0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22885</wp:posOffset>
                  </wp:positionV>
                  <wp:extent cx="1897380" cy="1399540"/>
                  <wp:effectExtent l="0" t="0" r="0" b="0"/>
                  <wp:wrapTight wrapText="bothSides">
                    <wp:wrapPolygon edited="0">
                      <wp:start x="-65" y="0"/>
                      <wp:lineTo x="-65" y="21508"/>
                      <wp:lineTo x="21600" y="21508"/>
                      <wp:lineTo x="21600" y="0"/>
                      <wp:lineTo x="-65" y="0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ПРЕДЕЛЕНИЕ ВРЕМЕНИ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189220</wp:posOffset>
                  </wp:positionH>
                  <wp:positionV relativeFrom="paragraph">
                    <wp:posOffset>31115</wp:posOffset>
                  </wp:positionV>
                  <wp:extent cx="1126490" cy="2073275"/>
                  <wp:effectExtent l="0" t="0" r="0" b="0"/>
                  <wp:wrapTight wrapText="bothSides">
                    <wp:wrapPolygon edited="0">
                      <wp:start x="-153" y="0"/>
                      <wp:lineTo x="-153" y="21515"/>
                      <wp:lineTo x="21593" y="21515"/>
                      <wp:lineTo x="21593" y="0"/>
                      <wp:lineTo x="-153" y="0"/>
                    </wp:wrapPolygon>
                  </wp:wrapTight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 xml:space="preserve">Какие бывают часы? (Настенные, песочные…) Сколько времени показывают часы? 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74295</wp:posOffset>
                  </wp:positionV>
                  <wp:extent cx="1031875" cy="1273175"/>
                  <wp:effectExtent l="0" t="0" r="0" b="0"/>
                  <wp:wrapTight wrapText="bothSides">
                    <wp:wrapPolygon edited="0">
                      <wp:start x="-144" y="0"/>
                      <wp:lineTo x="-144" y="21481"/>
                      <wp:lineTo x="21600" y="21481"/>
                      <wp:lineTo x="21600" y="0"/>
                      <wp:lineTo x="-144" y="0"/>
                    </wp:wrapPolygon>
                  </wp:wrapTight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364615</wp:posOffset>
                  </wp:positionV>
                  <wp:extent cx="1287780" cy="1180465"/>
                  <wp:effectExtent l="0" t="0" r="0" b="0"/>
                  <wp:wrapTight wrapText="bothSides">
                    <wp:wrapPolygon edited="0">
                      <wp:start x="-112" y="0"/>
                      <wp:lineTo x="-112" y="21473"/>
                      <wp:lineTo x="21600" y="21473"/>
                      <wp:lineTo x="21600" y="0"/>
                      <wp:lineTo x="-112" y="0"/>
                    </wp:wrapPolygon>
                  </wp:wrapTight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4"/>
                <w:szCs w:val="44"/>
              </w:rPr>
              <w:t>РЕЖИМ ДН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42"/>
                <w:szCs w:val="42"/>
              </w:rPr>
              <w:t>Вместе с ребенком можно составить режим дня, если ребенок еще не умеет читать, а также для большей наглядности, лучше наклеить или нарисовать картинки с изображением различных действий</w:t>
            </w:r>
            <w:r>
              <w:rPr>
                <w:sz w:val="44"/>
                <w:szCs w:val="44"/>
              </w:rPr>
              <w:t xml:space="preserve">. </w:t>
            </w:r>
          </w:p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Матыкина И.А.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single" w:sz="36" w:space="14" w:color="00B800"/>
        <w:left w:val="single" w:sz="36" w:space="14" w:color="00B800"/>
        <w:bottom w:val="single" w:sz="36" w:space="14" w:color="00B800"/>
        <w:right w:val="single" w:sz="36" w:space="14" w:color="00B8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9:33:00Z</dcterms:created>
  <dc:creator>РОМАНтик</dc:creator>
  <dc:description/>
  <cp:keywords/>
  <dc:language>en-US</dc:language>
  <cp:lastModifiedBy>таня</cp:lastModifiedBy>
  <dcterms:modified xsi:type="dcterms:W3CDTF">2016-02-06T12:38:00Z</dcterms:modified>
  <cp:revision>3</cp:revision>
  <dc:subject/>
  <dc:title/>
</cp:coreProperties>
</file>