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be-BY"/>
        </w:rPr>
      </w:pPr>
      <w:r>
        <w:rPr>
          <w:b/>
          <w:lang w:val="be-BY"/>
        </w:rPr>
        <w:t xml:space="preserve">Я. Янішчыц </w:t>
      </w:r>
      <w:r>
        <w:rPr>
          <w:i/>
          <w:lang w:val="be-BY"/>
        </w:rPr>
        <w:t>(тэставае заданне, 11 кл.)</w:t>
      </w:r>
    </w:p>
    <w:p>
      <w:pPr>
        <w:pStyle w:val="Normal"/>
        <w:ind w:firstLine="360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360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Частка А</w:t>
      </w:r>
    </w:p>
    <w:p>
      <w:pPr>
        <w:pStyle w:val="Normal"/>
        <w:ind w:firstLine="360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. Яўгенія Янішчыц нарадзілася ў вёсцы: </w:t>
      </w:r>
      <w:r>
        <w:rPr>
          <w:lang w:val="be-BY"/>
        </w:rPr>
        <w:t>1) Рудка Пінскага раёна; 2) Нівы Бярозаўскага р-на; 3) Відзібор Столінскага р-на; 4) Патапаўка Буда-Кашалёўскага р-на; 5) Бабчын Хойніцкага р-н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2. Гады жыцця Я.Янішчыц: </w:t>
      </w:r>
      <w:r>
        <w:rPr>
          <w:lang w:val="be-BY"/>
        </w:rPr>
        <w:t>1) 8 лютага 1942 г. – 12 мая 1985 г.; 2) 13 ліпеня 1944 г. – 17 чэрвеня 1987 г.; 3) 5 верасня 1946 г. – 1 жніўня 1989 г.; 4) 20 лістапада 1948 г. – 25 лістапада 1988 г.; 5) 15 кастрычніка 1949 г. – 10 снежня 1990 г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 Першыя друкаваныя творы Яўгеніі Іосіфаўны з’явіліся ў: </w:t>
      </w:r>
      <w:r>
        <w:rPr>
          <w:lang w:val="be-BY"/>
        </w:rPr>
        <w:t>1) лютым 1961 г. у часопісе “Маладосць”; 2) сакавіку 1965 г. у рэспубліканскай газеце “Звязда”; 3) снежні 1962 г. у раённай газеце “Палеская праўда”; 4) студзені 1963 г. у Брэсцкай абласной газеце “Зара”; 5) лістападзе 1964 г. у штотыднёвіку “Літаратура і мастацтва”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>4.</w:t>
      </w:r>
      <w:r>
        <w:rPr>
          <w:lang w:val="be-BY"/>
        </w:rPr>
        <w:t xml:space="preserve"> </w:t>
      </w:r>
      <w:r>
        <w:rPr>
          <w:i/>
          <w:lang w:val="be-BY"/>
        </w:rPr>
        <w:t xml:space="preserve">Свае карэспандэнцыі Я.Янішчыц падпісвала: </w:t>
      </w:r>
      <w:r>
        <w:rPr>
          <w:lang w:val="be-BY"/>
        </w:rPr>
        <w:t>1) Е.Іосіфава; 2) Палеская ластаўка; 3) Ж.Заметкіна; 4) Палеская летуценніца; 5) Ясяльдзянк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5. Я.Янішчыц вучылася на: </w:t>
      </w:r>
      <w:r>
        <w:rPr>
          <w:lang w:val="be-BY"/>
        </w:rPr>
        <w:t>1) філалагічным факультэце Брэсцкага педагагічнага інстытута імя А.С.Пушкіна; 2) філалагічным факультэце Беларускага дзяржаўнага ўніверсітэта; 3) філалагічным факультэце Мінскага педагагічнага інстытута імя М.Горкага; 4) аддзяленні паэзіі Літаратурнага інстытута імя М.Горкага ў Маскве; 5) філалагічным факультэце Гродзенскага дзяржаўнага ўніверсітэта імя Янкі Купалы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6. Яўгенія Іосіфаўна працавала: </w:t>
      </w:r>
      <w:r>
        <w:rPr>
          <w:lang w:val="be-BY"/>
        </w:rPr>
        <w:t>1) загадчыцай бібліятэкі ў ЦК ЛКСМБ; 2) літкансультантам у “Сельскай газеце”; 3) загадчыкам аддзела паэзіі часопіса “Маладосць”; 4) уласным карэспандэнтам газеты “Правда” ў БССР; 5) адказным сакратаром штотыднёвіка “Літаратура і мастацтва”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7. Я.Янішчыц прымала ўдзел у рабоце: </w:t>
      </w:r>
      <w:r>
        <w:rPr>
          <w:lang w:val="be-BY"/>
        </w:rPr>
        <w:t xml:space="preserve">1) </w:t>
      </w:r>
      <w:r>
        <w:rPr>
          <w:lang w:val="en-US"/>
        </w:rPr>
        <w:t>V</w:t>
      </w:r>
      <w:r>
        <w:rPr>
          <w:lang w:val="be-BY"/>
        </w:rPr>
        <w:t>ІІ з’езда пісьменнікаў СССР; 2) 36-й сесіі Генеральнай Асамблеі ААН у складзе дэлегацыі БССР; 3) ХХ</w:t>
      </w:r>
      <w:r>
        <w:rPr>
          <w:lang w:val="en-US"/>
        </w:rPr>
        <w:t>V</w:t>
      </w:r>
      <w:r>
        <w:rPr>
          <w:lang w:val="be-BY"/>
        </w:rPr>
        <w:t xml:space="preserve">ІІ з’езда КПСС; 4) ХХХ з’езда КПБ; 5) </w:t>
      </w:r>
      <w:r>
        <w:rPr>
          <w:lang w:val="en-US"/>
        </w:rPr>
        <w:t>V</w:t>
      </w:r>
      <w:r>
        <w:rPr>
          <w:lang w:val="be-BY"/>
        </w:rPr>
        <w:t>ІІІ з’езда пісьменнікаў БССР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 Я.Янішчыц у Саюз пісьменнікаў БССР прынялі ў: </w:t>
      </w:r>
      <w:r>
        <w:rPr>
          <w:lang w:val="be-BY"/>
        </w:rPr>
        <w:t>1) 1970 г.; 2) 1971 г.; 3) 1973 г.; 4) 1975 г.; 5) 1977 г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9. У творчасці Я.Янішчыц выдзяляюцца перыяды: </w:t>
      </w:r>
      <w:r>
        <w:rPr>
          <w:lang w:val="be-BY"/>
        </w:rPr>
        <w:t>1) ранні (зборнік “Снежныя грамніцы”); 2) перыяд пошуку тэм, вобразаў, формаў вершаў і паэм (зборнік “Пара любові і жалю”); 3) пераходны (зборнікі “Дзень вечаровы”, “Ясельда”); 4) грамадзянскай творчасці (зборнікі “Дзень вечаровы”, “На беразе пляча”); 5) сталай творчасці, паказу “разломнага” жыцця, пошуку выйсця з драматычнай сітуацыі (зборнікі “Пара любові і жалю”, “Каліна зімы”, “У шуме жытняга святла”)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0. Першы зборнік вершаў Я.Янішчыц называўся: </w:t>
      </w:r>
      <w:r>
        <w:rPr>
          <w:lang w:val="be-BY"/>
        </w:rPr>
        <w:t>1) “Хуткасць” (1976); 2) “Блакітны вецер” (1962); 3) “Снежныя грамніцы” (1970); 4) “Дарога, закалыханая жытам” (1976); 5) “Хай будзе святло” (1972)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1.Я.Янішчыц з’яўляецца аўтарам зборнікаў: </w:t>
      </w:r>
      <w:r>
        <w:rPr>
          <w:lang w:val="be-BY"/>
        </w:rPr>
        <w:t>1) “Дзень вечаровы” (1974), “Ясельда” (1978); 2) “Пара любові і жалю” (1983), “Каліна зімы” (1987); 3) “У шуме жытняга святла” (1988), “Выбранае” (2000); 4) “Маўчанне перуна” (1986), “Час вяртання” (1981); 5) “Жніўны дзень” (1985), “Ветрана” (1978)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2. Я.Янішчыц – аўтар паэм: </w:t>
      </w:r>
      <w:r>
        <w:rPr>
          <w:lang w:val="be-BY"/>
        </w:rPr>
        <w:t>1) “Сяліба”; 2) “Зорная паэма”; 3) “Галалёд” (незакончаная); 4) “Ягадны хутар”; 5) “Акно ў дождж”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3. Я.Янішчыц – прадстаўнік пакалення 1970-х гадоў у гісторыі беларускай літаратуры. Уваходзіла ў літаратуру ў адзін час з паэткамі: </w:t>
      </w:r>
      <w:r>
        <w:rPr>
          <w:lang w:val="be-BY"/>
        </w:rPr>
        <w:t>1) Галінай Каржанеўскай; 2) Таісай Бондар; 3) Раісай Баравіковай; 4) Нінай Мацяш; 5) Валянцінай Коўтун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>14. Знайдзіце адпаведнасць паміж левым і правым слупкамі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ва верш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мешчаны ў зборнік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) “Чаму ніколі не баюся я...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) “На беразе пляча”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) “Не воблачка, а проста аблачынка...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) “Пара любові і жалю”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) “Помню, помню праз гады,,,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) “Снежныя грамніцы”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) “Любоў мая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) “Каліна зімы”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) “Ты пакліч мяне. Пазаві...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) “Ясельда”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lang w:val="be-BY"/>
        </w:rPr>
        <w:t xml:space="preserve"> </w:t>
      </w:r>
      <w:r>
        <w:rPr>
          <w:i/>
          <w:lang w:val="be-BY"/>
        </w:rPr>
        <w:t xml:space="preserve"> </w:t>
      </w:r>
      <w:r>
        <w:rPr>
          <w:lang w:val="be-BY"/>
        </w:rPr>
        <w:t>1 __; 2 __; 3 __; 4 __; 5 __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5. Асноўныя матывы і тэмы лірыкі Я.Янішчыц: </w:t>
      </w:r>
      <w:r>
        <w:rPr>
          <w:lang w:val="be-BY"/>
        </w:rPr>
        <w:t>1) рэлігійная, пошукаў веры і народнага шчасця; 2) любові да малой радзімы, палескага краю; 3) маці і мацярынства; 4) кахання, адзіноты і расстання; 5) вёскі, жыцця вясковых людзей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16. Якія вобразна-выяўленчыя сродкі (мастацкія тропы) ёсць у прыведеных радках з верша?</w:t>
      </w:r>
    </w:p>
    <w:p>
      <w:pPr>
        <w:pStyle w:val="Normal"/>
        <w:ind w:firstLine="360"/>
        <w:jc w:val="both"/>
        <w:rPr>
          <w:lang w:val="be-BY"/>
        </w:rPr>
      </w:pPr>
      <w:r>
        <w:rPr>
          <w:b/>
          <w:lang w:val="be-BY"/>
        </w:rPr>
        <w:t>Адцвіце вясна на ўзлеску,</w:t>
      </w:r>
      <w:r>
        <w:rPr>
          <w:lang w:val="be-BY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Пабяжыць за сіні гай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) гіпербала; 2) метафара; 3) адухаўленне; 4) аксюмаран; 5) метанімія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17. Вызначце памер вершаванага радка: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Пяе віхор, пяе лісток апалы,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Пяе зямля курганаў і удоў..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Любоў мая, ты скрыпка і цымбалы,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І шаргункі – над грывамі гадоў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) чатырохстопны дактыль; 2) пяцістопны анапест; 3) трохстопны амфібрахій; 4) пяцістопны ямб; 5) чатырохстопны харэй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8. У якіх зборніках паэтэсы асабліва прыкметна пашыраюцца фальклорныя матывы і на першы план выходзіць грамадзянская тэма? </w:t>
      </w:r>
      <w:r>
        <w:rPr>
          <w:lang w:val="be-BY"/>
        </w:rPr>
        <w:t>1) “На беразе пляча”; 2) “Снежныя зімы”; 3) “Дзень вечаровы”; 4) “Ясельда”; 5) “Каліна зімы”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9. У 1978 г. Я.Янішчыц за кнігу “Дзень вечаровы” атрымала: </w:t>
      </w:r>
      <w:r>
        <w:rPr>
          <w:lang w:val="be-BY"/>
        </w:rPr>
        <w:t>1) Літаратурную прэмію імя Аркадзя Куляшова; 2) Літаратурную прэмію “Дэбют” імя Максіма Танка; 3) прэмію “Залатая літара”; 4) Дзяржаўную прэмію СССР; 5) прэмію Ленінскага камсамола Беларус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20. Знайдзіце адпаведнасць паміж левым і правым слупкамі: Я.Янішчыц у 1986 г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за кнігу лірыкі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тала лаўрэат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) “Снежныя грамніцы”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) Літаратурнай прэміі імя Аркадзя Куляш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) “Дзень вечаровы”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) Дзяржаўнай прэміі БССР імя Янкі Купа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) “Пара любові і жалю”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) Літаратурнай прэміі імя Янкі Купа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) “Каліна зімы”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) Літаратурнай прэміі імя Івана Мележ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) “Ясельда”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) Літаратурнай прэміі імя Уладзіміра Калесніка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lang w:val="be-BY"/>
        </w:rPr>
        <w:t>_________________________________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Частка С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1. </w:t>
      </w:r>
      <w:r>
        <w:rPr>
          <w:b/>
          <w:i/>
          <w:lang w:val="be-BY"/>
        </w:rPr>
        <w:t>Катрэнам</w:t>
      </w:r>
      <w:r>
        <w:rPr>
          <w:i/>
          <w:lang w:val="be-BY"/>
        </w:rPr>
        <w:t xml:space="preserve"> называецца 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2. Вызначце і запішыце від рыфмоўкі строф у наступным катрэне: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Не воблака, а проста аблачынка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Загадкава плыве над галавой.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Смяюся я: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</w:t>
      </w:r>
      <w:r>
        <w:rPr>
          <w:b/>
          <w:lang w:val="be-BY"/>
        </w:rPr>
        <w:t>вясёлая дзяўчынка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Як матылёк,</w:t>
      </w:r>
    </w:p>
    <w:p>
      <w:pPr>
        <w:pStyle w:val="Normal"/>
        <w:ind w:firstLine="360"/>
        <w:jc w:val="both"/>
        <w:rPr>
          <w:lang w:val="be-BY"/>
        </w:rPr>
      </w:pPr>
      <w:r>
        <w:rPr>
          <w:b/>
          <w:lang w:val="be-BY"/>
        </w:rPr>
        <w:t xml:space="preserve">                 </w:t>
      </w:r>
      <w:r>
        <w:rPr>
          <w:b/>
          <w:lang w:val="be-BY"/>
        </w:rPr>
        <w:t xml:space="preserve">ляціць над кладкай той...         </w:t>
      </w:r>
      <w:r>
        <w:rPr>
          <w:lang w:val="be-BY"/>
        </w:rPr>
        <w:t>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 xml:space="preserve">Я. Янішчыц </w:t>
      </w:r>
      <w:r>
        <w:rPr>
          <w:i/>
          <w:lang w:val="be-BY"/>
        </w:rPr>
        <w:t>(тэставае заданне, 11 кл.)</w:t>
      </w:r>
    </w:p>
    <w:p>
      <w:pPr>
        <w:pStyle w:val="Normal"/>
        <w:ind w:firstLine="360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360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Частка А</w:t>
      </w:r>
    </w:p>
    <w:p>
      <w:pPr>
        <w:pStyle w:val="Normal"/>
        <w:ind w:firstLine="360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 Яўгенія Янішчыц нарадзілася ў вёсцы: </w:t>
      </w:r>
      <w:r>
        <w:rPr>
          <w:b/>
          <w:lang w:val="be-BY"/>
        </w:rPr>
        <w:t>1)</w:t>
      </w:r>
      <w:r>
        <w:rPr>
          <w:lang w:val="be-BY"/>
        </w:rPr>
        <w:t xml:space="preserve"> Рудка Пінскага раёна; 2) Нівы Бярозаўскага р-на; 3) Відзібор Столінскага р-на; 4) Патапаўка Буда-Кашалёўскага р-на; 5) Бабчын Хойніцкага р-н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 Гады жыцця Я.Янішчыц: </w:t>
      </w:r>
      <w:r>
        <w:rPr>
          <w:lang w:val="be-BY"/>
        </w:rPr>
        <w:t xml:space="preserve">1) 8 лютага 1942 г. – 12 мая 1985 г.; 2) 13 ліпеня 1944 г. – 17 чэрвеня 1987 г.; 3) 5 верасня 1946 г. – 1 жніўня 1989 г.; </w:t>
      </w:r>
      <w:r>
        <w:rPr>
          <w:b/>
          <w:lang w:val="be-BY"/>
        </w:rPr>
        <w:t>4)</w:t>
      </w:r>
      <w:r>
        <w:rPr>
          <w:lang w:val="be-BY"/>
        </w:rPr>
        <w:t xml:space="preserve"> 20 лістапада 1948 г. – 25 лістапада 1988 г.; 5) 15 кастрычніка 1949 г. – 10 снежня 1990 г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 Першыя друкаваныя творы Яўгеніі Іосіфаўны з’явіліся ў: </w:t>
      </w:r>
      <w:r>
        <w:rPr>
          <w:lang w:val="be-BY"/>
        </w:rPr>
        <w:t xml:space="preserve">1) лютым 1961 г. у часопісе “Маладосць”; 2) сакавіку 1965 г. у рэспубліканскай газеце “Звязда”; </w:t>
      </w:r>
      <w:r>
        <w:rPr>
          <w:b/>
          <w:lang w:val="be-BY"/>
        </w:rPr>
        <w:t>3)</w:t>
      </w:r>
      <w:r>
        <w:rPr>
          <w:lang w:val="be-BY"/>
        </w:rPr>
        <w:t xml:space="preserve"> снежні 1962 г. у раённай газеце “Палеская праўда”; 4) студзені 1963 г. у Брэсцкай абласной газеце “Зара”; 5) лістападзе 1964 г. у штотыднёвіку “Літаратура і мастацтва”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4.</w:t>
      </w:r>
      <w:r>
        <w:rPr>
          <w:lang w:val="be-BY"/>
        </w:rPr>
        <w:t xml:space="preserve"> </w:t>
      </w:r>
      <w:r>
        <w:rPr>
          <w:i/>
          <w:lang w:val="be-BY"/>
        </w:rPr>
        <w:t xml:space="preserve">Свае карэспандэнцыі Я.Янішчыц падпісвала: </w:t>
      </w:r>
      <w:r>
        <w:rPr>
          <w:b/>
          <w:lang w:val="be-BY"/>
        </w:rPr>
        <w:t>1)</w:t>
      </w:r>
      <w:r>
        <w:rPr>
          <w:lang w:val="be-BY"/>
        </w:rPr>
        <w:t xml:space="preserve"> Е.Іосіфава; 2) Палеская ластаўка; </w:t>
      </w:r>
      <w:r>
        <w:rPr>
          <w:b/>
          <w:lang w:val="be-BY"/>
        </w:rPr>
        <w:t>3)</w:t>
      </w:r>
      <w:r>
        <w:rPr>
          <w:lang w:val="be-BY"/>
        </w:rPr>
        <w:t xml:space="preserve"> Ж.Заметкіна; 4) Палеская летуценніца; 5) Ясяльдзянк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 Я.Янішчыц вучылася на: </w:t>
      </w:r>
      <w:r>
        <w:rPr>
          <w:lang w:val="be-BY"/>
        </w:rPr>
        <w:t xml:space="preserve">1) філалагічным факультэце Брэсцкага педагагічнага інстытута імя А.С.Пушкіна; </w:t>
      </w:r>
      <w:r>
        <w:rPr>
          <w:b/>
          <w:lang w:val="be-BY"/>
        </w:rPr>
        <w:t>2)</w:t>
      </w:r>
      <w:r>
        <w:rPr>
          <w:lang w:val="be-BY"/>
        </w:rPr>
        <w:t xml:space="preserve"> філалагічным факультэце Беларускага дзяржаўнага ўніверсітэта; 3) філалагічным факультэце Мінскага педагагічнага інстытута імя М.Горкага; 4) аддзяленні паэзіі Літаратурнага інстытута імя М.Горкага ў Маскве; 5) філалагічным факультэце Гродзенскага дзяржаўнага ўніверсітэта імя Янкі Купалы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 Яўгенія Іосіфаўна працавала: </w:t>
      </w:r>
      <w:r>
        <w:rPr>
          <w:b/>
          <w:lang w:val="be-BY"/>
        </w:rPr>
        <w:t>1)</w:t>
      </w:r>
      <w:r>
        <w:rPr>
          <w:lang w:val="be-BY"/>
        </w:rPr>
        <w:t xml:space="preserve"> загадчыцай бібліятэкі ў ЦК ЛКСМБ; </w:t>
      </w:r>
      <w:r>
        <w:rPr>
          <w:b/>
          <w:lang w:val="be-BY"/>
        </w:rPr>
        <w:t>2)</w:t>
      </w:r>
      <w:r>
        <w:rPr>
          <w:lang w:val="be-BY"/>
        </w:rPr>
        <w:t xml:space="preserve"> літкансультантам у “Сельскай газеце”; </w:t>
      </w:r>
      <w:r>
        <w:rPr>
          <w:b/>
          <w:lang w:val="be-BY"/>
        </w:rPr>
        <w:t>3)</w:t>
      </w:r>
      <w:r>
        <w:rPr>
          <w:lang w:val="be-BY"/>
        </w:rPr>
        <w:t xml:space="preserve"> загадчыкам аддзела паэзіі часопіса “Маладосць”; 4) уласным карэспандэнтам газеты “Правда” ў БССР; 5) адказным сакратаром штотыднёвіка “Літаратура і мастацтва”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 Я.Янішчыц прымала ўдзел у рабоце: </w:t>
      </w:r>
      <w:r>
        <w:rPr>
          <w:lang w:val="be-BY"/>
        </w:rPr>
        <w:t xml:space="preserve">1) </w:t>
      </w:r>
      <w:r>
        <w:rPr>
          <w:lang w:val="en-US"/>
        </w:rPr>
        <w:t>V</w:t>
      </w:r>
      <w:r>
        <w:rPr>
          <w:lang w:val="be-BY"/>
        </w:rPr>
        <w:t xml:space="preserve">ІІ з’езда пісьменнікаў СССР; </w:t>
      </w:r>
      <w:r>
        <w:rPr>
          <w:b/>
          <w:lang w:val="be-BY"/>
        </w:rPr>
        <w:t>2)</w:t>
      </w:r>
      <w:r>
        <w:rPr>
          <w:lang w:val="be-BY"/>
        </w:rPr>
        <w:t xml:space="preserve"> 36-й сесіі Генеральнай Асамблеі ААН у складзе дэлегацыі БССР; 3) ХХ</w:t>
      </w:r>
      <w:r>
        <w:rPr>
          <w:lang w:val="en-US"/>
        </w:rPr>
        <w:t>V</w:t>
      </w:r>
      <w:r>
        <w:rPr>
          <w:lang w:val="be-BY"/>
        </w:rPr>
        <w:t xml:space="preserve">ІІ з’езда КПСС; 4) ХХХ з’езда КПБ; 5) </w:t>
      </w:r>
      <w:r>
        <w:rPr>
          <w:lang w:val="en-US"/>
        </w:rPr>
        <w:t>V</w:t>
      </w:r>
      <w:r>
        <w:rPr>
          <w:lang w:val="be-BY"/>
        </w:rPr>
        <w:t>ІІІ з’езда пісьменнікаў БССР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 Я.Янішчыц у Саюз пісьменнікаў БССР прынялі ў: </w:t>
      </w:r>
      <w:r>
        <w:rPr>
          <w:lang w:val="be-BY"/>
        </w:rPr>
        <w:t xml:space="preserve">1) 1970 г.; </w:t>
      </w:r>
      <w:r>
        <w:rPr>
          <w:b/>
          <w:lang w:val="be-BY"/>
        </w:rPr>
        <w:t>2)</w:t>
      </w:r>
      <w:r>
        <w:rPr>
          <w:lang w:val="be-BY"/>
        </w:rPr>
        <w:t xml:space="preserve"> 1971 г.; 3) 1973 г.; 4) 1975 г.; 5) 1977 г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9. У творчасці Я.Янішчыц выдзяляюцца перыяды: </w:t>
      </w:r>
      <w:r>
        <w:rPr>
          <w:b/>
          <w:lang w:val="be-BY"/>
        </w:rPr>
        <w:t>1)</w:t>
      </w:r>
      <w:r>
        <w:rPr>
          <w:lang w:val="be-BY"/>
        </w:rPr>
        <w:t xml:space="preserve"> ранні (зборнік “Снежныя грамніцы”); 2) перыяд пошуку тэм, вобразаў, формаў вершаў і паэм (зборнік “Пара любові і жалю”); </w:t>
      </w:r>
      <w:r>
        <w:rPr>
          <w:b/>
          <w:lang w:val="be-BY"/>
        </w:rPr>
        <w:t>3)</w:t>
      </w:r>
      <w:r>
        <w:rPr>
          <w:lang w:val="be-BY"/>
        </w:rPr>
        <w:t xml:space="preserve"> пераходны (зборнікі “Дзень вечаровы”, “Ясельда”); 4) грамадзянскай творчасці (зборнікі “Дзень вечаровы”, “На беразе пляча”); </w:t>
      </w:r>
      <w:r>
        <w:rPr>
          <w:b/>
          <w:lang w:val="be-BY"/>
        </w:rPr>
        <w:t>5)</w:t>
      </w:r>
      <w:r>
        <w:rPr>
          <w:lang w:val="be-BY"/>
        </w:rPr>
        <w:t xml:space="preserve"> сталай творчасці, паказу “разломнага” жыцця, пошуку выйсця з драматычнай сітуацыі (зборнікі “Пара любові і жалю”, “Каліна зімы”, “У шуме жытняга святла”)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0. Першы зборнік вершаў Я.Янішчыц называўся: </w:t>
      </w:r>
      <w:r>
        <w:rPr>
          <w:lang w:val="be-BY"/>
        </w:rPr>
        <w:t xml:space="preserve">1) “Хуткасць” (1976); 2) “Блакітны вецер” (1962); </w:t>
      </w:r>
      <w:r>
        <w:rPr>
          <w:b/>
          <w:lang w:val="be-BY"/>
        </w:rPr>
        <w:t>3)</w:t>
      </w:r>
      <w:r>
        <w:rPr>
          <w:lang w:val="be-BY"/>
        </w:rPr>
        <w:t xml:space="preserve"> “Снежныя грамніцы” (1970); 4) “Дарога, закалыханая жытам” (1976); 5) “Хай будзе святло” (1972)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1.Я.Янішчыц з’яўляецца аўтарам зборнікаў: </w:t>
      </w:r>
      <w:r>
        <w:rPr>
          <w:b/>
          <w:lang w:val="be-BY"/>
        </w:rPr>
        <w:t>1)</w:t>
      </w:r>
      <w:r>
        <w:rPr>
          <w:lang w:val="be-BY"/>
        </w:rPr>
        <w:t xml:space="preserve"> “Дзень вечаровы” (1974), “Ясельда” (1978); </w:t>
      </w:r>
      <w:r>
        <w:rPr>
          <w:b/>
          <w:lang w:val="be-BY"/>
        </w:rPr>
        <w:t>2)</w:t>
      </w:r>
      <w:r>
        <w:rPr>
          <w:lang w:val="be-BY"/>
        </w:rPr>
        <w:t xml:space="preserve"> “Пара любові і жалю” (1983), “Каліна зімы” (1987); </w:t>
      </w:r>
      <w:r>
        <w:rPr>
          <w:b/>
          <w:lang w:val="be-BY"/>
        </w:rPr>
        <w:t>3)</w:t>
      </w:r>
      <w:r>
        <w:rPr>
          <w:lang w:val="be-BY"/>
        </w:rPr>
        <w:t xml:space="preserve"> “У шуме жытняга святла” (1988), “Выбранае” (2000); 4) “Маўчанне перуна” (1986), “Час вяртання” (1981); 5) “Жніўны дзень” (1985), “Ветрана” (1978)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2. Я.Янішчыц – аўтар паэм: </w:t>
      </w:r>
      <w:r>
        <w:rPr>
          <w:lang w:val="be-BY"/>
        </w:rPr>
        <w:t xml:space="preserve">1) “Сяліба”; </w:t>
      </w:r>
      <w:r>
        <w:rPr>
          <w:b/>
          <w:lang w:val="be-BY"/>
        </w:rPr>
        <w:t>2)</w:t>
      </w:r>
      <w:r>
        <w:rPr>
          <w:lang w:val="be-BY"/>
        </w:rPr>
        <w:t xml:space="preserve"> “Зорная паэма”; </w:t>
      </w:r>
      <w:r>
        <w:rPr>
          <w:b/>
          <w:lang w:val="be-BY"/>
        </w:rPr>
        <w:t>3)</w:t>
      </w:r>
      <w:r>
        <w:rPr>
          <w:lang w:val="be-BY"/>
        </w:rPr>
        <w:t xml:space="preserve"> “Галалёд” (незакончаная); </w:t>
      </w:r>
      <w:r>
        <w:rPr>
          <w:b/>
          <w:lang w:val="be-BY"/>
        </w:rPr>
        <w:t>4)</w:t>
      </w:r>
      <w:r>
        <w:rPr>
          <w:lang w:val="be-BY"/>
        </w:rPr>
        <w:t xml:space="preserve"> “Ягадны хутар”; </w:t>
      </w:r>
      <w:r>
        <w:rPr>
          <w:b/>
          <w:lang w:val="be-BY"/>
        </w:rPr>
        <w:t>5)</w:t>
      </w:r>
      <w:r>
        <w:rPr>
          <w:lang w:val="be-BY"/>
        </w:rPr>
        <w:t xml:space="preserve"> “Акно ў дождж”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3. Я.Янішчыц – прадстаўнік пакалення 1970-х гадоў у гісторыі беларускай літаратуры. Уваходзіла ў літаратуру ў адзін час з паэткамі: </w:t>
      </w:r>
      <w:r>
        <w:rPr>
          <w:b/>
          <w:lang w:val="be-BY"/>
        </w:rPr>
        <w:t>1)</w:t>
      </w:r>
      <w:r>
        <w:rPr>
          <w:lang w:val="be-BY"/>
        </w:rPr>
        <w:t xml:space="preserve"> Галінай Каржанеўскай; </w:t>
      </w:r>
      <w:r>
        <w:rPr>
          <w:b/>
          <w:lang w:val="be-BY"/>
        </w:rPr>
        <w:t>2)</w:t>
      </w:r>
      <w:r>
        <w:rPr>
          <w:lang w:val="be-BY"/>
        </w:rPr>
        <w:t xml:space="preserve"> Таісай Бондар; </w:t>
      </w:r>
      <w:r>
        <w:rPr>
          <w:b/>
          <w:lang w:val="be-BY"/>
        </w:rPr>
        <w:t>3)</w:t>
      </w:r>
      <w:r>
        <w:rPr>
          <w:lang w:val="be-BY"/>
        </w:rPr>
        <w:t xml:space="preserve"> Раісай Баравіковай; </w:t>
      </w:r>
      <w:r>
        <w:rPr>
          <w:b/>
          <w:lang w:val="be-BY"/>
        </w:rPr>
        <w:t>4)</w:t>
      </w:r>
      <w:r>
        <w:rPr>
          <w:lang w:val="be-BY"/>
        </w:rPr>
        <w:t xml:space="preserve"> Нінай Мацяш; </w:t>
      </w:r>
      <w:r>
        <w:rPr>
          <w:b/>
          <w:lang w:val="be-BY"/>
        </w:rPr>
        <w:t>5)</w:t>
      </w:r>
      <w:r>
        <w:rPr>
          <w:lang w:val="be-BY"/>
        </w:rPr>
        <w:t xml:space="preserve"> Валянцінай Коўтун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14. Знайдзіце адпаведнасць паміж левым і правым слупкамі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ва верш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мешчаны ў зборнік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) “Чаму ніколі не баюся я...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) “На беразе пляча”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) “Не воблачка, а проста аблачынка...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) “Пара любові і жалю”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) “Помню, помню праз гады,,,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) “Снежныя грамніцы”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) “Любоў мая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) “Каліна зімы”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) “Ты пакліч мяне. Пазаві...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) “Ясельда”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lang w:val="be-BY"/>
        </w:rPr>
        <w:t xml:space="preserve"> </w:t>
      </w:r>
      <w:r>
        <w:rPr>
          <w:i/>
          <w:lang w:val="be-BY"/>
        </w:rPr>
        <w:t xml:space="preserve"> </w:t>
      </w:r>
      <w:r>
        <w:rPr>
          <w:lang w:val="be-BY"/>
        </w:rPr>
        <w:t>1</w:t>
      </w:r>
      <w:r>
        <w:rPr>
          <w:b/>
          <w:lang w:val="be-BY"/>
        </w:rPr>
        <w:t xml:space="preserve"> В</w:t>
      </w:r>
      <w:r>
        <w:rPr>
          <w:lang w:val="be-BY"/>
        </w:rPr>
        <w:t xml:space="preserve">; 2 </w:t>
      </w:r>
      <w:r>
        <w:rPr>
          <w:b/>
          <w:lang w:val="be-BY"/>
        </w:rPr>
        <w:t>Д</w:t>
      </w:r>
      <w:r>
        <w:rPr>
          <w:lang w:val="be-BY"/>
        </w:rPr>
        <w:t xml:space="preserve">; 3 </w:t>
      </w:r>
      <w:r>
        <w:rPr>
          <w:b/>
          <w:lang w:val="be-BY"/>
        </w:rPr>
        <w:t>А</w:t>
      </w:r>
      <w:r>
        <w:rPr>
          <w:lang w:val="be-BY"/>
        </w:rPr>
        <w:t xml:space="preserve">; 4 </w:t>
      </w:r>
      <w:r>
        <w:rPr>
          <w:b/>
          <w:lang w:val="be-BY"/>
        </w:rPr>
        <w:t>Б</w:t>
      </w:r>
      <w:r>
        <w:rPr>
          <w:lang w:val="be-BY"/>
        </w:rPr>
        <w:t xml:space="preserve">; 5 </w:t>
      </w:r>
      <w:r>
        <w:rPr>
          <w:b/>
          <w:lang w:val="be-BY"/>
        </w:rPr>
        <w:t>В</w:t>
      </w:r>
      <w:r>
        <w:rPr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5. Асноўныя матывы і тэмы лірыкі Я.Янішчыц: </w:t>
      </w:r>
      <w:r>
        <w:rPr>
          <w:lang w:val="be-BY"/>
        </w:rPr>
        <w:t xml:space="preserve">1) рэлігійная, пошукаў веры і народнага шчасця; </w:t>
      </w:r>
      <w:r>
        <w:rPr>
          <w:b/>
          <w:lang w:val="be-BY"/>
        </w:rPr>
        <w:t>2)</w:t>
      </w:r>
      <w:r>
        <w:rPr>
          <w:lang w:val="be-BY"/>
        </w:rPr>
        <w:t xml:space="preserve"> любові да малой радзімы, палескага краю; </w:t>
      </w:r>
      <w:r>
        <w:rPr>
          <w:b/>
          <w:lang w:val="be-BY"/>
        </w:rPr>
        <w:t>3)</w:t>
      </w:r>
      <w:r>
        <w:rPr>
          <w:lang w:val="be-BY"/>
        </w:rPr>
        <w:t xml:space="preserve"> маці і мацярынства; </w:t>
      </w:r>
      <w:r>
        <w:rPr>
          <w:b/>
          <w:lang w:val="be-BY"/>
        </w:rPr>
        <w:t>4)</w:t>
      </w:r>
      <w:r>
        <w:rPr>
          <w:lang w:val="be-BY"/>
        </w:rPr>
        <w:t xml:space="preserve"> кахання, адзіноты і расстання; </w:t>
      </w:r>
      <w:r>
        <w:rPr>
          <w:b/>
          <w:lang w:val="be-BY"/>
        </w:rPr>
        <w:t>5)</w:t>
      </w:r>
      <w:r>
        <w:rPr>
          <w:lang w:val="be-BY"/>
        </w:rPr>
        <w:t xml:space="preserve"> вёскі, жыцця вясковых людзей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16. Якія вобразна-выяўленчыя сродкі (мастацкія тропы) ёсць у прыведеных радках з верша?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Адцвіце вясна на ўзлеску,</w:t>
      </w:r>
      <w:r>
        <w:rPr>
          <w:lang w:val="be-BY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Пабяжыць за сіні гай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1) гіпербала; </w:t>
      </w:r>
      <w:r>
        <w:rPr>
          <w:b/>
          <w:lang w:val="be-BY"/>
        </w:rPr>
        <w:t>2)</w:t>
      </w:r>
      <w:r>
        <w:rPr>
          <w:lang w:val="be-BY"/>
        </w:rPr>
        <w:t xml:space="preserve"> метафара; </w:t>
      </w:r>
      <w:r>
        <w:rPr>
          <w:b/>
          <w:lang w:val="be-BY"/>
        </w:rPr>
        <w:t>3)</w:t>
      </w:r>
      <w:r>
        <w:rPr>
          <w:lang w:val="be-BY"/>
        </w:rPr>
        <w:t xml:space="preserve"> адухаўленне; 4) аксюмаран; 5) метанімія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17. Вызначце памер вершаванага радка: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Пяе віхор, пяе лісток апалы,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Пяе зямля курганаў і удоў..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Любоў мая, ты скрыпка і цымбалы,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І шаргункі – над грывамі гадоў.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1)</w:t>
      </w:r>
      <w:r>
        <w:rPr>
          <w:lang w:val="be-BY"/>
        </w:rPr>
        <w:t xml:space="preserve"> чатырохстопны дактыль; 2) пяцістопны анапест; 3) трохстопны амфібрахій; </w:t>
      </w:r>
      <w:r>
        <w:rPr>
          <w:b/>
          <w:lang w:val="be-BY"/>
        </w:rPr>
        <w:t>4)</w:t>
      </w:r>
      <w:r>
        <w:rPr>
          <w:lang w:val="be-BY"/>
        </w:rPr>
        <w:t xml:space="preserve"> пяцістопны ямб; 5) чатырохстопны харэй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8. У якіх зборніках паэтэсы асабліва прыкметна пашыраюцца фальклорныя матывы і на першы план выходзіць грамадзянская тэма? </w:t>
      </w:r>
      <w:r>
        <w:rPr>
          <w:lang w:val="be-BY"/>
        </w:rPr>
        <w:t xml:space="preserve">1) “На беразе пляча”; 2) “Снежныя зімы”; 3) “Дзень вечаровы”; 4) “Ясельда”; </w:t>
      </w:r>
      <w:r>
        <w:rPr>
          <w:b/>
          <w:lang w:val="be-BY"/>
        </w:rPr>
        <w:t>5)</w:t>
      </w:r>
      <w:r>
        <w:rPr>
          <w:lang w:val="be-BY"/>
        </w:rPr>
        <w:t xml:space="preserve"> “Каліна зімы”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9. У 1978 г. Я.Янішчыц за кнігу “Дзень вечаровы” атрымала: </w:t>
      </w:r>
      <w:r>
        <w:rPr>
          <w:lang w:val="be-BY"/>
        </w:rPr>
        <w:t xml:space="preserve">1) Літаратурную прэмію імя Аркадзя Куляшова; 2) Літаратурную прэмію “Дэбют” імя Максіма Танка; 3) прэмію “Залатая літара”; 4) Дзяржаўную прэмію СССР; </w:t>
      </w:r>
      <w:r>
        <w:rPr>
          <w:b/>
          <w:lang w:val="be-BY"/>
        </w:rPr>
        <w:t>5)</w:t>
      </w:r>
      <w:r>
        <w:rPr>
          <w:lang w:val="be-BY"/>
        </w:rPr>
        <w:t xml:space="preserve"> прэмію Ленінскага камсамола Беларус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/>
        <w:t>20. Знайдзіце адпаведнасць паміж левым і правым слупкамі: Я.Янішчыц у 1986 г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за кнігу лірыкі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тала лаўрэат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) “Снежныя грамніцы”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) Літаратурнай прэміі імя Аркадзя Куляш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) “Дзень вечаровы”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) Дзяржаўнай прэміі БССР імя Янкі Купа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) “Пара любові і жалю”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) Літаратурнай прэміі імя Янкі Купа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) “Каліна зімы”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) Літаратурнай прэміі імя Івана Мележ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) “Ясельда”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) Літаратурнай прэміі імя Уладзіміра Калесніка</w:t>
            </w:r>
          </w:p>
        </w:tc>
      </w:tr>
    </w:tbl>
    <w:p>
      <w:pPr>
        <w:pStyle w:val="Normal"/>
        <w:ind w:firstLine="360"/>
        <w:jc w:val="both"/>
        <w:rPr>
          <w:lang w:val="be-BY"/>
        </w:rPr>
      </w:pPr>
      <w:r>
        <w:rPr>
          <w:b/>
          <w:lang w:val="be-BY"/>
        </w:rPr>
        <w:t>3Б</w:t>
      </w:r>
      <w:r>
        <w:rPr>
          <w:lang w:val="be-BY"/>
        </w:rPr>
        <w:t xml:space="preserve"> </w:t>
      </w:r>
      <w:r>
        <w:rPr>
          <w:i/>
          <w:lang w:val="be-BY"/>
        </w:rPr>
        <w:t xml:space="preserve"> 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Частка С</w:t>
      </w:r>
    </w:p>
    <w:p>
      <w:pPr>
        <w:pStyle w:val="Normal"/>
        <w:ind w:firstLine="360"/>
        <w:jc w:val="both"/>
        <w:rPr>
          <w:b/>
          <w:b/>
          <w:i/>
          <w:i/>
          <w:lang w:val="be-BY"/>
        </w:rPr>
      </w:pPr>
      <w:r>
        <w:rPr>
          <w:i/>
          <w:lang w:val="be-BY"/>
        </w:rPr>
        <w:t xml:space="preserve">1. </w:t>
      </w:r>
      <w:r>
        <w:rPr>
          <w:b/>
          <w:i/>
          <w:lang w:val="be-BY"/>
        </w:rPr>
        <w:t>Катрэнам</w:t>
      </w:r>
      <w:r>
        <w:rPr>
          <w:i/>
          <w:lang w:val="be-BY"/>
        </w:rPr>
        <w:t xml:space="preserve"> называецца </w:t>
      </w:r>
      <w:r>
        <w:rPr>
          <w:b/>
          <w:lang w:val="be-BY"/>
        </w:rPr>
        <w:t xml:space="preserve">чатырохскладовая страфа з рыфмоўкай </w:t>
      </w:r>
      <w:r>
        <w:rPr>
          <w:b/>
          <w:i/>
          <w:lang w:val="be-BY"/>
        </w:rPr>
        <w:t>абаб, абба, абвб.</w:t>
      </w:r>
    </w:p>
    <w:p>
      <w:pPr>
        <w:pStyle w:val="Normal"/>
        <w:ind w:firstLine="36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2. Вызначце і запішыце від рыфмоўкі строф у наступным катрэне: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Не воблака, а проста аблачынка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Загадкава плыве над галавой.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Смяюся я: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</w:t>
      </w:r>
      <w:r>
        <w:rPr>
          <w:b/>
          <w:lang w:val="be-BY"/>
        </w:rPr>
        <w:t>вясёлая дзяўчынка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Як матылёк,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b/>
          <w:lang w:val="be-BY"/>
        </w:rPr>
        <w:t xml:space="preserve">                 </w:t>
      </w:r>
      <w:r>
        <w:rPr>
          <w:b/>
          <w:lang w:val="be-BY"/>
        </w:rPr>
        <w:t xml:space="preserve">ляціць над кладкай той...         </w:t>
      </w:r>
      <w:r>
        <w:rPr>
          <w:b/>
          <w:i/>
          <w:lang w:val="be-BY"/>
        </w:rPr>
        <w:t>абаб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1:00Z</dcterms:created>
  <dc:creator>Admin</dc:creator>
  <dc:description/>
  <dc:language>en-US</dc:language>
  <cp:lastModifiedBy>Admin</cp:lastModifiedBy>
  <dcterms:modified xsi:type="dcterms:W3CDTF">2016-11-04T08:38:00Z</dcterms:modified>
  <cp:revision>3</cp:revision>
  <dc:subject/>
  <dc:title/>
</cp:coreProperties>
</file>