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Я</w:t>
      </w:r>
      <w:r>
        <w:rPr>
          <w:b/>
        </w:rPr>
        <w:t xml:space="preserve">. Купала. Лірыка </w:t>
      </w:r>
      <w:r>
        <w:rPr>
          <w:b/>
          <w:i/>
        </w:rPr>
        <w:t>(тэст, 9 клас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Галоўная тэма верша “Мая малітва”: 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Што хоча выпрасіць паэт сваёй малітвай у аднайменным вершы? 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Да якога жанру лірыкі адносіцца верш “Мая малітва”? 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4.Пра які сход гаворыцца ў вершы “ На с</w:t>
      </w:r>
      <w:r>
        <w:rPr>
          <w:i/>
          <w:lang w:val="ru-RU"/>
        </w:rPr>
        <w:t>х</w:t>
      </w:r>
      <w:r>
        <w:rPr>
          <w:i/>
        </w:rPr>
        <w:t xml:space="preserve">од!” </w:t>
      </w:r>
      <w:r>
        <w:rPr/>
        <w:t xml:space="preserve"> </w:t>
      </w:r>
      <w:r>
        <w:rPr>
          <w:i/>
        </w:rPr>
        <w:t>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Як малюецца гістарычны шлях Беларусі? 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6.Чаму народ павінен аддац</w:t>
      </w:r>
      <w:r>
        <w:rPr/>
        <w:t>ь</w:t>
      </w:r>
      <w:r>
        <w:rPr>
          <w:i/>
        </w:rPr>
        <w:t xml:space="preserve"> на суд крыўду, слёзы, кроў? 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Што атрымаў народ ад сваіх збавіцеляў</w:t>
      </w:r>
      <w:r>
        <w:rPr>
          <w:i/>
          <w:lang w:val="ru-RU"/>
        </w:rPr>
        <w:t>?</w:t>
      </w:r>
      <w:r>
        <w:rPr>
          <w:i/>
        </w:rPr>
        <w:t xml:space="preserve"> 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8.Назавіце вобразы-сімвалы ў вершы “На с</w:t>
      </w:r>
      <w:r>
        <w:rPr>
          <w:i/>
          <w:lang w:val="ru-RU"/>
        </w:rPr>
        <w:t>х</w:t>
      </w:r>
      <w:r>
        <w:rPr>
          <w:i/>
        </w:rPr>
        <w:t>од!”: 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Пералічыце эпітэты да слова “слова” ў вершы “Роднае слова”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Чаму аўтар лічыць роднае слова вечным, неацэнным  скарбам 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/>
      </w:pPr>
      <w:r>
        <w:rPr>
          <w:i/>
        </w:rPr>
        <w:t>11.Сімвалам чаго з’яўляецца вобраз гусей. што адлятаюць у вырай? (Верш “У вырай” )</w:t>
      </w:r>
      <w:r>
        <w:rPr/>
        <w:t>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/>
      </w:pPr>
      <w:r>
        <w:rPr>
          <w:i/>
        </w:rPr>
        <w:t>12.Хто такія “паязджане” ў аднайменым вершы? 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/>
      </w:pPr>
      <w:r>
        <w:rPr>
          <w:i/>
        </w:rPr>
        <w:t>13.Што ўвасоблена ў вершы “Явар і каліна”: ______________________________________________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>
          <w:lang w:val="ru-RU"/>
        </w:rPr>
      </w:pPr>
      <w:r>
        <w:rPr>
          <w:i/>
        </w:rPr>
        <w:t xml:space="preserve">14.Што найбольш уражвае пры першым успрыманні тэксту верша “Явар і каліна”? </w:t>
      </w:r>
      <w:r>
        <w:rPr/>
        <w:t>1) тэма; 2) ма</w:t>
      </w:r>
      <w:r>
        <w:rPr>
          <w:lang w:val="ru-RU"/>
        </w:rPr>
        <w:t>с</w:t>
      </w:r>
      <w:r>
        <w:rPr/>
        <w:t>тацкія вобразы; 3) кампазіцыйная стройнасць; 4) вобразна-выяўленчыя сродкі мовы.</w:t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656" w:leader="none"/>
        </w:tabs>
        <w:ind w:firstLine="360"/>
        <w:jc w:val="both"/>
        <w:rPr/>
      </w:pPr>
      <w:r>
        <w:rPr>
          <w:i/>
        </w:rPr>
        <w:t xml:space="preserve">15.За кошт якіх сродкаў маўлення ўзнікаюць зрокавыя і слыхавыя асацыяцыі? </w:t>
      </w:r>
      <w:r>
        <w:rPr/>
        <w:t>1) за кошт ужывання запазычанай лексікі; 2) ускладненай сінтаксічнай будовы;  3) паўтору аднолькавых зычных гукаў; 4) паўтору аднолькавых галосн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16:00Z</dcterms:created>
  <dc:creator>User</dc:creator>
  <dc:description/>
  <cp:keywords/>
  <dc:language>en-US</dc:language>
  <cp:lastModifiedBy>User</cp:lastModifiedBy>
  <dcterms:modified xsi:type="dcterms:W3CDTF">2013-04-08T18:28:00Z</dcterms:modified>
  <cp:revision>3</cp:revision>
  <dc:subject/>
  <dc:title>Я</dc:title>
</cp:coreProperties>
</file>