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.Купала. “Курган”</w:t>
      </w:r>
    </w:p>
    <w:p>
      <w:pPr>
        <w:pStyle w:val="Normal"/>
        <w:ind w:firstLine="360"/>
        <w:jc w:val="both"/>
        <w:rPr/>
      </w:pPr>
      <w:r>
        <w:rPr/>
        <w:t>1.Каму належаць наступныя словы:</w:t>
      </w:r>
    </w:p>
    <w:p>
      <w:pPr>
        <w:pStyle w:val="Normal"/>
        <w:ind w:firstLine="360"/>
        <w:jc w:val="both"/>
        <w:rPr/>
      </w:pPr>
      <w:r>
        <w:rPr>
          <w:i/>
        </w:rPr>
        <w:t>а) Славен, грозен і ты, і твой хорам-астрог, Б’е ад сцен-цэгел лёдам зімовы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эрца маеш, як гэты цагляны парог, І душу – як скляпоў гэтых сховы 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б) – Што ж маўчыш ты, гусляр, ніў, лясоў песнябай, Славай хат маіх подданных слаўны?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м сягоння зайграй, нам сваіх песень дай, – Князь умее плаціць незвычайна! 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в) Стол ты ўставіў ядой, касцей шмат пад сталом, – Гэта косці бяноты рабочай;</w:t>
      </w:r>
    </w:p>
    <w:p>
      <w:pPr>
        <w:pStyle w:val="Normal"/>
        <w:ind w:firstLine="360"/>
        <w:jc w:val="both"/>
        <w:rPr/>
      </w:pPr>
      <w:r>
        <w:rPr>
          <w:i/>
        </w:rPr>
        <w:t>Пацяшаеш белым, чырвоным віном, – Гэта слёзы нядолі сірочай. 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г) – Гэй ты, сонцу раўня, не на тое пазваў На вяселле цябе сваёй княжны!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ы шалёны, стары, хто цябе дзе хаваў? Ты, знаць, вырадак цемры сярмяжнай. _______________</w:t>
      </w:r>
    </w:p>
    <w:p>
      <w:pPr>
        <w:pStyle w:val="Normal"/>
        <w:ind w:firstLine="360"/>
        <w:jc w:val="both"/>
        <w:rPr/>
      </w:pPr>
      <w:r>
        <w:rPr/>
        <w:t>2.Пра якія эпізоды вядзецца гаворк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Прывяла гусляра з яго ніўных сяліб Дворня князева ў хорам багаты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асадзіла на ганку, між клёнаў і ліп, На цагляным парозе магната. 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б) Месца выбралі здатнае, вырылі дол, Дол тры сажні шырокі, глыбокі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капалі, убілі асінавы кол, Далі насып тры сажні высокі.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Скурганіў бы душу чырвонцам тваім я; Гуслям, княжа, не пішуць законаў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бу справу здае сэрца, думка мая, Сонцу, зорам, арлам толькі роўна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/>
        <w:t>3.Пазнайце героя па апісанні:</w:t>
      </w:r>
      <w:r>
        <w:rPr>
          <w:i/>
        </w:rPr>
        <w:t xml:space="preserve">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___________ў хораме жыў, слаўны свету ўсяму, Недаступны і грозны, як хор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Зневажаў, катаваў ён з дружынай сваёй 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Толькі модлы раслі небу ў сэрцах людзей, І пракляцце расло пакрыёма 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) Толькі як выйдзе і ўдарыць як ён Па струнах з неадступнаю песняй 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) Водзіць пальцам худым па сталёвых струнах, К песні-музыцы ладзіцца, строе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е) Нам сягоння зайграй, нам сваіх песень дай 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ё) Невыдумная світка – убор на плячах, Барада, як снег белы – такая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звычайны агонь у задумных вачах, На каленях ляглі гуслі-баі ____________________________</w:t>
      </w:r>
    </w:p>
    <w:p>
      <w:pPr>
        <w:pStyle w:val="Normal"/>
        <w:ind w:firstLine="360"/>
        <w:jc w:val="both"/>
        <w:rPr/>
      </w:pPr>
      <w:r>
        <w:rPr/>
        <w:t>4.Якія народныя святы згадваюцца ў паэме? Адказ падмацуйце цытатай 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У якую пару сутак з’яўляецца гусляр пасля пакарання? Адказ падмацуйце цытатай 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6.Пра што сведчаць наступныя радкі:</w:t>
      </w:r>
    </w:p>
    <w:p>
      <w:pPr>
        <w:pStyle w:val="Normal"/>
        <w:ind w:firstLine="360"/>
        <w:jc w:val="both"/>
        <w:rPr/>
      </w:pPr>
      <w:r>
        <w:rPr>
          <w:i/>
        </w:rPr>
        <w:t>а) Невыдумная світка – убор на плячах, Барада, як снег белы – такая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звычайны агонь у задумных вачах, На каленях ляглі гуслі-баі 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На гусляравым наспе жвіровым Палыны узышлі, вырас дуб малады,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Зашумеў непанятлівым словам ___________________________________________________________ </w:t>
      </w:r>
    </w:p>
    <w:p>
      <w:pPr>
        <w:pStyle w:val="Normal"/>
        <w:ind w:firstLine="360"/>
        <w:jc w:val="both"/>
        <w:rPr/>
      </w:pPr>
      <w:r>
        <w:rPr/>
        <w:t>7.Якія грошы абяцаў заплаціць князь гусляру? _________________________</w:t>
      </w:r>
    </w:p>
    <w:p>
      <w:pPr>
        <w:pStyle w:val="Normal"/>
        <w:ind w:firstLine="360"/>
        <w:jc w:val="both"/>
        <w:rPr/>
      </w:pPr>
      <w:r>
        <w:rPr/>
        <w:t>8.На якім музычным інструменце іграў гусляр? _________________________</w:t>
      </w:r>
    </w:p>
    <w:p>
      <w:pPr>
        <w:pStyle w:val="Normal"/>
        <w:ind w:firstLine="360"/>
        <w:jc w:val="both"/>
        <w:rPr/>
      </w:pPr>
      <w:r>
        <w:rPr/>
        <w:t>9.Як называецца будынак, дзе жыў князь? ________________________</w:t>
      </w:r>
    </w:p>
    <w:p>
      <w:pPr>
        <w:pStyle w:val="Normal"/>
        <w:ind w:firstLine="360"/>
        <w:jc w:val="both"/>
        <w:rPr/>
      </w:pPr>
      <w:r>
        <w:rPr/>
        <w:t>10.Назавіце героя паэмы, які за свой смелы ўчынак паплаціўся жыццём ____________________</w:t>
      </w:r>
    </w:p>
    <w:p>
      <w:pPr>
        <w:pStyle w:val="Normal"/>
        <w:ind w:firstLine="360"/>
        <w:jc w:val="both"/>
        <w:rPr/>
      </w:pPr>
      <w:r>
        <w:rPr/>
        <w:t>11.Якой зброяй грымнуў князь, што “толькі з лёскатам выбегла рэха”? ______________________</w:t>
      </w:r>
    </w:p>
    <w:p>
      <w:pPr>
        <w:pStyle w:val="Normal"/>
        <w:ind w:firstLine="360"/>
        <w:jc w:val="both"/>
        <w:rPr/>
      </w:pPr>
      <w:r>
        <w:rPr/>
        <w:t>12.Назавіце героя паэмы – увасабленне жорсткай, бесчалавечнай улады ______________________</w:t>
      </w:r>
    </w:p>
    <w:p>
      <w:pPr>
        <w:pStyle w:val="Normal"/>
        <w:ind w:firstLine="360"/>
        <w:jc w:val="both"/>
        <w:rPr/>
      </w:pPr>
      <w:r>
        <w:rPr/>
        <w:t>13.Назавіце галоўную праблему паэмы 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4.Назавіце галоўную ідэю твора 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15.Складзіце цытатны план паэм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.Купала. “Курган”</w:t>
      </w:r>
    </w:p>
    <w:p>
      <w:pPr>
        <w:pStyle w:val="Normal"/>
        <w:ind w:firstLine="360"/>
        <w:jc w:val="both"/>
        <w:rPr/>
      </w:pPr>
      <w:r>
        <w:rPr/>
        <w:t>1.Каму належаць наступныя словы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Славен, грозен і ты, і твой хорам-астрог, Б’е ад сцен-цэгел лёдам зімовы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Сэрца маеш, як гэты цагляны парог, І душу – як скляпоў гэтых сховы </w:t>
      </w:r>
      <w:r>
        <w:rPr>
          <w:b/>
        </w:rPr>
        <w:t>(гусляру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– Што ж маўчыш ты, гусляр, ніў, лясоў песнябай, Славай хат маіх подданных слаўны?!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Нам сягоння зайграй, нам сваіх песень дай, – Князь умее плаціць незвычайна! </w:t>
      </w:r>
      <w:r>
        <w:rPr>
          <w:b/>
        </w:rPr>
        <w:t>(князю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Стол ты ўставіў ядой, касцей шмат пад сталом, – Гэта косці бяноты рабочай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ацяшаеш белым, чырвоным віном, – Гэта слёзы нядолі сірочай. </w:t>
      </w:r>
      <w:r>
        <w:rPr>
          <w:b/>
        </w:rPr>
        <w:t>(гусляру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) – Гэй ты, сонцу раўня, не на тое пазваў На вяселле цябе сваёй княжны!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Ты шалёны, стары, хто цябе дзе хаваў? Ты, знаць, вырадак цемры сярмяжнай. </w:t>
      </w:r>
      <w:r>
        <w:rPr>
          <w:b/>
        </w:rPr>
        <w:t>(князю)</w:t>
      </w:r>
    </w:p>
    <w:p>
      <w:pPr>
        <w:pStyle w:val="Normal"/>
        <w:ind w:firstLine="360"/>
        <w:jc w:val="both"/>
        <w:rPr/>
      </w:pPr>
      <w:r>
        <w:rPr/>
        <w:t>2.Пра якія эпізоды вядзецца гаворк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Прывяла гусляра з яго ніўных сяліб Дворня князева ў хорам багат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Пасадзіла на ганку, між клёнаў і ліп, На цагляным парозе магната. </w:t>
      </w:r>
      <w:r>
        <w:rPr>
          <w:b/>
        </w:rPr>
        <w:t>(наведванне палаца князя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Месца выбралі здатнае, вырылі дол, Дол тры сажні шырокі, глыбокі;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Закапалі, убілі асінавы кол, Далі насып тры сажні высокі.</w:t>
      </w:r>
      <w:r>
        <w:rPr>
          <w:b/>
        </w:rPr>
        <w:t xml:space="preserve"> (расправа з гусляром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Скурганіў бы душу чырвонцам тваім я; Гуслям, княжа, не пішуць законаў: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Небу справу здае сэрца, думка мая, Сонцу, зорам, арлам толькі роўна </w:t>
      </w:r>
      <w:r>
        <w:rPr>
          <w:b/>
        </w:rPr>
        <w:t>(адмова на прапанову князя)</w:t>
      </w:r>
    </w:p>
    <w:p>
      <w:pPr>
        <w:pStyle w:val="Normal"/>
        <w:ind w:firstLine="360"/>
        <w:jc w:val="both"/>
        <w:rPr/>
      </w:pPr>
      <w:r>
        <w:rPr/>
        <w:t>3.Пазнайце героя па апісанні:</w:t>
      </w:r>
      <w:r>
        <w:rPr>
          <w:i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)  </w:t>
      </w:r>
      <w:r>
        <w:rPr>
          <w:b/>
        </w:rPr>
        <w:t>(Князь)</w:t>
      </w:r>
      <w:r>
        <w:rPr>
          <w:i/>
        </w:rPr>
        <w:t>ў хораме жыў, слаўны свету ўсяму, Недаступны і грозны, як хор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б) Зневажаў, катаваў ён з дружынай сваёй  </w:t>
      </w:r>
      <w:r>
        <w:rPr>
          <w:b/>
        </w:rPr>
        <w:t>(Князь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) Толькі модлы раслі небу ў сэрцах людзей, І пракляцце расло пакрыёма </w:t>
      </w:r>
      <w:r>
        <w:rPr>
          <w:b/>
        </w:rPr>
        <w:t>(просты люд)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г) Толькі як выйдзе і ўдарыць як ён Па струнах з неадступнаю песняй </w:t>
      </w:r>
      <w:r>
        <w:rPr>
          <w:b/>
        </w:rPr>
        <w:t>(гусляр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) Водзіць пальцам худым па сталёвых струнах, К песні-музыцы ладзіцца, строе</w:t>
      </w:r>
      <w:r>
        <w:rPr>
          <w:b/>
        </w:rPr>
        <w:t>(гусляр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е) Нам сягоння зайграй, нам сваіх песень дай </w:t>
      </w:r>
      <w:r>
        <w:rPr>
          <w:b/>
        </w:rPr>
        <w:t>(гусляр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ё) Невыдумная світка – убор на плячах, Барада, як снег белы – такая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езвычайны агонь у задумных вачах, На каленях ляглі гуслі-баі </w:t>
      </w:r>
      <w:r>
        <w:rPr>
          <w:b/>
        </w:rPr>
        <w:t>(гусляр)</w:t>
      </w:r>
    </w:p>
    <w:p>
      <w:pPr>
        <w:pStyle w:val="Normal"/>
        <w:ind w:firstLine="360"/>
        <w:jc w:val="both"/>
        <w:rPr/>
      </w:pPr>
      <w:r>
        <w:rPr/>
        <w:t>4.Якія народныя святы згадваюцца ў паэме? Адказ падмацуйце цытатай  (</w:t>
      </w:r>
      <w:r>
        <w:rPr>
          <w:b/>
        </w:rPr>
        <w:t xml:space="preserve">На </w:t>
      </w:r>
      <w:r>
        <w:rPr>
          <w:b/>
          <w:i/>
        </w:rPr>
        <w:t xml:space="preserve">Купалле </w:t>
      </w:r>
      <w:r>
        <w:rPr>
          <w:b/>
        </w:rPr>
        <w:t xml:space="preserve">там птушка садзіцца, пяе; У </w:t>
      </w:r>
      <w:r>
        <w:rPr>
          <w:b/>
          <w:i/>
        </w:rPr>
        <w:t xml:space="preserve">Піліпаўку </w:t>
      </w:r>
      <w:r>
        <w:rPr>
          <w:b/>
        </w:rPr>
        <w:t>воўк нема вы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У якую пару сутак з’яўляецца гусляр пасля пакарання? Адказ падмацуйце цытатай </w:t>
      </w:r>
      <w:r>
        <w:rPr>
          <w:b/>
        </w:rPr>
        <w:t xml:space="preserve">(У год раз </w:t>
      </w:r>
      <w:r>
        <w:rPr>
          <w:b/>
          <w:i/>
        </w:rPr>
        <w:t xml:space="preserve">ночкай </w:t>
      </w:r>
      <w:r>
        <w:rPr>
          <w:b/>
        </w:rPr>
        <w:t>з гуслямі дзед З кургана, як снег белы, выходзіць)</w:t>
      </w:r>
    </w:p>
    <w:p>
      <w:pPr>
        <w:pStyle w:val="Normal"/>
        <w:ind w:firstLine="360"/>
        <w:jc w:val="both"/>
        <w:rPr/>
      </w:pPr>
      <w:r>
        <w:rPr/>
        <w:t>6.Пра што сведчаць наступныя радкі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Невыдумная світка – убор на плячах, Барада, як снег белы – такая,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Незвычайны агонь у задумных вачах, На каленях ляглі гуслі-баі </w:t>
      </w:r>
      <w:r>
        <w:rPr>
          <w:b/>
        </w:rPr>
        <w:t>(Сталасць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На гусляравым наспе жвіровым Палыны узышлі, вырас дуб малады,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Зашумеў непанятлівым словам </w:t>
      </w:r>
      <w:r>
        <w:rPr>
          <w:b/>
        </w:rPr>
        <w:t>(Бессмяротнасць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7.Якія грошы абяцаў заплаціць князь гусляру? </w:t>
      </w:r>
      <w:r>
        <w:rPr>
          <w:b/>
        </w:rPr>
        <w:t>(Дукаты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На якім музычным інструменце іграў гусляр? </w:t>
      </w:r>
      <w:r>
        <w:rPr>
          <w:b/>
        </w:rPr>
        <w:t>(Гуслі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Як называецца будынак, дзе жыў князь? </w:t>
      </w:r>
      <w:r>
        <w:rPr>
          <w:b/>
        </w:rPr>
        <w:t>(Хорам)</w:t>
      </w:r>
    </w:p>
    <w:p>
      <w:pPr>
        <w:pStyle w:val="Normal"/>
        <w:ind w:firstLine="360"/>
        <w:jc w:val="both"/>
        <w:rPr/>
      </w:pPr>
      <w:r>
        <w:rPr/>
        <w:t xml:space="preserve">10.Назавіце героя паэмы, які за свой смелы ўчынак паплаціўся жыццём </w:t>
      </w:r>
      <w:r>
        <w:rPr>
          <w:b/>
        </w:rPr>
        <w:t>(гусляр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1.Якой зброяй грымнуў князь, што “толькі з лёскатам выбегла рэха”? </w:t>
      </w:r>
      <w:r>
        <w:rPr>
          <w:b/>
        </w:rPr>
        <w:t>(шабля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2.Назавіце героя паэмы – увасабленне жорсткай, бесчалавечнай улады </w:t>
      </w:r>
      <w:r>
        <w:rPr>
          <w:b/>
        </w:rPr>
        <w:t>(князь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3.Назавіце галоўную праблему паэмы </w:t>
      </w:r>
      <w:r>
        <w:rPr>
          <w:b/>
        </w:rPr>
        <w:t>(Праблема ўлады і мастака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4.Назавіце галоўную ідэю твора </w:t>
      </w:r>
      <w:r>
        <w:rPr>
          <w:b/>
        </w:rPr>
        <w:t>(Самаадданае служэнне мастака народу)</w:t>
      </w:r>
    </w:p>
    <w:p>
      <w:pPr>
        <w:pStyle w:val="Normal"/>
        <w:ind w:firstLine="360"/>
        <w:jc w:val="both"/>
        <w:rPr/>
      </w:pPr>
      <w:r>
        <w:rPr/>
        <w:t>15.Складзіце цытатны план паэм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03:00Z</dcterms:created>
  <dc:creator>User</dc:creator>
  <dc:description/>
  <cp:keywords/>
  <dc:language>en-US</dc:language>
  <cp:lastModifiedBy>User</cp:lastModifiedBy>
  <cp:lastPrinted>2013-09-20T22:08:00Z</cp:lastPrinted>
  <dcterms:modified xsi:type="dcterms:W3CDTF">2013-09-20T19:24:00Z</dcterms:modified>
  <cp:revision>2</cp:revision>
  <dc:subject/>
  <dc:title>Я</dc:title>
</cp:coreProperties>
</file>