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Я. Купала. Паэма “Бандароўна”. Драма “Раскіданае гняздо” </w:t>
      </w:r>
      <w:r>
        <w:rPr>
          <w:b/>
          <w:i/>
        </w:rPr>
        <w:t>(тэставыя заданні)</w:t>
      </w:r>
    </w:p>
    <w:p>
      <w:pPr>
        <w:pStyle w:val="Normal"/>
        <w:ind w:firstLine="360"/>
        <w:jc w:val="both"/>
        <w:rPr/>
      </w:pPr>
      <w:r>
        <w:rPr>
          <w:i/>
        </w:rPr>
        <w:t>1.З дапамогаю якіх вобразна-выяўленчых сродкаў аўтар стварыў запамінальны вобраз Бандароўны? 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>
          <w:i/>
        </w:rPr>
        <w:t>2.Якія параўнанні ўжывае паэт для характарыстыкі Бандароўны? 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3.Чаму Бандароўна так адказвае Патоцкаму: </w:t>
      </w:r>
      <w:r>
        <w:rPr>
          <w:b/>
        </w:rPr>
        <w:t xml:space="preserve">- Чым з табою піць, гуляці, Ночкі каратаці, – Лепш навекі косці парыць У зямельцы-маці! </w:t>
      </w:r>
      <w:r>
        <w:rPr/>
        <w:t>________________________________________________ 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>
          <w:i/>
        </w:rPr>
        <w:t>4.У якіх радках паэмы з асаблівай сілай раскрываецца гераічны характар дзяўчыны? 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5.Растлумачце значэнне вобразаў-сімвалаў з драмы “Раскіданае гняздо”:</w:t>
      </w:r>
    </w:p>
    <w:p>
      <w:pPr>
        <w:pStyle w:val="Normal"/>
        <w:ind w:firstLine="360"/>
        <w:jc w:val="both"/>
        <w:rPr/>
      </w:pPr>
      <w:r>
        <w:rPr/>
        <w:t>Хата ___________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/>
        <w:t>Зямля __________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/>
        <w:t>Раскіданае гняздо 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/>
        <w:t>Крыж __________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/>
        <w:t>Сонца, вянок, кветкі 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/>
        <w:t>Сякера _________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/>
        <w:t>Матыў Лазара Беднага __________________________________________________________________</w:t>
      </w:r>
    </w:p>
    <w:p>
      <w:pPr>
        <w:pStyle w:val="Normal"/>
        <w:ind w:firstLine="360"/>
        <w:jc w:val="both"/>
        <w:rPr/>
      </w:pPr>
      <w:r>
        <w:rPr/>
        <w:t>Абразы ________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/>
        <w:t>Вялікі сход ____________________________________________________________________________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6.Галоўная рыса характару Лявона: _______________________________________________________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7. Галоўная рыса характару Сымона: _____________________________________________________</w:t>
      </w:r>
    </w:p>
    <w:p>
      <w:pPr>
        <w:pStyle w:val="Normal"/>
        <w:ind w:firstLine="360"/>
        <w:jc w:val="both"/>
        <w:rPr/>
      </w:pPr>
      <w:r>
        <w:rPr>
          <w:i/>
        </w:rPr>
        <w:t>8. Галоўная рыса характару Марылі: ______________________________________________________</w:t>
      </w:r>
    </w:p>
    <w:p>
      <w:pPr>
        <w:pStyle w:val="Normal"/>
        <w:ind w:firstLine="360"/>
        <w:jc w:val="both"/>
        <w:rPr/>
      </w:pPr>
      <w:r>
        <w:rPr>
          <w:i/>
        </w:rPr>
        <w:t>9. Галоўная рыса характару Зоські: _______________________________________________________</w:t>
      </w:r>
    </w:p>
    <w:p>
      <w:pPr>
        <w:pStyle w:val="Normal"/>
        <w:ind w:firstLine="360"/>
        <w:jc w:val="both"/>
        <w:rPr/>
      </w:pPr>
      <w:r>
        <w:rPr>
          <w:i/>
        </w:rPr>
        <w:t>10. Галоўная рыса характару Данілкі: _____________________________________________________</w:t>
      </w:r>
    </w:p>
    <w:p>
      <w:pPr>
        <w:pStyle w:val="Normal"/>
        <w:ind w:firstLine="360"/>
        <w:jc w:val="both"/>
        <w:rPr/>
      </w:pPr>
      <w:r>
        <w:rPr>
          <w:i/>
        </w:rPr>
        <w:t>11. Галоўная рыса характару Незнаёмага: _________________________________________________</w:t>
      </w:r>
    </w:p>
    <w:p>
      <w:pPr>
        <w:pStyle w:val="Normal"/>
        <w:ind w:firstLine="360"/>
        <w:jc w:val="both"/>
        <w:rPr/>
      </w:pPr>
      <w:r>
        <w:rPr>
          <w:i/>
        </w:rPr>
        <w:t>12. Галоўная рыса характару Старца: ____________________________________________________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13.У чым заключаецца “праўда” Сымона? _________________________________________________ __________________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>
          <w:i/>
        </w:rPr>
        <w:t>14. У чым заключаецца “праўда” Зоські? ___________________________________________________ __________________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>
          <w:i/>
        </w:rPr>
        <w:t>15. У чым заключаецца “праўда” Данілкі? __________________________________________________ __________________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>
          <w:i/>
        </w:rPr>
        <w:t>16. У чым заключаецца “праўда” Лявона? __________________________________________________ __________________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>
          <w:i/>
        </w:rPr>
        <w:t>17. У чым заключаецца “праўда” Марылі? _________________________________________________ __________________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>
          <w:i/>
        </w:rPr>
        <w:t>18. У чым заключаецца “праўда” Старца? _________________________________________________ _________________________________________________________________________________________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7:41:00Z</dcterms:created>
  <dc:creator>User</dc:creator>
  <dc:description/>
  <cp:keywords/>
  <dc:language>en-US</dc:language>
  <cp:lastModifiedBy>User</cp:lastModifiedBy>
  <cp:lastPrinted>2013-04-08T21:25:00Z</cp:lastPrinted>
  <dcterms:modified xsi:type="dcterms:W3CDTF">2013-04-08T18:26:00Z</dcterms:modified>
  <cp:revision>3</cp:revision>
  <dc:subject/>
  <dc:title>Я</dc:title>
</cp:coreProperties>
</file>