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Я.Колас. Тэставыя заданні па аповесці “У палескай глушы” </w:t>
      </w:r>
      <w:r>
        <w:rPr>
          <w:b/>
          <w:i/>
        </w:rPr>
        <w:t>(І варыянт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 Цельшына Лабановіч прыязджае з мэтаю: </w:t>
      </w:r>
      <w:r>
        <w:rPr/>
        <w:t>1) зарабіць грошай, каб паступіць у інстытут; 2) аддаць усяго сябе служэнню школьнай справе; 3) перайначыць жыццё, развеяць цемру ў душах і сэрцах людскіх; 4) пазнаёміцца з якой-небудзь дзяўчынаю і стварыць сям’ю; 5) пачаць узыходжанне па службовай лесві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 Цельшыне Андрэй Лабановіч пазнаёміўся з: </w:t>
      </w:r>
      <w:r>
        <w:rPr/>
        <w:t>1) Лідай Мураўскай; 2) Ядвісяй; 3) Людмілай і Марынай; 4) Маняй, Сашай і Нінай – трыма пісаранкамі; 5) Вольгай Андросав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нну Людмілу Лабановіч упершыню сустрэў: </w:t>
      </w:r>
      <w:r>
        <w:rPr/>
        <w:t>1) ля чыгункі; 2) у краме Абрама; 3) у царкве ў час богаслужэння; 4) на вечарынцы ў валаснога пісара; 5) у ваколіцах Цельшына на ўзлесс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У Лабановіча найбольшую цікавасць выклікаюць дзяўчаты: </w:t>
      </w:r>
      <w:r>
        <w:rPr/>
        <w:t>1) Ніна; 2) Вольга; 3) Людміла; 4) Марына; 5) Ядві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ндрэй Лабановіч у творы: </w:t>
      </w:r>
      <w:r>
        <w:rPr/>
        <w:t>1) прадстаўнік перадавой часткі дэмакратычнай інтэлігенцыі пачатку ХХ стагоддзя; сын свайго народа і дзіця свайго часу; нястомны змагар за народнае шчасце; 2) добры, шчыры, з сялянскай сям’і; схільны да самааналізу, да ацэнкі сваіх і чужых учынкаў; выхаваны; самаахвярны; адказны; адданы справе; 3) чалавек-шукальнік, высакародны; мае багаты і шматгранны ўнутраны свет; з моцна развітым пачуццём калектывізму і адказнасці за агульную справу; 4) чалавек вялікага інтэлекту; летуценны, задумлівы; умее захапляцца хараством, аддавацца ва ўладу чараў; 5) разумны, дасведчаны; мае прагу прафесійнага росту, любоў да дзяцей, павагу і спагаду; не саромеецца вучыцца ў народа, пераймаць жыццёвы вопы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Ядвісі, старэйшай дачцэ пана падлоўчага, было гадоў: </w:t>
      </w:r>
      <w:r>
        <w:rPr/>
        <w:t>1) 15; 2) 16; 3) 17; 4) 18; 5) 19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Чый гэта партрэт? </w:t>
      </w:r>
      <w:r>
        <w:rPr>
          <w:b/>
        </w:rPr>
        <w:t xml:space="preserve">Стройная, з пышнымі чорнымі валасамі, якія перахвачаны чырвонай стужкай. Цёмныя круглыя вочы былі як бы люстэркам яе шматграннай натуры. У іх то “іскрыўся вясёлы смех і нахіл да жартлівасці, то адбівалася нейкае засмучэнне і тая сталасць, што рабіла ўражанне, быццам дзяўчына многа перадумала і перажыла”: </w:t>
      </w:r>
      <w:r>
        <w:rPr/>
        <w:t>1) пісаранкі Ніны; 2) Аксаны Ставоліч; 3) Ядвісі; 4) Людмілы; 5) Мары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Ядвіся ў аповесці: </w:t>
      </w:r>
      <w:r>
        <w:rPr/>
        <w:t>1) “выглядала вельмі цікаваю і прыгожаю. Цёмныя вочы яе з доўгімі мігаўкамі як бы рассыпалі праменні”; 2) натура шчырая, гарэзлівая, жывая, загадкавая, дасціпная; “найпрыгажэйшая кветка Палесся”; 3) не па ўзросце сур’ёзная і задумлівая; дачка палоўчага; на жарт заўсёды адказвае жартам; 4) надзелена вострай назіральнасцю, светлым поглядам на жыццё; ідэал жанчыны для Лабановіча; увасабленне святла і маральнай чысціні; 5) мае чалавечую годнасць і гордасць, паэтычную натуру, моцны характар, вакальныя здольнасці і эстэтычны гус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ндрэй Лабановіч раўнаваў Ядвісю да: </w:t>
      </w:r>
      <w:r>
        <w:rPr/>
        <w:t>1) Гарошкі; 2) Турсевіча; 3) Сухаварава; 4) Дубейкі; 5) Саханю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Ядвіся адмаўляецца ад шчасця, якое трымала ў сваіх руках, бо: </w:t>
      </w:r>
      <w:r>
        <w:rPr/>
        <w:t>1) хоча вырвацца ад прыгнёту і насілля (у доме бацькоў яна адчувала сябе, як птушка ў клетцы); калі такая магчымасць з’яўляецца, то дзяўчына назаўжды пакідае вёску; 2) “,,,Яна сама так захацела. Яна проста спыніла сваё шчасце і сказала: “Даволі! Няхай лепей шчасце будзе недапітым, бо можа на дне яго наліта атрута. Так лепей”; 3) зразумела, што яна Лабановічу не пара, што няма ўзаемнага кахання і агульных інтарэсаў; 4) аднавяскоўцы данеслі, што Андрэй сустракаецца з Марынай і Аксанай; 5) не разабралася ў Лабановічу, не вывучыла да канца яго складаны і зменлівы характ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Лабановіча найбольш цікавіла пытанне: </w:t>
      </w:r>
      <w:r>
        <w:rPr/>
        <w:t>1) як палепшыць жыццё простага селяніна; 2) у чым заключаецца служэнне свайму народу; 3) чаму палешукоў не зацікавіла асветніцкая дзейнасць; 4) для чаго чалавек жыве на зямлі; 5) як жыць далей у цяжкі час пераме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У Цельшыне Андрэй Лабановіч працаваў: </w:t>
      </w:r>
      <w:r>
        <w:rPr/>
        <w:t>1) 10 месяцаў; 2) год; 3) год і 7 месяцаў; 4) 2 гады і 4 месяцы; 5) 3 гад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Вобраз Андрэя Лабановіча найперш раскрываецца аўтарам праз: </w:t>
      </w:r>
      <w:r>
        <w:rPr/>
        <w:t>1) адносіны з Турсевічам; 2) апісанне яго ўнутранага свету; 3) стаўленне да сваёй настаўніцкай працы; 4) пазасюжэтныя элементы; 5) паказ сцэн сустрэчы з дзяўчата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Галоўная прычына ад’езду Лабановіча з Цельшына ў тым, што: </w:t>
      </w:r>
      <w:r>
        <w:rPr/>
        <w:t>1) тут ён не мог разгарнуць у поўную меру свае крылы; 2) палеская глуш яго палохала сваім застоем і бесперспектыўнасцю; 3) моцная крыўда на Ядвісю, жаданне адпомсціць ёй; 4) яго вучні дрэнна здалі экзамен інспектару; 5) не знайшоў паразумення з местачковай інтэлігенцыя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Для каго з герояў аповесці глуш – гэта месца сацыяльнае, духоўнае, месца пазнання народа, яго душы і спадчыны, якое давала шмат багатых назіранняў? </w:t>
      </w:r>
      <w:r>
        <w:rPr/>
        <w:t>1) Сухаварава; 2) Дулебы; 3) Турсевіча; 4) Саханюка; 5) Лабановіч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На думку Турсевіча, Дубейкі, айца Кірыла, Цельшына – глуш, бо: </w:t>
      </w:r>
      <w:r>
        <w:rPr/>
        <w:t>1) сяляне тут цёмныя, забітыя, з адсталай свядомасцю, беспрасветнасцю існавання; 2) тут пражывае малая колькасць людзей; 3) “апрача падлоўчага, і зайсці ...няма да каго”; 4) вёска аддалена ад цэнтраў цывілізацыі, знаходзіцца сярод лясоў і балот; 5) там няма магчымасці праводзіць час у выпіўках, пустых размовах, картах, плётка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7.</w:t>
      </w:r>
      <w:r>
        <w:rPr>
          <w:i/>
        </w:rPr>
        <w:t xml:space="preserve">Свае творчыя сілы скіроўвае ў бок набывання грошай, гаспадаркі, добрага парсючка, добрай жонкі: </w:t>
      </w:r>
      <w:r>
        <w:rPr/>
        <w:t>1) Дубейка; 2) Тукала; 3) Турсевіч; 4) Саханюк; 5) Сухавар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Мацей Дулеба – гэта: </w:t>
      </w:r>
      <w:r>
        <w:rPr/>
        <w:t>1) стараста; 2) валасны старшыня; 3) пісар; 4) фельчар; 5) урад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Саханюк у аповесці: </w:t>
      </w:r>
      <w:r>
        <w:rPr/>
        <w:t>1) чалавек без пэўных прынцыпаў; хабарнік, які нажываецца на чужой бядзе; 2) нахабны; спрабуе павучаць Лабановіча; 3) мае невысокі інтэлект; у жыцці трымаецца прынцыпу: “калі жыць, дык жыць са смакам”; 4) шырокай эрудыцыі, любіць і паважае сялян; 5) большасць часу бавіць за картамі, гульнямі, п’янкамі, расказваннем анекдот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Хто з герояў твора пра сэнс жыцця выказаўся так: </w:t>
      </w:r>
      <w:r>
        <w:rPr>
          <w:b/>
          <w:i/>
        </w:rPr>
        <w:t>“Чалавек жыве дзеля дабра, для служэння праўдзе, каб ствараць нейкія вартасці жыцця і каб быць карысным для іншых”</w:t>
      </w:r>
      <w:r>
        <w:rPr>
          <w:i/>
        </w:rPr>
        <w:t xml:space="preserve">? </w:t>
      </w:r>
      <w:r>
        <w:rPr/>
        <w:t>1) Лабановіч; 2) Турсевіч; 3) Саханюк; 4) Галубовіч; 5) Тука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>21.</w:t>
      </w:r>
      <w:r>
        <w:rPr>
          <w:b/>
          <w:i/>
        </w:rPr>
        <w:t xml:space="preserve">”...Жыве чалавек для таго, каб у жыцці як можна болей вывудзіць карыснага і прыемнага для сябе”. </w:t>
      </w:r>
      <w:r>
        <w:rPr>
          <w:i/>
        </w:rPr>
        <w:t xml:space="preserve">Такую формулу жыцця вывеў(ла): </w:t>
      </w:r>
      <w:r>
        <w:rPr/>
        <w:t>1) Саханюк; 2) Людміла; 3) Лабановіч; 4) Турсевіч; 5) бабка Мар’я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Саханюк у Цельшына прыязджае для таго , каб: </w:t>
      </w:r>
      <w:r>
        <w:rPr/>
        <w:t>1) праведаць Лабановіча; 2) павіншаваць Ядвісю з днём нараджэння; 3) “збіраць гарцы”; 4) сустрэцца з лепшым сябрам Дубейкам; 5) добра правесці вольны ча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У склад хатовіцкай інтэлігенцыі ўваходзяць: </w:t>
      </w:r>
      <w:r>
        <w:rPr/>
        <w:t>1) Турсевіч; 2) Сухавараў; 3) пісар Пятро Восіпавіч; 4) памочнік пісара Дубейка; 5) айцец Кіры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Пра тое, што Лабановіч “укачаўся” ў бруд, “смурод местачковага балота”, сведчыць наступнае: </w:t>
      </w:r>
      <w:r>
        <w:rPr/>
        <w:t>1) за адну ноч прайграў і праматаў усе заробленыя нялёгкай працай за год грошы; 2) знаёмства з Дубейкам і Грынько; 3) сяброўства з Марынай і Зязюльскім; 4) удзел у нелегальным настаўніцкім з’ездзе; 5) выпіўкі ў пана падлоўчага Баранкевіч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У аповесці Я.Колас уздымае праблемы: </w:t>
      </w:r>
      <w:r>
        <w:rPr/>
        <w:t>1) кахання, інтэлігенцыі; 2) адносін чалавека да абставін; 3) маральнага выбару; 4) сутнасці духоўнай глушы; 5) сэнсу жыцц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Я.Колас. Тэставыя заданні па аповесці “У палескай глушы” </w:t>
      </w:r>
      <w:r>
        <w:rPr>
          <w:b/>
          <w:i/>
        </w:rPr>
        <w:t>(ІІ варыянт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Што з уласнага жыцця перанёс аўтар на старонкі твора? </w:t>
      </w:r>
      <w:r>
        <w:rPr/>
        <w:t>1) гады дзяцінства і юнацтва, навучанне ў дарэктара, вучоба ў Нясвіжскай семінарыі; 2) Андрэй Лабановіч у трылогіі паўтарае шлях Я.Коласа: настаўніцтва на Палессі, удзел у сялянскіх хваляваннях, удзел у настаўніцкім з’ездзе, звальненне з працы; 3) на старонкі твора аўтар перанёс факт сваёй работы ў АН Беларусі на пасадзе віцэ-прэзідэнта; 4) Лабановіч падобны да Я.Коласа не толькі знешняй, але і ўнутранай біяграфіяй, складам душы, схільнасцю да аналітызму; 5) Большасць герояў мае прататыпы, якія выступаюць пад сваімі ці змененымі імёнамі. Я.Колас дакладны ў перадачы мясцовых назваў Палесся, дзе ён працав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.</w:t>
      </w:r>
      <w:r>
        <w:rPr>
          <w:b/>
          <w:i/>
        </w:rPr>
        <w:t xml:space="preserve">”Для чаго чалавек жыве на зямлі?” </w:t>
      </w:r>
      <w:r>
        <w:rPr>
          <w:i/>
        </w:rPr>
        <w:t xml:space="preserve">– з гэтым асноўным хвалюючым пытаннем малады настаўнік звяртаецца да: </w:t>
      </w:r>
      <w:r>
        <w:rPr/>
        <w:t>1) свайго калегі – настаўніка Саханюка; 2) айца Кірыла; 3) школьнай старожкі бабкі Мар’і; 4) таварыша па семінарыі, настаўніка Турсевіча; 5) бацькі Ядвісі пана Баранкевіч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ндрэй Лабановіч – малады чалавек, таму натуральна, што ён неабыякавы да дзяўчат. Што цэніць ён у іх? </w:t>
      </w:r>
      <w:r>
        <w:rPr/>
        <w:t>1) знешняе хараство, вясёлы характар, шчырасць, непасрэднасць, гарэзлівасць; 2) Лабановіч – практычны чалавек, і ён выбірае дзяўчыну з дастаткам, яго перш за ўсё цікавіць маёмасны стан яе сям’і; 3) яго прывабліваюць дзяўчаты, якія патрабуюць кампліментаў ад хлопцаў, увагі; 4) яго хвалюе знешняе дзявочае хараство, але яно не з’яўляецца вызначальным, падабаюцца дзяўчаты з багатым духоўным светам, шырокімі інтарэсамі; 5) дзявочую гордасць і годнасць, паэтычнасць натуры, загадкавас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Ці кахалі адно аднаго Ядвіся і Андрэй? </w:t>
      </w:r>
      <w:r>
        <w:rPr/>
        <w:t>1) Ядвісю і Андрэя збліжалі агульныя погляды, крытычнае стаўленне да асяроддзя інтэлігентаў, у якім жылі; яны больш аднадумцы, сябры; 2) і Лабановічам, і Ядвісяй кіраваў разлік, а не каханне: для Лабановіча з’явілася магчымасць увайсці ў больш высокае ў сацыяльным плане асяроддзе; для Ядвісі – магчымасць пакінуць ненавісны бацькоўскі дом, каб не бачыць дзікунства бацькі, якое нагадвала пра смерць маці; 3) кахалі, бо было шчасце прызнанняў у каханні і першы пацалунак, было і жаданне адпомсціць адно аднаму; 4) маладыя людзі пакахалі адно аднаго, прагнулі сустрэч, раўнавалі (Ядвіся – Лабановіча да Людмілы, той – дачку падлоўчага да Сухаварава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Чаму разышліся дарогі Лабановіча і Ядвісі? </w:t>
      </w:r>
      <w:r>
        <w:rPr/>
        <w:t>1) паміж імі не было ўзаемнага пачуцця; кахала толькі Ядвіся, Лабановіч – не, таму ён і не прапанаваў ёй руку і сэрца; 2) яны былі маладыя і не ўмелі шанаваць кахання; 3) яны абое баяліся, што сям’я стрымае, калі зусім не згасіць, парывы да высокіх ідэалаў, паўнавартаснага грамадскага жыцця; 4) перашкодай да шчасця былі іх бацькі: і з аднаго, і з другога боку не хацелі радніцца, не бачылі шчаслівай сямейнай перспектывы; 5) Лабановіч – сын селяніна; ён баяўся прызнацца Ядвісі ў каханні і пачуць ад яе, што ён ёй не пара; 6) у Лабановіча было толькі захапленне Ядвісяй, а глыбокага кахання не было; толькі страціўшы дзяўчыну, ён зразумеў, кім яна была для яго, як збеднілася яго жыццё, бо не стала таго, перад кім хацелася жыць годна, узвышацца над “балотам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Які сэнс назвы аповесці? </w:t>
      </w:r>
      <w:r>
        <w:rPr/>
        <w:t>1) першая аповесць трылогіі мае назву “У палескай глушы”, бо дзеянне адбываецца сапраўды ў вельмі глухой вёсачцы, сярод лясоў і балот; 2) назва мае шырокі сэнс: ідзе размова не толькі пра геаграфічную, але і духоўную глуш, калі жыццё марнуецца на карты, п’янкі, нікчэмныя забавы, калі чалавека чакае грамадзянская смерць; 3) назва гэта іранічная: ніякая гэта не глуш, бо там праходзіла чыгунка; 4) геаграфічная глуш давала магчымасць Лабановічу самарэалізавацца як педагогу, інтэлігенту, нішто яму не замінала быць самім сабо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На першых старонках аповесці Лабановіч спрачаецца з айцом Кірылам па пытаннях: </w:t>
      </w:r>
      <w:r>
        <w:rPr/>
        <w:t>1) рэлігіі і атэізму, біблейскіх тэкстаў; 2) ці павінна ў школе выкладацца Слова Божае і якім чынам размеркаваць вучэбную нагрузку ў малакамплектнай школе; 3) як глядзець на мужыка, чаму мужык жыве ў цемры і брудзе; 4) падзення маралі ў народзе ў выніку адсутнасці сапраўднай веры; 5) ці трэба паважаць мужыка, заступацца за яго, бараніць яго інтарэс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У аповесці “У палескай глушы” ёсць наступныя эпізоды: </w:t>
      </w:r>
      <w:r>
        <w:rPr/>
        <w:t>1) Андрэй Лабановіч шчыра і самааддана вучыць мужыка Аксёна Каля чытаць і пісаць; 2) галоўны герой знаёміцца з рэвалюцыянеркай-эсэркай Вольгай Андросавай; 3) няўдала мірыць двух сялян, якія пабіліся з-за знойдзенай юшкі (засаўкі для печы); аднаму з іх дае рубель; 4) настаўнік садзіць на школьным двары разам з вучнямі грушу-дзічку; 5) едзе з найлепшымі вучнямі на экзамены; 6) дзяк Бацяноўскі “замяшчае” ў школе папа, выкладае Закон бож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нойчы бабка Мар’я: </w:t>
      </w:r>
      <w:r>
        <w:rPr/>
        <w:t>1) паставіла на “канвеер” выраб “святой вады”: спагадлівая жанчына разбаўляла “святую ваду” вадой з калодзежа; 2) зламала грушу-дзічку на школьным двары, бо хацела пасадзіць культурнае дрэва і гэтым дагадзіць настаўніку; 3) з насцярогай і абурэннем паставілася да візіту Саханюка да Лабановіча, не хацела частаваць такога госця; 4) кінула ў фортку запіску да настаўніка, у якой паведамлялася, што Андрэя чакае ва ўмоўным месцы Ядві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Настаўнік Саханюк прыязджае ў Цельшына, каб: </w:t>
      </w:r>
      <w:r>
        <w:rPr/>
        <w:t>1) даваць прыватныя ўрокі дзецям з малазабяспечаных сем’яў; 2) збіраць т.зв.гарцы – плату за навучанне дзяцей у школе; 3) навучыцца новым метадам выкладання ў Лабановіча, пагутарыць пра сам працэс навучання; 4) прачытаць сялянам лекцыю пра неабходнасць будаўніцтва грэблі на балоц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Якія рысы характару ўласцівыя бацьку Ядвісі? </w:t>
      </w:r>
      <w:r>
        <w:rPr/>
        <w:t>1) інтэлігентнасць; 2) ганарыстасць; 3) жорсткасць; 4) бестактоўнасць; 5) любоў да блізкіх і родных; 6) чуллівасць і далікатнасць; 7) уладалюб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ндрэй Лабановіч едзе з Цельшына да валаснога начальства ў: </w:t>
      </w:r>
      <w:r>
        <w:rPr/>
        <w:t xml:space="preserve">1) Верхань; 2) Выганы; 3) Хатовічы; 4) Панямон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Колас параўноўвае Ядвісю з: </w:t>
      </w:r>
      <w:r>
        <w:rPr/>
        <w:t>1) ластавачкай; 2) палахлівай сарнай; 3) бярозкай; 4) грушай-дзічкай; 5) спуджанай дзікай птушкай; 6) зорач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Бярэ плату за пісьмы з бедных салдатак: </w:t>
      </w:r>
      <w:r>
        <w:rPr/>
        <w:t>1) Янка Тукала; 2) Турсевіч; 3) айцец Кірыл; 4) Саханюк; 5) Дубей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Да каго цельшынскі настаўнік піша ліст, ужываючы наступныя выразы: “як муха пад калпаком”, “у балоце”, “грамадзянская смерць”, “не хачу зрабіцца вахлаком”? </w:t>
      </w:r>
      <w:r>
        <w:rPr/>
        <w:t>1) да Турсевіча; 2) да сваіх бацькоў; 3) да Янкі Тукалы; 4) да Алеся Садовіча; 5) да Ядвіс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Малады настаўнік пачынае рэалізоўваць сваю праграму па асвеце народа з: </w:t>
      </w:r>
      <w:r>
        <w:rPr/>
        <w:t>1) патрабаванняў да ўлады аб паляпшэнні ўмоў навучання і выхавання ў Цельшынскай школе; 2) арганізацыі дашкольнага навучання і выхавання ў Цельшыне; 3) наведвання сялянскіх хат, яго цікавіла, як і чым жывуць вяскоўцы; 4) таго, што сабраў сялян у школе і пачаў чытаць ім лекцыі; 5) правядзення сумесных вячорак з цельшынца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Лабановіч у гонар Ядвісі: </w:t>
      </w:r>
      <w:r>
        <w:rPr/>
        <w:t>1) зладзіў з вучнямі канцэрт; 2) наладзіў застолле, каб паказаць Ядвісі шырыню натуры і шчодрасць; 3) пасадзіў грушу-дзічку на школьным двары; 4) намаляваў яе партрэт на школьнай дошцы; 5) напісаў верш-прысвячэ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Настаўнік Турсевіч і Лабановіч у час знакамітай сустрэчы: </w:t>
      </w:r>
      <w:r>
        <w:rPr/>
        <w:t>1) гутараць пра засілле бюракратызму, схаластыку і дагматызм у настаўніцкай працы; 2) выказваюць свае жыццёвыя планы і мары; 3) абмяркоўваюць дзяўчат; 4) вырашаюць, дзе і калі правесці настаўніцкі сход; 5) разважаюць пра беларускі нацыянальны характар; 6) гавораць пра ролю інтэлігенцыі ў грамадст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повесць была напісана Коласам у гады: </w:t>
      </w:r>
      <w:r>
        <w:rPr/>
        <w:t>1) 1920-1923; 2) 1921-1922; 3) 1930-1939; 4) 1948-1954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20.</w:t>
      </w:r>
      <w:r>
        <w:rPr>
          <w:b/>
          <w:i/>
        </w:rPr>
        <w:t xml:space="preserve">”Як смутна і тужліва пазіраюць гэтыя шкляныя вочы пустой і мёртвай кватэры! І дарэмна гэты малады бліскучы месячык стараецца ажывіць пагаслыя вочы: яны свецяцца, а жыцця няма”. </w:t>
      </w:r>
      <w:r>
        <w:rPr>
          <w:i/>
        </w:rPr>
        <w:t xml:space="preserve">Цытата належыць: </w:t>
      </w:r>
      <w:r>
        <w:rPr/>
        <w:t>1) Лабановічу, які глядзіць на дом Ядвісі, калі яе ўжо няма там; 2) Ядвісі, гэта яе развітальны вечар, і яна глядзіць на школу; 3) аўтару, які так разважае пасля таго, як Цельшына пакідаюць і Ядвіся, і Андрэй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3:00Z</dcterms:created>
  <dc:creator>User</dc:creator>
  <dc:description/>
  <cp:keywords/>
  <dc:language>en-US</dc:language>
  <cp:lastModifiedBy>User</cp:lastModifiedBy>
  <dcterms:modified xsi:type="dcterms:W3CDTF">2013-04-26T19:46:00Z</dcterms:modified>
  <cp:revision>5</cp:revision>
  <dc:subject/>
  <dc:title>Я</dc:title>
</cp:coreProperties>
</file>