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Я. Брыль. “Сірочы хлеб” </w:t>
      </w:r>
      <w:r>
        <w:rPr>
          <w:i/>
        </w:rPr>
        <w:t>(тэс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жанравых адносінах “Сірочы хлеб” – гэта: </w:t>
      </w:r>
      <w:r>
        <w:rPr/>
        <w:t>1) навела; 2) эсэ; 3) апавяданне; 4) аповесць; 5) рама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першыню з Данікам мы знаёмімся: </w:t>
      </w:r>
      <w:r>
        <w:rPr/>
        <w:t>1) у лесе; 2) у школе; 3) дома, калі ён дапамагае па гаспадарцы; 4) на полі; 5) на па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ацька Даніка Мальца: </w:t>
      </w:r>
      <w:r>
        <w:rPr/>
        <w:t>1) загінуў у час вайны, змагаючыся супраць акупацыі палякамі Беларусі; 2) памёр ад хваробы; 3) арыштаваны белапалякамі і сядзіць у турме; 4) сасланы ў Сібір; 5) паехаў на заробкі ў Расі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Данік меў мянушкі: </w:t>
      </w:r>
      <w:r>
        <w:rPr/>
        <w:t>1) Сівы; 2) Манька; 3) Гусак; 4) Жабрак; 5) Лычы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ершым і сапраўдным настаўнікам Даніка быў (была): </w:t>
      </w:r>
      <w:r>
        <w:rPr/>
        <w:t>1) пан Цаба; 2) пані Мар’я; 3) Мікола Кужалевіч; 4) панна Рузя; 5) пан Дулем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Каго з настаўнікаў па прафесіі Данік мог бы сам назваць сапраўдным настаўнікам: </w:t>
      </w:r>
      <w:r>
        <w:rPr/>
        <w:t>1) пана Цабу; 2) пані Мар’ю; 3) панну Рузю; 4) пана Дулембу; 5) пана кіроў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ніка па-беларуску чытаць навучыў: </w:t>
      </w:r>
      <w:r>
        <w:rPr/>
        <w:t>1) брат Данікавага бацькі Пятрусь; 2) дзядзька Кастусь; 3) Мікола Кужалевіч; 4) дзед Мікіта; 5) пан Ца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а-беларуску Данік сам навучыў чытаць некалькі хлопцаў, а менавіта: </w:t>
      </w:r>
      <w:r>
        <w:rPr/>
        <w:t>1) траіх; 2) чацвярых; 3) пяцярых; 4) шасцярых; 5) семяр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Данік Малец у творы: </w:t>
      </w:r>
      <w:r>
        <w:rPr/>
        <w:t>1) вясковы хлопец, сірата, трывушчы, вясёлы; 2) здольны да мастацкай творчасці, настойлівы, працавіты; 3) дружбу ўспрымае як абавязак, адказнасць; летуценнік; 4) сціплы, сарамлівы, лішне даверлівы, з характарам, старанны; 5) спачатку наіўны, някемлівы, надзелены рысамі важака.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Данік быў выгнаны са школы за: </w:t>
      </w:r>
      <w:r>
        <w:rPr/>
        <w:t>1) дрэнную вучобу і нежаданне вучыць польскую мову; 2) пропускі ўрокаў без прычыны; 3) арганізацыю байкоту польскай мове; 4) сувязь з камуністамі-падпольшчыкамі; 5) неўнясенне грошай за навучанне ў школ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На ўнутраны рост, сталенне Даніка мелі ўплыў: </w:t>
      </w:r>
      <w:r>
        <w:rPr/>
        <w:t xml:space="preserve">1) пан Цаба; 2) Мікола Кужалевіч; 3) пані Мар’я; 4) дзед Мікіта; 5) дзядзька Пятрусь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пачатку аповесці Даніку гадоў: </w:t>
      </w:r>
      <w:r>
        <w:rPr/>
        <w:t xml:space="preserve">1) 6; 2) 7; 3) 8; 4) 9; 5) 10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канцы аповесці Даніку гадоў: </w:t>
      </w:r>
      <w:r>
        <w:rPr/>
        <w:t xml:space="preserve">1) 9; 2) 10; 3) 11; 4) 12; 5) 13.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Жыццёвымі арыенцірамі для Даніка ў аповесці з’яўляюцца: </w:t>
      </w:r>
      <w:r>
        <w:rPr/>
        <w:t>1) дзядзька Кастусь; 2) маці; 3) пані Мар’я; 4) Мікола Кужалевіч; 5) дзед Мікі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Данік Малец на другі год застаўся ў трэцім класе, таму што: </w:t>
      </w:r>
      <w:r>
        <w:rPr/>
        <w:t>1) у маці не было грошай заплаціць за вучобу; 2) вельмі дрэнна вучыўся; 3) прапусціў многа ўрокаў з-за хваробы; 4) адзін год хадзіў у трэці клас польскай школы, другі год – у трэці клас савецкай школы; 5) існаваў закон, які абавязваў вучыцца да 14 год. Хто яго парушаў – павінен быў плаціць штраф або сядзець у каталаж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Маці Даніка звалі: </w:t>
      </w:r>
      <w:r>
        <w:rPr/>
        <w:t>1) Маруся; 2) Зося; 3) Ніна; 4) Аўдоцця; 5) Ган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Дзеда Даніка завуць: </w:t>
      </w:r>
      <w:r>
        <w:rPr/>
        <w:t>Васіль; 2) Мікіта; 3) Пятрусь; 4) Мікола; 5) Хведа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Палуян у творы – гэта: </w:t>
      </w:r>
      <w:r>
        <w:rPr/>
        <w:t>1) мясцовы багацей; 2) жабрак; 3) сусед Мальцаў; 4) паліцэйскі; 5) солтыс, апора польскай улады ў вёс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Мікола Кужалевіч: </w:t>
      </w:r>
      <w:r>
        <w:rPr/>
        <w:t>1) бядняк, самааддана служыць сваёй радзіме; 2) мэтанакіраваны, цвёрды ў сваіх перакананнях; 3) заступнік і абаронца Даніка, справядлівы; 4) смелы носьбіт новай маралі, мужны; 5) заходнебеларускі падпольшчык, прынцыповы ў справах і ўчынк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За арганізацыю пратэсту Міколу Кужалевіча асудзілі на: </w:t>
      </w:r>
      <w:r>
        <w:rPr/>
        <w:t>1) пяць гадоў; 2) чатыры гады; 3) тры гады; 4) два гады; 5) адзін год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ані Мар’я ў аповесці чытае творы: </w:t>
      </w:r>
      <w:r>
        <w:rPr/>
        <w:t>1) апавяданне Генрыка Сянкевіча “Янка-музыка”; 2) п’есу Міхася Чарота “Мікітаў лапаць”; 3) апавяданні Баляслава Пруса; 4) аповесць Кузьмы Чорнага “Насцечка”; 5) апавяданне Цёткі “Міхась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Пані Мар’я пакінула Даніка пасля ўрокаў, таму што: </w:t>
      </w:r>
      <w:r>
        <w:rPr/>
        <w:t>1) ён не выканаў задання, якое было прапанавана; 2) слухаў апавяданне Цёткі “Міхаська”, якое чыталася вучням пятага класа; 3) хлопчык не зразумеў новай тэмы; 4) дрэнна паводзіў сябе на ўроку: настаўніца хацела правесці гутарку на выхаваўчую тэму; 5) гэта быў адзін з яе прыёмаў выхавання дзяц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Пані Мар’я Даніку падаравала: </w:t>
      </w:r>
      <w:r>
        <w:rPr/>
        <w:t>1) кнігу Баляслава Пруса са сваім надпісам; 2) кошык яблыкаў; 3) фарбы і сшытак для малявання; 4) кнігі па гісторыі Беларусі; 5) новыя бо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Уся нянавісць, што назбіралася ў душы Даніка да польскіх заваёўнікаў, вылілася на пані Мар’ю: </w:t>
      </w:r>
      <w:r>
        <w:rPr/>
        <w:t>1) тады, калі хлопца па згодзе пані Мар’і пакінулі на другі год у трэцім класе; 2) у час урока малявання, калі пані Мар’я кпіла з Даніка; 3) калі яна прыйшла ў клас пасля хваробы; 4) калі хлопчык праз акно ўбачыў, як паліцэйскі біў сялянку; 5) у час апошняга ўрока польскай мов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Пра каго аўтар піша так: “...Чорныя, кучаравыя валасы яе “полькі” растрэсліся па падушцы, а чырвоныя, нібы прыпухлыя, губы ўсміхаліся”; у “цёплым паліто і футранай шапачцы... такая бледная яшчэ, з пазападаўшымі вачыма”: </w:t>
      </w:r>
      <w:r>
        <w:rPr/>
        <w:t>1) пра дзяўчынку, з якой за партай сядзеў Данік; 2) суседку Мальцаў; 3) пані Мар’ю; 4) панну Рузю; 5) маці Дані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Хто з настаўнікаў у аповесці быў родам з недалёкай ад Галынкі вёскі Бярозаўка з багатай сям’і, вучыўся ў рускай гімназіі: </w:t>
      </w:r>
      <w:r>
        <w:rPr/>
        <w:t>1) кіроўнік; 2) пан Дулемба; 3) пан Цаба; 4) пані Мар’я; 5) панна Ру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7.У пана Цабы асноўным педагагічным прынцыпам з’яўляецца: </w:t>
      </w:r>
      <w:r>
        <w:rPr/>
        <w:t>1) падрабязнае тлумачэнне новага матэрыялу на прыкладах; 2) улік узроставых і псіхалагічных  асаблівасцей вучняў; 3) крык на вучняў; 4) пакаранне; 5) індывідуальная рабо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Даніку пры першай сустрэчы пан Цаба не спадабаўся, таму што: </w:t>
      </w:r>
      <w:r>
        <w:rPr/>
        <w:t xml:space="preserve">1) у звароце да сябе адчувае нейкія кпіны з боку настаўніка; 2) пан Цаба няўдала пажартаваў пра свой улоў; 3) ужывае незразумелыя хлопцу словы “купіў рыбу ў краме, якая называецца Нёман”; 4) настаўнік абазваў хлопца, прынізіў яго годнасць у вачах іншых дзяцей; 5) гаварыў увесь час па-польску, смяяўся з Данік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Данікавы аднакласнікі празвалі Павуком: </w:t>
      </w:r>
      <w:r>
        <w:rPr/>
        <w:t>1) Саньку; 2) Чэся; 3) Абрашу Цымеса; 4) панну Рузю; 5) пана Дулемб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Акцыю пратэсту жыхароў Галынкі супраць апалячвання дзяцей у школе арганізоўвае: </w:t>
      </w:r>
      <w:r>
        <w:rPr/>
        <w:t>1) Сурновіч; 2) Палуян; 3) пан Цаба; 4) Кужалевіч; 5) Бэндзіньс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1.Найбольш свядомым змагаром за незалежнасць Беларусі ад Польшчы з’яўляецца: </w:t>
      </w:r>
      <w:r>
        <w:rPr/>
        <w:t>1) Васіль; 2) дзядзька Рыгор; 3) цётка Зося; 4) дзед Мікіта; 5) Мікола Кужале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Аповесць пачынаецца і заканчваецца апісаннем: </w:t>
      </w:r>
      <w:r>
        <w:rPr/>
        <w:t>1) знешняга выгляду дзеда Мікіты; 2) унутранага стану Даніка; 3) навучання ў польскай сямігодцы; 4) першай працы дзяцей – пастухоўства; 5) восені ў вёсцы Галын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Другараднымі героямі аповесці з’яўляюцца: </w:t>
      </w:r>
      <w:r>
        <w:rPr/>
        <w:t>1) Данік; 2) пані Мар’я; 3) дзед Мікіта; 4) Палуян; 5) панна Руз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Галоўная тэма аповесці: </w:t>
      </w:r>
      <w:r>
        <w:rPr/>
        <w:t>1) паказ прыгажосці прыроды і ўнутранага стану простага чалавека; 2) рэвалюцыйныя падзеі ў заходнебеларускай вёсцы; 3) лёс дзіцяці-сіраты; 4) стан літаратуры, культуры і мастацтва ў Заходняй Беларусі; 5) духоўная апустошанасць багатых вяскоўцаў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Частка В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пішыце словы (словазлучэнні), якія адсутнічаюць у прапанаваных урыўках.</w:t>
      </w:r>
    </w:p>
    <w:p>
      <w:pPr>
        <w:pStyle w:val="Normal"/>
        <w:ind w:firstLine="360"/>
        <w:jc w:val="both"/>
        <w:rPr/>
      </w:pPr>
      <w:r>
        <w:rPr/>
        <w:t>1.Зося хадзіла ў загон. Жала чужое, думала пра сваё... А пад восень зрабіла тое, пра што думала, – купіла свайму хлопцу ______________________________. Першыя ад роду.</w:t>
      </w:r>
    </w:p>
    <w:p>
      <w:pPr>
        <w:pStyle w:val="Normal"/>
        <w:ind w:firstLine="360"/>
        <w:jc w:val="both"/>
        <w:rPr/>
      </w:pPr>
      <w:r>
        <w:rPr/>
        <w:t>2.Потым пан Цаба паглядзеў на Даніка і спытаўся:</w:t>
      </w:r>
    </w:p>
    <w:p>
      <w:pPr>
        <w:pStyle w:val="Normal"/>
        <w:ind w:firstLine="360"/>
        <w:jc w:val="both"/>
        <w:rPr/>
      </w:pPr>
      <w:r>
        <w:rPr/>
        <w:t>- ...Ну, дык хочаш вучыцца?</w:t>
      </w:r>
    </w:p>
    <w:p>
      <w:pPr>
        <w:pStyle w:val="Normal"/>
        <w:ind w:firstLine="360"/>
        <w:jc w:val="both"/>
        <w:rPr/>
      </w:pPr>
      <w:r>
        <w:rPr/>
        <w:t>Адказаць настаўніку трэба, ды і ў школу хочацца, і хлопец цераз сілу выціснуў:</w:t>
      </w:r>
    </w:p>
    <w:p>
      <w:pPr>
        <w:pStyle w:val="Normal"/>
        <w:ind w:firstLine="360"/>
        <w:jc w:val="both"/>
        <w:rPr/>
      </w:pPr>
      <w:r>
        <w:rPr/>
        <w:t>- ____________.</w:t>
      </w:r>
    </w:p>
    <w:p>
      <w:pPr>
        <w:pStyle w:val="Normal"/>
        <w:ind w:firstLine="360"/>
        <w:jc w:val="both"/>
        <w:rPr/>
      </w:pPr>
      <w:r>
        <w:rPr/>
        <w:t xml:space="preserve">3.У тую нядзелю ў школе было паўнютка людзей. За сталом сядзеў пан Цаба, яшчэ два нейкія паны.. Не хто-небудзь іншы, а...Мікола Кужалевіч паказваў панам вялікі, складзены ўдвая ліст паперы. На гэтым лісце было напісана тое, што называецца незвычайным і вельмі ж, мусіць, моцным словам –  ______________________________________. </w:t>
      </w:r>
    </w:p>
    <w:p>
      <w:pPr>
        <w:pStyle w:val="Normal"/>
        <w:ind w:firstLine="360"/>
        <w:jc w:val="both"/>
        <w:rPr/>
      </w:pPr>
      <w:r>
        <w:rPr/>
        <w:t>4....І выхавацелька ў іх новая – худая, крыклівая панна Рузя... вучыць і нецікава і нудна... З усіх пяці адзнак яна найбольш любіць “__________________________” і за ўсё ўсякае лаецца.</w:t>
      </w:r>
    </w:p>
    <w:p>
      <w:pPr>
        <w:pStyle w:val="Normal"/>
        <w:ind w:firstLine="360"/>
        <w:jc w:val="both"/>
        <w:rPr/>
      </w:pPr>
      <w:r>
        <w:rPr/>
        <w:t>5.Пані Мар’я ўзышла на прыгорачак перад школай, азірнулася, памахала рукой і пайшла. На сярэдзіне плошчы азірнулася зноў, зноў памахала. Данік уздыхнуў... Хлопцу здалося, што памахала яна __________________________________.</w:t>
      </w:r>
    </w:p>
    <w:p>
      <w:pPr>
        <w:pStyle w:val="Normal"/>
        <w:ind w:firstLine="360"/>
        <w:jc w:val="both"/>
        <w:rPr/>
      </w:pPr>
      <w:r>
        <w:rPr/>
        <w:t>6.Ён адгарнуў вокладку. На тытульнай старонцы – “Баляслаў Прус. Навелы”. А наўсцяж, таксама па-польску, напісана такім знаёмым почыркам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Даніку Мальцу, майму светлавокаму хлопчыку, каб _________________________________________</w:t>
      </w:r>
    </w:p>
    <w:p>
      <w:pPr>
        <w:pStyle w:val="Normal"/>
        <w:ind w:firstLine="360"/>
        <w:jc w:val="both"/>
        <w:rPr/>
      </w:pPr>
      <w:r>
        <w:rPr/>
        <w:t>24 лютага 1929 года.</w:t>
      </w:r>
    </w:p>
    <w:p>
      <w:pPr>
        <w:pStyle w:val="Normal"/>
        <w:ind w:firstLine="360"/>
        <w:jc w:val="both"/>
        <w:rPr/>
      </w:pPr>
      <w:r>
        <w:rPr/>
        <w:t xml:space="preserve">М.Анджэеўская”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5:00Z</dcterms:created>
  <dc:creator>User</dc:creator>
  <dc:description/>
  <cp:keywords/>
  <dc:language>en-US</dc:language>
  <cp:lastModifiedBy>Polzovotel</cp:lastModifiedBy>
  <cp:lastPrinted>2016-03-01T19:00:00Z</cp:lastPrinted>
  <dcterms:modified xsi:type="dcterms:W3CDTF">2016-03-01T17:00:00Z</dcterms:modified>
  <cp:revision>3</cp:revision>
  <dc:subject/>
  <dc:title>Я</dc:title>
</cp:coreProperties>
</file>