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1"/>
        <w:rPr>
          <w:sz w:val="32"/>
          <w:szCs w:val="32"/>
        </w:rPr>
      </w:pPr>
      <w:r>
        <w:rPr>
          <w:sz w:val="32"/>
          <w:szCs w:val="32"/>
        </w:rPr>
        <w:t>Этнаграфічны турнір “Беларуская даўніна”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І.Загадкавая чорная скрыня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Адгадайце загадкі (адгадкі ў чорнай скрыні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1.Маленькі сабачка, на носе балячка </w:t>
      </w:r>
      <w:r>
        <w:rPr>
          <w:i/>
          <w:sz w:val="24"/>
        </w:rPr>
        <w:t>(Запалк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2.Чорны парсючок два хвосцікі мае </w:t>
      </w:r>
      <w:r>
        <w:rPr>
          <w:i/>
          <w:sz w:val="24"/>
        </w:rPr>
        <w:t>(Лапаць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3.Жыў-быў капітан, сем душ пракармляў. Прыйшлося яму ўміраць, ніхто не бярэцца хаваць. Выкінулі за вугал, і сабакі не ядуць </w:t>
      </w:r>
      <w:r>
        <w:rPr>
          <w:i/>
          <w:sz w:val="24"/>
        </w:rPr>
        <w:t>(Гаршчок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4.Што гэта за чараўнік, што з аднаго чалавека двух робіць? </w:t>
      </w:r>
      <w:r>
        <w:rPr>
          <w:i/>
          <w:sz w:val="24"/>
        </w:rPr>
        <w:t>(Люстэрк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5.Удзень, як абруч, уночы, як вуж; хто гэту загадку адгадае, той будзе мой муж </w:t>
      </w:r>
      <w:r>
        <w:rPr>
          <w:i/>
          <w:sz w:val="24"/>
        </w:rPr>
        <w:t>(Пояс або папружка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6.Не разыначка я – мяне ж усе смакуюць, не дзяўчыначка я – мяне ж усе цалуюць </w:t>
      </w:r>
      <w:r>
        <w:rPr>
          <w:i/>
          <w:sz w:val="24"/>
        </w:rPr>
        <w:t>(Лыжка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ІІ.Смачны тур.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 xml:space="preserve">1.”Знакавае заданне”. 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Ці можна было з’есці тое, што нашы продкі вельмі часта абазначалі вось такім знакам? Растлумачце свой адказ </w:t>
      </w:r>
      <w:r>
        <w:rPr>
          <w:i/>
          <w:sz w:val="24"/>
        </w:rPr>
        <w:t>(Знак хлеба. Яшчэ такім сімвалам абазначалі Сонца і Ярылу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 xml:space="preserve">2.”Аўтар стравы”. 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Больш за 250 гадоў таму кухар караля Рэчы Паспалітай прапанаваў новы спосаб падачы на стол каўбасы. Яе рэзалі на кавалкі, палівалі соусам і елі лыжкай. Новая страва атрымала назву ў гонар свайго вынаходніка. Беларусы часцей ядуць яе з блінамі (мачаюць) і таму называюць мачанкай. Якое ж прозвішча меў кухар караля Рэчы Паспалітай? </w:t>
      </w:r>
      <w:r>
        <w:rPr>
          <w:i/>
          <w:sz w:val="24"/>
        </w:rPr>
        <w:t>(Верашчака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3.”Дзіўная бабка”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 xml:space="preserve">У адным вершаваным творы чытаем: 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                                      </w:t>
      </w:r>
      <w:r>
        <w:rPr>
          <w:i/>
          <w:sz w:val="24"/>
        </w:rPr>
        <w:t>... на стол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Тым часам едзе ў місе бабка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І парам дыхае пад столь..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Якой павінна быць бабка, каб ездзіць у місе па стале? Пра што наогул вядзецца гаворка? </w:t>
      </w:r>
      <w:r>
        <w:rPr>
          <w:i/>
          <w:sz w:val="24"/>
        </w:rPr>
        <w:t>(Пра страву з дранай бульбы: “...З бакоў запечаная ў меру, // У бульбе скварачкі тырчаць...”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4.”Традыцыйная страва”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Бульба, як вядома, у беларусаў лічыцца другім хлебам. У.Караткевіч у нарысе “Зямля пад белымі крыламі” сцвярджае, што беларусы ведаюць многа страў з бульбы, і ўказвае прыблізную колькасць. Якая ж лічба называецца беларускім пісьменнікам? </w:t>
      </w:r>
      <w:r>
        <w:rPr>
          <w:i/>
          <w:sz w:val="24"/>
        </w:rPr>
        <w:t>(Тысяча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5.”За сталом”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Уважліва паслухайце ўрывак з рамана ў вершах Ніла Гілевіча “Родныя дзеці”. Пытанне будзе зададзена пасля прачытання!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Вось ты ў гасцях – і нават слоўца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Табе сказаць няма калі:</w:t>
      </w:r>
    </w:p>
    <w:p>
      <w:pPr>
        <w:pStyle w:val="Normal"/>
        <w:ind w:firstLine="561"/>
        <w:jc w:val="both"/>
        <w:rPr/>
      </w:pPr>
      <w:r>
        <w:rPr>
          <w:i/>
          <w:sz w:val="24"/>
          <w:u w:val="single"/>
        </w:rPr>
        <w:t>Вяндлінка</w:t>
      </w:r>
      <w:r>
        <w:rPr>
          <w:i/>
          <w:sz w:val="24"/>
        </w:rPr>
        <w:t xml:space="preserve"> з водарам ядлоўца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Мяцеш – зараз па два скрылі!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А побач – зірк! – як цуд, як казка –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З каляндрай, з перцам, з часнаком –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Ляжыць вясковая </w:t>
      </w:r>
      <w:r>
        <w:rPr>
          <w:i/>
          <w:sz w:val="24"/>
          <w:u w:val="single"/>
        </w:rPr>
        <w:t>каўбаска</w:t>
      </w:r>
      <w:r>
        <w:rPr>
          <w:i/>
          <w:sz w:val="24"/>
        </w:rPr>
        <w:t>,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Таксама ўвітая дымком!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К таму ж падсохла на гарышчы –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Дык толькі плеўка шапаціць!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У мэнт кальцо з паўметра знішчыў –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Адно раз’ятрыў апетыт!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Калі ж дапаў да </w:t>
      </w:r>
      <w:r>
        <w:rPr>
          <w:i/>
          <w:sz w:val="24"/>
          <w:u w:val="single"/>
        </w:rPr>
        <w:t>вантрабянкі</w:t>
      </w:r>
      <w:r>
        <w:rPr>
          <w:i/>
          <w:sz w:val="24"/>
        </w:rPr>
        <w:t xml:space="preserve"> –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Цягаць стамілася рука!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 xml:space="preserve">Глядзіш – а ўжо кіндзюк </w:t>
      </w:r>
      <w:r>
        <w:rPr>
          <w:i/>
          <w:sz w:val="24"/>
          <w:u w:val="single"/>
        </w:rPr>
        <w:t>крывянкі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На блюда выклалі з гаршка!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Паспеў адчуць, што ўжо не слабка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І ў паясніцы, – а на стол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 xml:space="preserve">Тым часам едзе ў місе </w:t>
      </w:r>
      <w:r>
        <w:rPr>
          <w:i/>
          <w:sz w:val="24"/>
          <w:u w:val="single"/>
        </w:rPr>
        <w:t>бабка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І парай дыхае пад столь: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З бакоў запечаная ў меру,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У </w:t>
      </w:r>
      <w:r>
        <w:rPr>
          <w:i/>
          <w:sz w:val="24"/>
          <w:u w:val="single"/>
        </w:rPr>
        <w:t>бульбе</w:t>
      </w:r>
      <w:r>
        <w:rPr>
          <w:i/>
          <w:sz w:val="24"/>
        </w:rPr>
        <w:t xml:space="preserve"> скварачкі тырчаць... –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І так жа ўслед пайшла на змену –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Хоць замычы – каб не маўчаць!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Усё! – сказаў. – На гэтым дзякуй!”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 xml:space="preserve">А на абрус – нясуць </w:t>
      </w:r>
      <w:r>
        <w:rPr>
          <w:i/>
          <w:sz w:val="24"/>
          <w:u w:val="single"/>
        </w:rPr>
        <w:t>бліны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І к ім – </w:t>
      </w:r>
      <w:r>
        <w:rPr>
          <w:i/>
          <w:sz w:val="24"/>
          <w:u w:val="single"/>
        </w:rPr>
        <w:t>мачанку-верашчаку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 xml:space="preserve">З наборам </w:t>
      </w:r>
      <w:r>
        <w:rPr>
          <w:i/>
          <w:sz w:val="24"/>
          <w:u w:val="single"/>
        </w:rPr>
        <w:t>рэбрачак свіных!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Хвіліну выстагнаў ты моўчкі: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Дзе месца ўзяць? Патоўпіць дзе?”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І неўпрыкмет на два-тры вочкі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Паслабіў пас на жываце..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Ужо не здыхацца! Падпёрла –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Няйначай крушня камянёў!.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А перад носам ... ставяць цёрла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Гарачых тлустых </w:t>
      </w:r>
      <w:r>
        <w:rPr>
          <w:i/>
          <w:sz w:val="24"/>
          <w:u w:val="single"/>
        </w:rPr>
        <w:t>калдуноў!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Калдун!.. Духмяны, самавіты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У масле ўсмяглы, а паўзверх –</w:t>
      </w:r>
    </w:p>
    <w:p>
      <w:pPr>
        <w:pStyle w:val="Normal"/>
        <w:ind w:firstLine="561"/>
        <w:jc w:val="both"/>
        <w:rPr/>
      </w:pPr>
      <w:r>
        <w:rPr>
          <w:i/>
          <w:sz w:val="24"/>
          <w:u w:val="single"/>
        </w:rPr>
        <w:t>Смятанкай</w:t>
      </w:r>
      <w:r>
        <w:rPr>
          <w:i/>
          <w:sz w:val="24"/>
        </w:rPr>
        <w:t xml:space="preserve"> свежаю паліты!.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Ну, што? Ізноў глядзіш, як звер?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І адчуваеш, адчуваеш: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Няхай хоць згэтуль у труну –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А не зганьбуеш, не стрываеш –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Дасі прытул і калдуну!</w:t>
      </w:r>
    </w:p>
    <w:p>
      <w:pPr>
        <w:pStyle w:val="Normal"/>
        <w:ind w:firstLine="561"/>
        <w:jc w:val="both"/>
        <w:rPr/>
      </w:pPr>
      <w:r>
        <w:rPr>
          <w:b/>
          <w:sz w:val="24"/>
        </w:rPr>
        <w:t xml:space="preserve">Заданне. </w:t>
      </w:r>
      <w:r>
        <w:rPr>
          <w:sz w:val="24"/>
        </w:rPr>
        <w:t xml:space="preserve">Узгадайце ўсе стравы, што апісаў Ніл Гілевіч (за кожную па 1 балу). </w:t>
      </w:r>
      <w:r>
        <w:rPr>
          <w:i/>
          <w:sz w:val="24"/>
        </w:rPr>
        <w:t>(Вяндлінка, каўбаска, вантрабянка, крывянка, бабка, бульба, бліны, мачанка-верашчака, свіныя рэбрачкі, калдуны, смятанка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6.”Смачна есці”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На картках – назвы беларускіх страў і словы-самазванцы. Падкрэсліце за 2 минуты тое, што вы прапанавалі б з’есці сваім гасцям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Жур, мачанка, конаўка, хрусты, пячурка, мянташка, ламанцы, локшыны, мачыльня, наліснікі, лядоўня, панцак, жырандоль, жвір, узвар, збіцень, палукашак.</w:t>
      </w:r>
    </w:p>
    <w:p>
      <w:pPr>
        <w:pStyle w:val="Normal"/>
        <w:ind w:firstLine="561"/>
        <w:jc w:val="both"/>
        <w:rPr>
          <w:sz w:val="24"/>
        </w:rPr>
      </w:pPr>
      <w:r>
        <w:rPr>
          <w:b/>
          <w:sz w:val="24"/>
          <w:u w:val="single"/>
        </w:rPr>
        <w:t>Для даведак: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Жвір – </w:t>
      </w:r>
      <w:r>
        <w:rPr>
          <w:sz w:val="24"/>
        </w:rPr>
        <w:t>буйназярністы жоўты пясок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Жур </w:t>
      </w:r>
      <w:r>
        <w:rPr>
          <w:sz w:val="24"/>
        </w:rPr>
        <w:t>– негусты аўсяны кісель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Жырандоль </w:t>
      </w:r>
      <w:r>
        <w:rPr>
          <w:sz w:val="24"/>
        </w:rPr>
        <w:t>– фігурны падсвечнік для некалькіх свечак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Збіцень </w:t>
      </w:r>
      <w:r>
        <w:rPr>
          <w:sz w:val="24"/>
        </w:rPr>
        <w:t>– гарачае пітво з мёдам і спецыямі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Конаўка </w:t>
      </w:r>
      <w:r>
        <w:rPr>
          <w:sz w:val="24"/>
        </w:rPr>
        <w:t>– металічная пасудзіна з ручкай для піцця вады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Ламанцы </w:t>
      </w:r>
      <w:r>
        <w:rPr>
          <w:sz w:val="24"/>
        </w:rPr>
        <w:t>– даўняя мучная страва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Локшыны </w:t>
      </w:r>
      <w:r>
        <w:rPr>
          <w:sz w:val="24"/>
        </w:rPr>
        <w:t>– самаробныя макароны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Лядоўня </w:t>
      </w:r>
      <w:r>
        <w:rPr>
          <w:sz w:val="24"/>
        </w:rPr>
        <w:t>– склеп з лёдам для захоўвання прадуктаў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Мачанка </w:t>
      </w:r>
      <w:r>
        <w:rPr>
          <w:sz w:val="24"/>
        </w:rPr>
        <w:t>– страва з сала, мяса і каўбасы, падкалочаная мукой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Мачыльня </w:t>
      </w:r>
      <w:r>
        <w:rPr>
          <w:sz w:val="24"/>
        </w:rPr>
        <w:t>– месца, дзе мочаць лён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Мянташка </w:t>
      </w:r>
      <w:r>
        <w:rPr>
          <w:sz w:val="24"/>
        </w:rPr>
        <w:t>– наждачная лапатка, якой востраць касу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Наліснікі </w:t>
      </w:r>
      <w:r>
        <w:rPr>
          <w:sz w:val="24"/>
        </w:rPr>
        <w:t>– вельмі тонкія бліны з пшанічнай мукі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Палукашак </w:t>
      </w:r>
      <w:r>
        <w:rPr>
          <w:sz w:val="24"/>
        </w:rPr>
        <w:t>– плецены кораб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Панцак </w:t>
      </w:r>
      <w:r>
        <w:rPr>
          <w:sz w:val="24"/>
        </w:rPr>
        <w:t>– суп з яечных круп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>Пячурка</w:t>
      </w:r>
      <w:r>
        <w:rPr>
          <w:sz w:val="24"/>
        </w:rPr>
        <w:t xml:space="preserve"> – невялікая ніша ў сцяне печы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Узвар </w:t>
      </w:r>
      <w:r>
        <w:rPr>
          <w:sz w:val="24"/>
        </w:rPr>
        <w:t>– адвар з ягад, траў;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Хрусты </w:t>
      </w:r>
      <w:r>
        <w:rPr>
          <w:sz w:val="24"/>
        </w:rPr>
        <w:t>– мучны выраб з мукі, малака, яек, масла, цукру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ІІІ.Гістарычны тур.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Пазнай асобу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1.”Сем падказак”.</w:t>
      </w:r>
    </w:p>
    <w:p>
      <w:pPr>
        <w:pStyle w:val="Normal"/>
        <w:ind w:firstLine="561"/>
        <w:jc w:val="both"/>
        <w:rPr/>
      </w:pPr>
      <w:r>
        <w:rPr>
          <w:b/>
          <w:sz w:val="24"/>
          <w:u w:val="single"/>
        </w:rPr>
        <w:t>Умова:</w:t>
      </w:r>
      <w:r>
        <w:rPr>
          <w:sz w:val="24"/>
        </w:rPr>
        <w:t xml:space="preserve"> </w:t>
      </w:r>
      <w:r>
        <w:rPr>
          <w:i/>
          <w:sz w:val="24"/>
        </w:rPr>
        <w:t>хто адгадае асобу з першай падказкі, атрымлівае 7 балаў, з другой – 6 балаў і г.д. Калі адказ няправільны, магчымасць адказаць атрымлівае каманда-суперніца.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Першая асоб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)Жыў у ХІІ стагоддзі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)Сын багатых бацькоў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3)Быў манахам і займаўся літаратурнай дзейнасцю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4)Праведнае жыццё зрабіла яго настолькі паважаным і вядомым, што людзі папрасілі яго стаць епіскапам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5)Быў цудоўным прамоўцам.</w:t>
      </w:r>
    </w:p>
    <w:p>
      <w:pPr>
        <w:pStyle w:val="Normal"/>
        <w:ind w:firstLine="561"/>
        <w:jc w:val="both"/>
        <w:rPr/>
      </w:pPr>
      <w:r>
        <w:rPr>
          <w:sz w:val="24"/>
        </w:rPr>
        <w:t>6)Нашы продкі называлі яго Залатавустам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7)Нарадзіўся ў Тураве. </w:t>
      </w:r>
      <w:r>
        <w:rPr>
          <w:i/>
          <w:sz w:val="24"/>
        </w:rPr>
        <w:t>(Кірыл Тураўскі)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Другая асоб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)Полацкая князёўна надзвычайнай прыгажосці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)Яе бацька – першы вядомы нам полацкі князь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3)На схіле дзён пайшла ў манастыр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4)Яе другое імя – Гарыслав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5)Праз яе сына Ізяслава была адноўлена дынастыя полацкіх князёў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6)Яе праўнук – Усяслаў Чарадзей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7)Князь Уладзімір ажаніўся з ёй без згоды дзяўчыны, пасля таго як захапіў Полацк і забіў яе бацькоў і братоў. </w:t>
      </w:r>
      <w:r>
        <w:rPr>
          <w:i/>
          <w:sz w:val="24"/>
        </w:rPr>
        <w:t>(Рагнеда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2.”Магнацкі капрыз”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Усе вы чулі пра род беларускіх магнатаў Радзівілаў. Гэта былі вельмі магутныя ўладары. Як і ва ўсіх багатых і магутных, у іх былі свае дзівацтвы. Аднаму з іх аднойчы захацелася праехацца на санях. Але на дварэ стаяла лета. Што зрабіў гэты багаты чалавек, каб задаволіць сваю прыхамаць? </w:t>
      </w:r>
      <w:r>
        <w:rPr>
          <w:i/>
          <w:sz w:val="24"/>
        </w:rPr>
        <w:t>(Засыпаў дарогу соллю. На той час гэта было вельмі дарагой забавай, бо соль каштавала немалых грошай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3.”Княскае выратаванне”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Аднойчы Ягайла зняволіў Вітаўта ў Крэўскім замку і загадаў моцна сцерагчы. Аднак Вітаўт уцёк. Яму дапамагла яго жонка Ганна, якая кожны вечар прыходзіла да мужа з прыслугай. Якім чынам Вітаўту ўдалося збегчы з палону? </w:t>
      </w:r>
      <w:r>
        <w:rPr>
          <w:i/>
          <w:sz w:val="24"/>
        </w:rPr>
        <w:t>(Вітаўт пераапрануўся ў адзенне прыслугі, а тая засталася замест яго ў крэпасці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ІУ.Літаратурны тур.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1.”Вершаванае свята”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а)Пазнайце па ўрыўку мастацкі твор і назавіце яго аўтар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Прыйшла вялікая субота,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Даўно прыпынена работа,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І ўжо пад вечар сама хат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Была прылучана да свят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Мужчыны загадзя пабрылісь,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Вадою цёплаю памылісь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Бо трэба ж ім было сабрацц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Паехаць ў цэркву спавядацца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                </w:t>
      </w:r>
      <w:r>
        <w:rPr>
          <w:i/>
          <w:sz w:val="24"/>
        </w:rPr>
        <w:t>(Я.Колас.”Новая зямля”)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б)Пра якое свята вядзецца гаворка ў прыведзеным урыўку? Які сімвал гэтага свята? </w:t>
      </w:r>
      <w:r>
        <w:rPr>
          <w:i/>
          <w:sz w:val="24"/>
        </w:rPr>
        <w:t>(Вялікдзень. Чырвонае яйка – сімвал адраджэння жыцця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2.”Свята-псеўданім”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Якое народнае свята стала асновай псеўданіма пісьменніка? </w:t>
      </w:r>
      <w:r>
        <w:rPr>
          <w:i/>
          <w:sz w:val="24"/>
        </w:rPr>
        <w:t>(Купалле – Янка Купала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3.”Смелы зімоўшчык”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У адным з вершаў Артура Вольскага Зіма з гордасцю расказвае, што ўсё-ўсё на свеце яна пафарбавала ў белы колер. “Толькі гіль, зімоўшчык смелы, у адказ: “А я не белы”. А які? Патлумачце свой адказ </w:t>
      </w:r>
      <w:r>
        <w:rPr>
          <w:i/>
          <w:sz w:val="24"/>
        </w:rPr>
        <w:t>(Ружовы або чырвоны. Гіль – снягір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4.”Фальклорны эксперымент”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Дапішыце прыпеўкі па дадзеных пачатках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)Мне не трэба пуд мукі,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Мне не трэба сіта..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)Што за я, што за я,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Што за маладзіца..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3)А ў майго мілёначк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Худа кабылёначка..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Магчымыя варыянты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1)Мне не трэба пуд мукі,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Мне не трэба сіт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Мяне мілы пацалуе –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Цэлы тыдзень сыт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2)Што за я, што за я,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Што за маладзіц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Шыла міламу штаны –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Выйшла рукавіц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3)А ў майго мілёначка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Худа кабылёначка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Не даехаў да гары: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Кабылу з’елі камары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У.Фантастычны тур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Ян Баршчэўскі пакінуў нам у спадчыну кнігу “Шляхціц Завальня, або Беларусь у фантастычных апавяданнях”. Як вы ведаеце фантастычную Беларусь, пакажа нам наступны тур нашага конкурсу!</w:t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1.”Усё ў вашых руках”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Здагадайцеся, пра якога духа вядзецца размова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Трэба пеўня, які заспявае на трэці дзень пасля пасля выхаду з яйка, трымаць сем гадоў. За гэты час ён знясе зносак (маленькае яечка велічынёй з галубінае), які трэба зашыць у мяшэчак і насіць яго пад левай пахай шэсць месяцаў. Праз гэты тэрмін з яго вылупіцца змеяня, якое, уласна кажучы, і ёсць... </w:t>
      </w:r>
      <w:r>
        <w:rPr>
          <w:i/>
          <w:sz w:val="24"/>
        </w:rPr>
        <w:t>(Дамавік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2.”Сустрэча з цінай”.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Што можа здарыцца, калі вы знойдзеце тонкі пласт засохлай ціны і водарасцяў, абцягнуты ледзь прыкметнаю плеўкаю, і ўкінеце яго ў ваду? </w:t>
      </w:r>
      <w:r>
        <w:rPr>
          <w:i/>
          <w:sz w:val="24"/>
        </w:rPr>
        <w:t>(Вы можаце гэтым самым ажывіць Вадзяніка, а ён вам будзе дапамагаць у далейшым ніколі не ўтапіцца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3.”Што за прыгажуня”?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Каго з міфічных, фантастычных істот называлі Югой (Юга)? </w:t>
      </w:r>
      <w:r>
        <w:rPr>
          <w:i/>
          <w:sz w:val="24"/>
        </w:rPr>
        <w:t>(Бабу Ягу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4.”Прыгажуня-2”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Пра каго фалькларыст М.Федароўскі  запісаў наступнае:</w:t>
      </w:r>
    </w:p>
    <w:p>
      <w:pPr>
        <w:pStyle w:val="Normal"/>
        <w:ind w:firstLine="561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Як толькі яна ўхопіць неасцярожнага смельчака ў свае абдымкі, то ўжо не выпускае яго дагэтуль, пакуль не заказыча насмерць. Народ уяўляе яе як сапраўдную дзяўчыну, бледную, з распушчанымі валасамі... Апроч таго, гэта таямнічая істота павінна мець на сабе залацістае адзенне, ад якога сыходзіць такі бляск, што яго ніводнае чалавечае вока не можа вытрымаць... </w:t>
      </w:r>
      <w:r>
        <w:rPr>
          <w:i/>
          <w:sz w:val="24"/>
        </w:rPr>
        <w:t>(Русалка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5.”Слова продкаў”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З “Тлумачальнага слоўніка беларускай літаратурнай мовы”: </w:t>
      </w:r>
      <w:r>
        <w:rPr>
          <w:b/>
          <w:sz w:val="24"/>
        </w:rPr>
        <w:t xml:space="preserve">Мара </w:t>
      </w:r>
      <w:r>
        <w:rPr>
          <w:sz w:val="24"/>
        </w:rPr>
        <w:t xml:space="preserve">– 1.Тое, што створана ўяўленнем, фантазіяй. </w:t>
      </w:r>
      <w:r>
        <w:rPr>
          <w:i/>
          <w:sz w:val="24"/>
        </w:rPr>
        <w:t xml:space="preserve">Прыгожыя мары. </w:t>
      </w:r>
      <w:r>
        <w:rPr>
          <w:sz w:val="24"/>
        </w:rPr>
        <w:t xml:space="preserve">2.Прадмет жаданняў, імкненняў. </w:t>
      </w:r>
      <w:r>
        <w:rPr>
          <w:i/>
          <w:sz w:val="24"/>
        </w:rPr>
        <w:t xml:space="preserve">Мара ўсяго жыцця. 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Ці выкарыстоўвалі нашы продкі гэтае слова з якім-небудзь іншым значэннем? Свой адказ абгрунтуйце.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  <w:t>(Е.Р.Раманаў. “Беларускі зборнік, 1912: “Мара – нейкая вялізная жахлівая істота на кароткіх лапах, абавязкова чорная, якую дзеці вельмі баяцца. Калі Мара рухаецца, ад яе зыходзяць металічныя гукі, як аддаленыя ўдары ў чыгунны кацёл...”)</w:t>
      </w:r>
    </w:p>
    <w:p>
      <w:pPr>
        <w:pStyle w:val="Normal"/>
        <w:ind w:firstLine="561"/>
        <w:jc w:val="both"/>
        <w:rPr/>
      </w:pPr>
      <w:r>
        <w:rPr>
          <w:i/>
          <w:sz w:val="24"/>
        </w:rPr>
        <w:t xml:space="preserve">(М.Багдановіч. Верш “Зімой”: “Як мары, белыя бярозы пад сінявой начной стаяць...”, дзе </w:t>
      </w:r>
      <w:r>
        <w:rPr>
          <w:b/>
          <w:sz w:val="24"/>
        </w:rPr>
        <w:t xml:space="preserve">мары </w:t>
      </w:r>
      <w:r>
        <w:rPr>
          <w:i/>
          <w:sz w:val="24"/>
        </w:rPr>
        <w:t>– здані, прывіды)</w:t>
      </w:r>
    </w:p>
    <w:p>
      <w:pPr>
        <w:pStyle w:val="Normal"/>
        <w:ind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/>
      </w:pPr>
      <w:r>
        <w:rPr>
          <w:b/>
          <w:sz w:val="24"/>
        </w:rPr>
        <w:t>УІ. Падвядзенне вынікаў, узнагароджванне пераможцаў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4:00Z</dcterms:created>
  <dc:creator>Садовский Юрий Борисович</dc:creator>
  <dc:description/>
  <cp:keywords/>
  <dc:language>en-US</dc:language>
  <cp:lastModifiedBy>Polzovotel</cp:lastModifiedBy>
  <cp:lastPrinted>2014-02-15T19:44:00Z</cp:lastPrinted>
  <dcterms:modified xsi:type="dcterms:W3CDTF">2015-09-20T11:24:00Z</dcterms:modified>
  <cp:revision>17</cp:revision>
  <dc:subject/>
  <dc:title>Тыдзень беларускай мовы, літаратуры і культуры</dc:title>
</cp:coreProperties>
</file>