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Энеіда навыварат”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”Энеіда навыварат” надрукавана ўпершыню ў: </w:t>
      </w:r>
      <w:r>
        <w:rPr/>
        <w:t>1) 1839 г.асобным выланнем; 2) 1845 г.у часопісе “Маяк”; 3) 1851 г.у альманаху “Незабудка”; 4) 1862 г.у газеце “Мужыцкая праўда”; 5) 1889 г.у газеце “Мінскі лісток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Беларуская “Энеіда навыварат” складаецца з: </w:t>
      </w:r>
      <w:r>
        <w:rPr/>
        <w:t>1) 204 радкоў; 2) 298 радкоў; 3) 303 радкоў; 4) 400 радкоў; 5) 476 радко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”Энеіда навыварат” – гэта пародыя на: </w:t>
      </w:r>
      <w:r>
        <w:rPr/>
        <w:t>1) “Верг</w:t>
      </w:r>
      <w:r>
        <w:rPr>
          <w:lang w:val="ru-RU"/>
        </w:rPr>
        <w:t>илиеву Энеиду, вывороченную наизнанку</w:t>
      </w:r>
      <w:r>
        <w:rPr/>
        <w:t>” Мікалая Осіпава; 2) “Энеіду” Вергілія; 3) “Іліяду” Гамера; 4) “Адысею” Гамера; 5) “Энеіду, на маларасійскую мову перапрацаваную” Івана Катлярэўскаг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4.У творы цесна ўзаемадзейнічаюць рэаліі: </w:t>
      </w:r>
    </w:p>
    <w:p>
      <w:pPr>
        <w:pStyle w:val="Normal"/>
        <w:ind w:firstLine="360"/>
        <w:jc w:val="both"/>
        <w:rPr/>
      </w:pPr>
      <w:r>
        <w:rPr/>
        <w:t>1) беларуская; 2) грэчаская; 3) рымская; 4) руская; 5) украінская.</w:t>
      </w:r>
    </w:p>
    <w:p>
      <w:pPr>
        <w:pStyle w:val="Normal"/>
        <w:ind w:firstLine="360"/>
        <w:jc w:val="both"/>
        <w:rPr>
          <w:lang w:val="en-US"/>
        </w:rPr>
      </w:pPr>
      <w:r>
        <w:rPr>
          <w:i/>
        </w:rPr>
        <w:t xml:space="preserve">5.Аўтар перанёс дзеянне паэмы ў беларускую рэчаінасць: </w:t>
      </w:r>
      <w:r>
        <w:rPr/>
        <w:t>1) 20-30-х гг.Х</w:t>
      </w:r>
      <w:r>
        <w:rPr>
          <w:lang w:val="en-US"/>
        </w:rPr>
        <w:t>V</w:t>
      </w:r>
      <w:r>
        <w:rPr/>
        <w:t>І ст.; 2) 80-90-х гг.Х</w:t>
      </w:r>
      <w:r>
        <w:rPr>
          <w:lang w:val="en-US"/>
        </w:rPr>
        <w:t>V</w:t>
      </w:r>
      <w:r>
        <w:rPr/>
        <w:t>ІІ ст.; 3) 60-70-х гг.Х</w:t>
      </w:r>
      <w:r>
        <w:rPr>
          <w:lang w:val="en-US"/>
        </w:rPr>
        <w:t>V</w:t>
      </w:r>
      <w:r>
        <w:rPr/>
        <w:t xml:space="preserve">ІІІ ст.; 4) першых дзесяцігоддзяў ХІХ ст.; 5) 30-40-х гг.ХХ ст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моўнымі героямі паэмы з’яўляюцца: </w:t>
      </w:r>
      <w:r>
        <w:rPr/>
        <w:t>1) Эней; 2) Зеўс; 3) Юнона; 4) Венера; 5) Нептун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Нептун у паэме: </w:t>
      </w:r>
      <w:r>
        <w:rPr/>
        <w:t>1) чыноўнік-хабарнік; 2) лёгка падкупляецца грашыма і гарэлкай; 3) клапатлівы бацька, добры дзядуля; 4) справядлівы, разважлівы; 5) сумленны, непадкуп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Траянцы ў паэме: </w:t>
      </w:r>
      <w:r>
        <w:rPr/>
        <w:t>1) бедныя, занядбаныя, сціплыя; 2) жыццёва вопытныя, вынаходлівыя; 3) сумленныя людзі, таленавітыя; 4) справядлівыя, кемлівыя, простыя; 5) рызыкоўныя, бескампрамісны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ўтар у паэме даў траянцам беларускія імёны: </w:t>
      </w:r>
      <w:r>
        <w:rPr/>
        <w:t>1) Алесь; 2) Апанас; 3) Піліп; 4) Пракоп; 5) Саў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Распусным падпанкам-войтам, што зганяе на паншчыну людзей, у паэме з’яўляецца:                    </w:t>
      </w:r>
      <w:r>
        <w:rPr/>
        <w:t>1) Барэй; 2) Норд; 3) Эол; 4) Зефір; 5) Нептун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Працоўныя людзі (прыгонныя сяляне) у паэме – гэта: </w:t>
      </w:r>
      <w:r>
        <w:rPr/>
        <w:t>1) рымляне; 2) карфагенцы; 3) афіняне; 4) спартанцы; 5) траянц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Міфалагічнай заснавальніцай Карфагена з’яўляецца: </w:t>
      </w:r>
      <w:r>
        <w:rPr/>
        <w:t>1) Афіна; 2) Геба; 3) Юнона; 4) Дыдона; 5) Венер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Эней накіроўваецца морам у Рым для таго, каб: </w:t>
      </w:r>
      <w:r>
        <w:rPr/>
        <w:t>1) заснаваць новае царства, дзе “паны не будуць так багаты”, завесці свае парадкі; 2) адпомсціць грэкам; 3) праведаць Юнону і Венеру; 4) пагуляць на вяселлі Дыдоны; 5) стаць галоўным бога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Эней едзе ў Рым са сваімі воінамі: </w:t>
      </w:r>
      <w:r>
        <w:rPr/>
        <w:t>1) неапальцамі; 2) венецыянцамі; 3) карфагенцамі; 4) рымлянамі; 5) траянцам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Эней з суайчыннікамі выправіўся ў падарожжа па: </w:t>
      </w:r>
      <w:r>
        <w:rPr/>
        <w:t>1) Чырвоным моры; 2) Чорным моры; 3) Міжземным моры; 4) Аравійскім моры; 5) Персідскім залів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Юнона задумала знішчыць Энея таму, што: </w:t>
      </w:r>
      <w:r>
        <w:rPr/>
        <w:t>1) Эней стаяў на шляху здзяйснення яе мар; 2) у Траянскай вайне падтрымлівала грэкаў, а Эней – рымлян; 3) не маглі паміж сабою падзяліць скарбы Троі; 4) ён быў сынам Венеры, саперніцы Юноны; 5) Эней не захацеў узяць з ёю шлюб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7.Вызначце адпаведнасць паміж галоўнымі героямі і іх характарыстыкамі:</w:t>
      </w:r>
    </w:p>
    <w:p>
      <w:pPr>
        <w:pStyle w:val="Normal"/>
        <w:ind w:firstLine="360"/>
        <w:jc w:val="both"/>
        <w:rPr/>
      </w:pPr>
      <w:r>
        <w:rPr/>
        <w:t>1) Юнона                     а) належыць да засцянковай шляхты</w:t>
      </w:r>
    </w:p>
    <w:p>
      <w:pPr>
        <w:pStyle w:val="Normal"/>
        <w:ind w:firstLine="360"/>
        <w:jc w:val="both"/>
        <w:rPr/>
      </w:pPr>
      <w:r>
        <w:rPr/>
        <w:t>2) Венера                     б) багатая і маладая шляхцянка</w:t>
      </w:r>
    </w:p>
    <w:p>
      <w:pPr>
        <w:pStyle w:val="Normal"/>
        <w:ind w:firstLine="360"/>
        <w:jc w:val="both"/>
        <w:rPr/>
      </w:pPr>
      <w:r>
        <w:rPr/>
        <w:t>3) Дыдона                    в) увасабляе царскае чыноўніцтва</w:t>
      </w:r>
    </w:p>
    <w:p>
      <w:pPr>
        <w:pStyle w:val="Normal"/>
        <w:ind w:firstLine="360"/>
        <w:jc w:val="both"/>
        <w:rPr/>
      </w:pPr>
      <w:r>
        <w:rPr/>
        <w:t>4) Нептун                     г) своекарыслівая памешчыца</w:t>
      </w:r>
    </w:p>
    <w:p>
      <w:pPr>
        <w:pStyle w:val="Normal"/>
        <w:ind w:firstLine="360"/>
        <w:jc w:val="both"/>
        <w:rPr/>
      </w:pPr>
      <w:r>
        <w:rPr/>
        <w:t>5) Зеўс                          д) багаты селянін-гаспадар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Багіня Юнона паводле рымскай міфалогіі: </w:t>
      </w:r>
      <w:r>
        <w:rPr/>
        <w:t>1) ахоўніца шлюбу і апякунка жанчын; 2) багіня кахання і хараства; 3) першая жанчына-паэтка; 4) багіня мудрасці і міру; 5) багіня лясоў, паляванн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Нацыянальныя асаблівасці беларусаў адлюстроўваюцца ў паэме праз назвы: </w:t>
      </w:r>
      <w:r>
        <w:rPr/>
        <w:t>1) адзення, страў; 2) музычных інструментаў; 3) народных гульняў; 4) абрадаў гукання вясны і ваджэння казы; 5) прыказак, параўнанняў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</w:rPr>
        <w:t>20.Выпішыце з паэмы 4-5 прыказак, народных выслоўяў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Энеіда навыварат”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”Энеіда навыварат” надрукавана ўпершыню ў: </w:t>
      </w:r>
      <w:r>
        <w:rPr/>
        <w:t xml:space="preserve">1) 1839 г.асобным выланнем; </w:t>
      </w:r>
      <w:r>
        <w:rPr>
          <w:b/>
        </w:rPr>
        <w:t>2)</w:t>
      </w:r>
      <w:r>
        <w:rPr/>
        <w:t xml:space="preserve"> 1845 г.у часопісе “Маяк”; 3) 1851 г.у альманаху “Незабудка”; 4) 1862 г.у газеце “Мужыцкая праўда”; 5) 1889 г.у газеце “Мінскі лісток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Беларуская “Энеіда навыварат” складаецца з: </w:t>
      </w:r>
      <w:r>
        <w:rPr/>
        <w:t xml:space="preserve">1) 204 радкоў; </w:t>
      </w:r>
      <w:r>
        <w:rPr>
          <w:b/>
        </w:rPr>
        <w:t>2)</w:t>
      </w:r>
      <w:r>
        <w:rPr/>
        <w:t xml:space="preserve"> 298 радкоў; 3) 303 радкоў; 4) 400 радкоў; 5) 476 радко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”Энеіда навыварат” – гэта пародыя на: </w:t>
      </w:r>
      <w:r>
        <w:rPr/>
        <w:t>1) “Верг</w:t>
      </w:r>
      <w:r>
        <w:rPr>
          <w:lang w:val="ru-RU"/>
        </w:rPr>
        <w:t>илиеву Энеиду, вывороченную наизнанку</w:t>
      </w:r>
      <w:r>
        <w:rPr/>
        <w:t xml:space="preserve">” Мікалая Осіпава; </w:t>
      </w:r>
      <w:r>
        <w:rPr>
          <w:b/>
        </w:rPr>
        <w:t>2)</w:t>
      </w:r>
      <w:r>
        <w:rPr/>
        <w:t xml:space="preserve"> “Энеіду” Вергілія; 3) “Іліяду” Гамера; 4) “Адысею” Гамера; 5) “Энеіду, на маларасійскую мову перапрацаваную” Івана Катлярэўскаг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4.У творы цесна ўзаемадзейнічаюць рэаліі: </w:t>
      </w:r>
    </w:p>
    <w:p>
      <w:pPr>
        <w:pStyle w:val="Normal"/>
        <w:ind w:firstLine="360"/>
        <w:jc w:val="both"/>
        <w:rPr/>
      </w:pPr>
      <w:r>
        <w:rPr>
          <w:b/>
        </w:rPr>
        <w:t>1)</w:t>
      </w:r>
      <w:r>
        <w:rPr/>
        <w:t xml:space="preserve"> беларуская; 2) грэчаская; </w:t>
      </w:r>
      <w:r>
        <w:rPr>
          <w:b/>
        </w:rPr>
        <w:t>3)</w:t>
      </w:r>
      <w:r>
        <w:rPr/>
        <w:t xml:space="preserve"> рымская; 4) руская; 5) украінска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ўтар перанёс дзеянне паэмы ў беларускую рэчаінасць: </w:t>
      </w:r>
      <w:r>
        <w:rPr/>
        <w:t>1) 20-30-х гг.Х</w:t>
      </w:r>
      <w:r>
        <w:rPr>
          <w:lang w:val="en-US"/>
        </w:rPr>
        <w:t>V</w:t>
      </w:r>
      <w:r>
        <w:rPr/>
        <w:t>І ст.; 2) 80-90-х гг.Х</w:t>
      </w:r>
      <w:r>
        <w:rPr>
          <w:lang w:val="en-US"/>
        </w:rPr>
        <w:t>V</w:t>
      </w:r>
      <w:r>
        <w:rPr/>
        <w:t>ІІ ст.; 3) 60-70-х гг.Х</w:t>
      </w:r>
      <w:r>
        <w:rPr>
          <w:lang w:val="en-US"/>
        </w:rPr>
        <w:t>V</w:t>
      </w:r>
      <w:r>
        <w:rPr/>
        <w:t xml:space="preserve">ІІІ ст.; </w:t>
      </w:r>
      <w:r>
        <w:rPr>
          <w:b/>
        </w:rPr>
        <w:t>4)</w:t>
      </w:r>
      <w:r>
        <w:rPr/>
        <w:t xml:space="preserve"> першых дзесяцігоддзяў ХІХ ст.; 5) 30-40-х гг.ХХ ст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моўнымі героямі паэмы з’яўляюцца: </w:t>
      </w:r>
      <w:r>
        <w:rPr/>
        <w:t xml:space="preserve">1) Эней; </w:t>
      </w:r>
      <w:r>
        <w:rPr>
          <w:b/>
        </w:rPr>
        <w:t>2)</w:t>
      </w:r>
      <w:r>
        <w:rPr/>
        <w:t xml:space="preserve"> Зеўс; </w:t>
      </w:r>
      <w:r>
        <w:rPr>
          <w:b/>
        </w:rPr>
        <w:t>3)</w:t>
      </w:r>
      <w:r>
        <w:rPr/>
        <w:t xml:space="preserve"> Юнона; </w:t>
      </w:r>
      <w:r>
        <w:rPr>
          <w:b/>
        </w:rPr>
        <w:t>4)</w:t>
      </w:r>
      <w:r>
        <w:rPr/>
        <w:t xml:space="preserve"> Венера; </w:t>
      </w:r>
      <w:r>
        <w:rPr>
          <w:b/>
        </w:rPr>
        <w:t>5)</w:t>
      </w:r>
      <w:r>
        <w:rPr/>
        <w:t xml:space="preserve"> Нептун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Нептун у паэме: </w:t>
      </w:r>
      <w:r>
        <w:rPr>
          <w:b/>
        </w:rPr>
        <w:t>1)</w:t>
      </w:r>
      <w:r>
        <w:rPr/>
        <w:t xml:space="preserve"> чыноўнік-хабарнік; </w:t>
      </w:r>
      <w:r>
        <w:rPr>
          <w:b/>
        </w:rPr>
        <w:t>2)</w:t>
      </w:r>
      <w:r>
        <w:rPr/>
        <w:t xml:space="preserve"> лёгка падкупляецца грашыма і гарэлкай; 3) клапатлівы бацька, добры дзядуля; 4) справядлівы, разважлівы; 5) сумленны, непадкуп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Траянцы ў паэме: </w:t>
      </w:r>
      <w:r>
        <w:rPr>
          <w:b/>
        </w:rPr>
        <w:t>1)</w:t>
      </w:r>
      <w:r>
        <w:rPr/>
        <w:t xml:space="preserve"> бедныя, занядбаныя, сціплыя; </w:t>
      </w:r>
      <w:r>
        <w:rPr>
          <w:b/>
        </w:rPr>
        <w:t>2)</w:t>
      </w:r>
      <w:r>
        <w:rPr/>
        <w:t xml:space="preserve"> жыццёва вопытныя, вынаходлівыя; </w:t>
      </w:r>
      <w:r>
        <w:rPr>
          <w:b/>
        </w:rPr>
        <w:t xml:space="preserve">3) </w:t>
      </w:r>
      <w:r>
        <w:rPr/>
        <w:t xml:space="preserve">сумленныя людзі, таленавітыя; </w:t>
      </w:r>
      <w:r>
        <w:rPr>
          <w:b/>
        </w:rPr>
        <w:t>4)</w:t>
      </w:r>
      <w:r>
        <w:rPr/>
        <w:t xml:space="preserve"> справядлівыя, кемлівыя, простыя; 5) рызыкоўныя, бескампрамісны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ўтар у паэме даў траянцам беларускія імёны: </w:t>
      </w:r>
      <w:r>
        <w:rPr/>
        <w:t xml:space="preserve">1) Алесь; </w:t>
      </w:r>
      <w:r>
        <w:rPr>
          <w:b/>
        </w:rPr>
        <w:t>2)</w:t>
      </w:r>
      <w:r>
        <w:rPr/>
        <w:t xml:space="preserve"> Апанас; </w:t>
      </w:r>
      <w:r>
        <w:rPr>
          <w:b/>
        </w:rPr>
        <w:t>3)</w:t>
      </w:r>
      <w:r>
        <w:rPr/>
        <w:t xml:space="preserve"> Піліп; </w:t>
      </w:r>
      <w:r>
        <w:rPr>
          <w:b/>
        </w:rPr>
        <w:t>4)</w:t>
      </w:r>
      <w:r>
        <w:rPr/>
        <w:t xml:space="preserve"> Пракоп; </w:t>
      </w:r>
      <w:r>
        <w:rPr>
          <w:b/>
        </w:rPr>
        <w:t>5)</w:t>
      </w:r>
      <w:r>
        <w:rPr/>
        <w:t xml:space="preserve"> Саў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Распусным падпанкам-войтам, што зганяе на паншчыну людзей, у паэме з’яўляецца:                    </w:t>
      </w:r>
      <w:r>
        <w:rPr/>
        <w:t xml:space="preserve">1) Барэй; 2) Норд; </w:t>
      </w:r>
      <w:r>
        <w:rPr>
          <w:b/>
        </w:rPr>
        <w:t>3)</w:t>
      </w:r>
      <w:r>
        <w:rPr/>
        <w:t xml:space="preserve"> Эол; 4) Зефір; 5) Нептун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Працоўныя людзі (прыгонныя сяляне) у паэме – гэта: </w:t>
      </w:r>
      <w:r>
        <w:rPr/>
        <w:t xml:space="preserve">1) рымляне; 2) карфагенцы; 3) афіняне; 4) спартанцы; </w:t>
      </w:r>
      <w:r>
        <w:rPr>
          <w:b/>
        </w:rPr>
        <w:t>5)</w:t>
      </w:r>
      <w:r>
        <w:rPr/>
        <w:t xml:space="preserve"> траянц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Міфалагічнай заснавальніцай Карфагена з’яўляецца: </w:t>
      </w:r>
      <w:r>
        <w:rPr/>
        <w:t xml:space="preserve">1) Афіна; 2) Геба; 3) Юнона; </w:t>
      </w:r>
      <w:r>
        <w:rPr>
          <w:b/>
        </w:rPr>
        <w:t>4)</w:t>
      </w:r>
      <w:r>
        <w:rPr/>
        <w:t xml:space="preserve"> Дыдона; 5) Венер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Эней накіроўваецца морам у Рым для таго, каб: </w:t>
      </w:r>
      <w:r>
        <w:rPr>
          <w:b/>
        </w:rPr>
        <w:t>1)</w:t>
      </w:r>
      <w:r>
        <w:rPr/>
        <w:t xml:space="preserve"> заснаваць новае царства, дзе “паны не будуць так багаты”, завесці свае парадкі; 2) адпомсціць грэкам; 3) праведаць Юнону і Венеру; 4) пагуляць на вяселлі Дыдоны; 5) стаць галоўным бога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Эней едзе ў Рым са сваімі воінамі: </w:t>
      </w:r>
      <w:r>
        <w:rPr/>
        <w:t xml:space="preserve">1) неапальцамі; 2) венецыянцамі; 3) карфагенцамі; 4) рымлянамі; </w:t>
      </w:r>
      <w:r>
        <w:rPr>
          <w:b/>
        </w:rPr>
        <w:t>5)</w:t>
      </w:r>
      <w:r>
        <w:rPr/>
        <w:t xml:space="preserve"> траянцам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Эней з суайчыннікамі выправіўся ў падарожжа па: </w:t>
      </w:r>
      <w:r>
        <w:rPr/>
        <w:t xml:space="preserve">1) Чырвоным моры; 2) Чорным моры; </w:t>
      </w:r>
      <w:r>
        <w:rPr>
          <w:b/>
        </w:rPr>
        <w:t>3)</w:t>
      </w:r>
      <w:r>
        <w:rPr/>
        <w:t xml:space="preserve"> Міжземным моры; 4) Аравійскім моры; 5) Персідскім залів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Юнона задумала знішчыць Энея таму, што: </w:t>
      </w:r>
      <w:r>
        <w:rPr/>
        <w:t xml:space="preserve">1) Эней стаяў на шляху здзяйснення яе мар; 2) у Траянскай вайне падтрымлівала грэкаў, а Эней – рымлян; 3) не маглі паміж сабою падзяліць скарбы Троі; </w:t>
      </w:r>
      <w:r>
        <w:rPr>
          <w:b/>
        </w:rPr>
        <w:t>4)</w:t>
      </w:r>
      <w:r>
        <w:rPr/>
        <w:t xml:space="preserve"> ён быў сынам Венеры, саперніцы Юноны; 5) Эней не захацеў узяць з ёю шлюб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7.Вызначце адпаведнасць паміж галоўнымі героямі і іх характарыстыкамі:</w:t>
      </w:r>
    </w:p>
    <w:p>
      <w:pPr>
        <w:pStyle w:val="Normal"/>
        <w:ind w:firstLine="360"/>
        <w:jc w:val="both"/>
        <w:rPr/>
      </w:pPr>
      <w:r>
        <w:rPr/>
        <w:t>1) Юнона                     а) належыць да засцянковай шляхты</w:t>
      </w:r>
    </w:p>
    <w:p>
      <w:pPr>
        <w:pStyle w:val="Normal"/>
        <w:ind w:firstLine="360"/>
        <w:jc w:val="both"/>
        <w:rPr/>
      </w:pPr>
      <w:r>
        <w:rPr/>
        <w:t>2) Венера                     б) багатая і маладая шляхцянка</w:t>
      </w:r>
    </w:p>
    <w:p>
      <w:pPr>
        <w:pStyle w:val="Normal"/>
        <w:ind w:firstLine="360"/>
        <w:jc w:val="both"/>
        <w:rPr/>
      </w:pPr>
      <w:r>
        <w:rPr/>
        <w:t>3) Дыдона                    в) увасабляе царскае чыноўніцтва</w:t>
      </w:r>
    </w:p>
    <w:p>
      <w:pPr>
        <w:pStyle w:val="Normal"/>
        <w:ind w:firstLine="360"/>
        <w:jc w:val="both"/>
        <w:rPr/>
      </w:pPr>
      <w:r>
        <w:rPr/>
        <w:t>4) Нептун                     г) своекарыслівая памешчыца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>5) Зеўс                          д) багаты селянін-гаспадар</w:t>
      </w:r>
      <w:r>
        <w:rPr>
          <w:lang w:val="ru-RU"/>
        </w:rPr>
        <w:t xml:space="preserve">     </w:t>
      </w:r>
      <w:r>
        <w:rPr>
          <w:b/>
          <w:lang w:val="ru-RU"/>
        </w:rPr>
        <w:t>1г, 2а, 3б, 4в, 5д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Багіня Юнона паводле рымскай міфалогіі: </w:t>
      </w:r>
      <w:r>
        <w:rPr>
          <w:b/>
        </w:rPr>
        <w:t>1)</w:t>
      </w:r>
      <w:r>
        <w:rPr/>
        <w:t xml:space="preserve"> ахоўніца шлюбу і апякунка жанчын; 2) багіня кахання і хараства; 3) першая жанчына-паэтка; 4) багіня мудрасці і міру; 5) багіня лясоў, паляванн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Нацыянальныя асаблівасці беларусаў адлюстроўваюцца ў паэме праз назвы: </w:t>
      </w:r>
      <w:r>
        <w:rPr>
          <w:b/>
        </w:rPr>
        <w:t>1)</w:t>
      </w:r>
      <w:r>
        <w:rPr/>
        <w:t xml:space="preserve"> адзення, страў; </w:t>
      </w:r>
      <w:r>
        <w:rPr>
          <w:b/>
        </w:rPr>
        <w:t>2)</w:t>
      </w:r>
      <w:r>
        <w:rPr/>
        <w:t xml:space="preserve"> музычных інструментаў; </w:t>
      </w:r>
      <w:r>
        <w:rPr>
          <w:b/>
        </w:rPr>
        <w:t>3)</w:t>
      </w:r>
      <w:r>
        <w:rPr/>
        <w:t xml:space="preserve"> народных гульняў; </w:t>
      </w:r>
      <w:r>
        <w:rPr>
          <w:b/>
        </w:rPr>
        <w:t>4)</w:t>
      </w:r>
      <w:r>
        <w:rPr/>
        <w:t xml:space="preserve"> абрадаў гукання вясны і ваджэння казы; </w:t>
      </w:r>
      <w:r>
        <w:rPr>
          <w:b/>
        </w:rPr>
        <w:t>5)</w:t>
      </w:r>
      <w:r>
        <w:rPr/>
        <w:t xml:space="preserve"> прыказак, параўнання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0.Выпішыце з паэмы 4-5 прыказак, народных выслоўя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03:00Z</dcterms:created>
  <dc:creator>User</dc:creator>
  <dc:description/>
  <cp:keywords/>
  <dc:language>en-US</dc:language>
  <cp:lastModifiedBy>User</cp:lastModifiedBy>
  <dcterms:modified xsi:type="dcterms:W3CDTF">2014-12-30T18:46:00Z</dcterms:modified>
  <cp:revision>3</cp:revision>
  <dc:subject/>
  <dc:title>“Энеіда навыварат”</dc:title>
</cp:coreProperties>
</file>