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Філасофская лірык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Успомні назву верша па першай страфе: </w:t>
      </w:r>
      <w:r>
        <w:rPr>
          <w:b/>
          <w:i/>
        </w:rPr>
        <w:t>“...Дрэвы паміраюць, Калі перастаюць пазнаваць Змены года І не адгукацца рэхам”</w:t>
      </w:r>
      <w:r>
        <w:rPr>
          <w:i/>
        </w:rPr>
        <w:t xml:space="preserve">: </w:t>
      </w:r>
      <w:r>
        <w:rPr/>
        <w:t>а) Я.Сіпакоў. “Спяць у снарадах”; б) М.Танк. “Дрэвы паміраюць”; в) А.Разанаў. “Гоніцца чалавек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Адзнач яго галоўную мастацкую адметнасць: </w:t>
      </w:r>
      <w:r>
        <w:rPr/>
        <w:t>а) насычанасць тропамі; б) адсутнасць рыфмы; в) наяўнасць падтэкст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Чым вонкава адрозніваюцца вершы М.Танка “Шчасце” і “Дрэвы паміраюць”: </w:t>
      </w:r>
      <w:r>
        <w:rPr/>
        <w:t>а) колькасцю вершаваных радкоў (у другім вершы іх 13); б) выглядам строф (у другім вершы 3 трохрадковыя і адна чатырохрадковая); в) інтанацыяй (у другім вершы яна пералічальная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Шчасце кожны бачыць па-свойму. Што супадае ў тваім уяўленні пра шчасце з уяўленнем М.Танка?Ён лічыць, што шчасце складаецца з: </w:t>
      </w:r>
      <w:r>
        <w:rPr/>
        <w:t xml:space="preserve">а) солі; б) хлеба; в) роднага небасхілу; г) поту, дарожнага пылу; д) дружбы; е) песні. </w:t>
      </w:r>
      <w:r>
        <w:rPr>
          <w:i/>
        </w:rPr>
        <w:t>А як лічыш ты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Вылучы словы-сінонімы да асноўнага мастацкага вобраза верша “Шчасце”: </w:t>
      </w:r>
      <w:r>
        <w:rPr/>
        <w:t>а) здароўе; б) багацце; в) каханне; г) творчая праца; д) “здольнасць здзіўляцца і захапляцца жыццём”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5.Вызначы памер верша М.Танка “Шчасце”: 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Вызначы настрой верша А.Вярцінскага “Жыццё даецца, каб жыццё тварыць”: </w:t>
      </w:r>
      <w:r>
        <w:rPr/>
        <w:t>а) журботны, сумны; б) аптымістычны, бадзёры; в) спакойна-задуменны, разважлів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У чым праглядаецца філасофская аснова верша А.Вярцінскага: </w:t>
      </w:r>
      <w:r>
        <w:rPr/>
        <w:t>а) ва ўслаўленні агульначалавечых каштоўнасцей, якія складаюць сэнс жыцця; б) у супастаўленні жыццестваральнага і разбуральнага пачаткаў жыцця; в) у шматлікіх паўторах; г) у самой форме лірычнага маналогу, які перадае рух думкі, разважанне, пошу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Паспрабуй замяніць перыфразу “віць светла-залатую ніць жыцця” на больш простае словазлучэнне або слова: </w:t>
      </w:r>
      <w:r>
        <w:rPr/>
        <w:t xml:space="preserve">а) будаваць сваё жыццё; б) “жыць як набяжыць”; в) працаваць, любіць, верыць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9.У чым адметнасць кампазіцыі верша А.Вярцінскага? Звярні ўвагу на колькасць строф і радкоў, будову апошняй страфы, паўторы. __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0.Што патрэбна чалавеку ў вершы С.Грахоўскага “Чалавеку патрэбна не слава...” 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1.Якія вобразы-сімвалы можна вылучыць у гэтым вершы?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2.Якую мастацкую функцыю выконвае тут паўтор? 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06:00Z</dcterms:created>
  <dc:creator>User</dc:creator>
  <dc:description/>
  <cp:keywords/>
  <dc:language>en-US</dc:language>
  <cp:lastModifiedBy>Polzovotel</cp:lastModifiedBy>
  <dcterms:modified xsi:type="dcterms:W3CDTF">2015-09-20T10:15:00Z</dcterms:modified>
  <cp:revision>8</cp:revision>
  <dc:subject/>
  <dc:title>Тэставыя заданні па беларускай літаратуры (8 клас)</dc:title>
</cp:coreProperties>
</file>