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Функцыянальная стылістыка </w:t>
      </w:r>
      <w:r>
        <w:rPr>
          <w:i/>
        </w:rPr>
        <w:t>(тэст, 10 кл.)</w:t>
      </w:r>
    </w:p>
    <w:p>
      <w:pPr>
        <w:pStyle w:val="Normal"/>
        <w:jc w:val="center"/>
        <w:rPr/>
      </w:pPr>
      <w:r>
        <w:rPr/>
        <w:t>І варыянт</w:t>
      </w:r>
    </w:p>
    <w:p>
      <w:pPr>
        <w:pStyle w:val="Normal"/>
        <w:ind w:firstLine="360"/>
        <w:jc w:val="both"/>
        <w:rPr/>
      </w:pPr>
      <w:r>
        <w:rPr>
          <w:i/>
        </w:rPr>
        <w:t>1.Закончыце фармулёўку:</w:t>
      </w:r>
    </w:p>
    <w:p>
      <w:pPr>
        <w:pStyle w:val="Normal"/>
        <w:ind w:firstLine="360"/>
        <w:jc w:val="both"/>
        <w:rPr/>
      </w:pPr>
      <w:r>
        <w:rPr/>
        <w:t>Сістэма моўных сродкаў, прызначаная для абслугоўвання шырокай сферы грамадскіх зносін – гэта _________________________________________________________________________________________</w:t>
      </w:r>
    </w:p>
    <w:p>
      <w:pPr>
        <w:pStyle w:val="Normal"/>
        <w:ind w:firstLine="360"/>
        <w:jc w:val="both"/>
        <w:rPr/>
      </w:pPr>
      <w:r>
        <w:rPr>
          <w:i/>
        </w:rPr>
        <w:t xml:space="preserve">2.Адзначце функцыянальны стыль, якому найбольш  уласціва функцыя ўздзеяння: </w:t>
      </w:r>
      <w:r>
        <w:rPr/>
        <w:t>а) афіцыйна-справавы; б) публіцыстычны; в) навуковы; г) мастацкі; д) гутарковы.</w:t>
      </w:r>
    </w:p>
    <w:p>
      <w:pPr>
        <w:pStyle w:val="Normal"/>
        <w:ind w:firstLine="360"/>
        <w:jc w:val="both"/>
        <w:rPr>
          <w:i/>
          <w:i/>
        </w:rPr>
      </w:pPr>
      <w:r>
        <w:rPr>
          <w:i/>
        </w:rPr>
        <w:t>3.Закончыце фармулёўку:</w:t>
      </w:r>
    </w:p>
    <w:p>
      <w:pPr>
        <w:pStyle w:val="Normal"/>
        <w:ind w:firstLine="360"/>
        <w:jc w:val="both"/>
        <w:rPr/>
      </w:pPr>
      <w:r>
        <w:rPr/>
        <w:t>Эсэ, рэцэнзія, агляд – гэта жанры такога стылю, як __________________________________________</w:t>
      </w:r>
    </w:p>
    <w:p>
      <w:pPr>
        <w:pStyle w:val="Normal"/>
        <w:ind w:firstLine="360"/>
        <w:jc w:val="both"/>
        <w:rPr>
          <w:i/>
          <w:i/>
        </w:rPr>
      </w:pPr>
      <w:r>
        <w:rPr>
          <w:i/>
        </w:rPr>
        <w:t>4.Адзначце, да якога стылю, падстылю і жанру адносіцца тэкст:</w:t>
      </w:r>
    </w:p>
    <w:p>
      <w:pPr>
        <w:pStyle w:val="Normal"/>
        <w:ind w:firstLine="360"/>
        <w:jc w:val="both"/>
        <w:rPr/>
      </w:pPr>
      <w:r>
        <w:rPr>
          <w:b/>
        </w:rPr>
        <w:t>Шырокі гэты абшар на ўзгорках пад Вязынкай! Жывая Беларусь, апетая Янкам Купалам, паўстае перад намі – срэбныя званочкі жаўранкаў, блакітныя далягляды, баравы шум... Але гэта зямля мае цяпер новы адбітак на сваім чале. Па ёй ходзяць новыя, шчаслівыя людзі. Янка Купала бачыў іх яшчэ тады, калі абуджаў у душы іхніх бацькоў пачуццё чалавечай годнасці, калі заклікаў: “Паўстаньце! Край ваш стогне родны, Заве збаўляць, як зваў не раз”:</w:t>
      </w:r>
      <w:r>
        <w:rPr/>
        <w:t xml:space="preserve"> а) мастацкі, празаічны, апавяданне; б) навуковы, навукова-папулярны, артыкул; в) афіцыйна-справавы, адміністрацыйна-канцылярскі, справаздача; г) публіцыстычны, мастацка-публіцыстычны, нарыс; д) гутарковы, размоўна-бытавы, пісьмо сябру.</w:t>
      </w:r>
    </w:p>
    <w:p>
      <w:pPr>
        <w:pStyle w:val="Normal"/>
        <w:ind w:firstLine="360"/>
        <w:jc w:val="both"/>
        <w:rPr/>
      </w:pPr>
      <w:r>
        <w:rPr>
          <w:i/>
        </w:rPr>
        <w:t xml:space="preserve">5.Адзначце найбольш выразную асаблівасць навуковага стылю: </w:t>
      </w:r>
      <w:r>
        <w:rPr/>
        <w:t>а) выкарыстанне неалагізмаў, жарганізмаў, вульгарызмаў; б) наяўнасць канцылярызмаў; в) ужыванне тэрміналагічнай лексікі; г) выкарыстанне вобразных сродкаў мовы; д) наяўнасць моўных клішэ.</w:t>
      </w:r>
    </w:p>
    <w:p>
      <w:pPr>
        <w:pStyle w:val="Normal"/>
        <w:ind w:firstLine="360"/>
        <w:jc w:val="both"/>
        <w:rPr/>
      </w:pPr>
      <w:r>
        <w:rPr>
          <w:i/>
        </w:rPr>
        <w:t xml:space="preserve">6.Адзначце моўныя клішэ: </w:t>
      </w:r>
      <w:r>
        <w:rPr/>
        <w:t>а) служба быту; б) згодна з пастановай; в) парытэтныя адносіны; г) сапраўднае майстэрства; д) з прапіскай у юнацтве.</w:t>
      </w:r>
    </w:p>
    <w:p>
      <w:pPr>
        <w:pStyle w:val="Normal"/>
        <w:ind w:firstLine="360"/>
        <w:jc w:val="both"/>
        <w:rPr/>
      </w:pPr>
      <w:r>
        <w:rPr>
          <w:i/>
        </w:rPr>
        <w:t xml:space="preserve">7.Адзначце тропы: </w:t>
      </w:r>
      <w:r>
        <w:rPr/>
        <w:t>а) асананс; б) сімвал; в) шматзлучнікавасць; г) літота; д) сінекдаха.</w:t>
      </w:r>
    </w:p>
    <w:p>
      <w:pPr>
        <w:pStyle w:val="Normal"/>
        <w:ind w:firstLine="360"/>
        <w:jc w:val="both"/>
        <w:rPr/>
      </w:pPr>
      <w:r>
        <w:rPr>
          <w:i/>
        </w:rPr>
        <w:t xml:space="preserve">8.Адзначце спалучэнні, якія ўтвараюць стылістычныя фігуры: </w:t>
      </w:r>
      <w:r>
        <w:rPr/>
        <w:t>а) паркалёвая моладзь; б) вуліца гаманіла; в) дабро і зло; г) час ідзе, час ляціць, час імчыць; д) мароз-мастак.</w:t>
      </w:r>
    </w:p>
    <w:p>
      <w:pPr>
        <w:pStyle w:val="Normal"/>
        <w:ind w:firstLine="360"/>
        <w:jc w:val="both"/>
        <w:rPr/>
      </w:pPr>
      <w:r>
        <w:rPr>
          <w:i/>
        </w:rPr>
        <w:t xml:space="preserve">9.Адзначце словы з эмацыянальна-экспрэсіўнай канатацыяй: </w:t>
      </w:r>
      <w:r>
        <w:rPr/>
        <w:t>а) манафтангічны; б) забулдыга; в) семдзесят; г) Васька-жук; д) ануліраваць.</w:t>
      </w:r>
    </w:p>
    <w:p>
      <w:pPr>
        <w:pStyle w:val="Normal"/>
        <w:ind w:firstLine="360"/>
        <w:jc w:val="both"/>
        <w:rPr/>
      </w:pPr>
      <w:r>
        <w:rPr>
          <w:i/>
        </w:rPr>
        <w:t xml:space="preserve">10.Адзначце размоўныя фразеалагізмы: </w:t>
      </w:r>
      <w:r>
        <w:rPr/>
        <w:t>а) ад шчырага сэрца; б) жывое слова; в) трымаць сябе ў руках; г) вушы развесіўшы; д) лезці на ражон.</w:t>
      </w:r>
    </w:p>
    <w:p>
      <w:pPr>
        <w:pStyle w:val="Normal"/>
        <w:ind w:firstLine="360"/>
        <w:jc w:val="both"/>
        <w:rPr/>
      </w:pPr>
      <w:r>
        <w:rPr>
          <w:i/>
        </w:rPr>
        <w:t xml:space="preserve">11.Закончыце фармулёўку: </w:t>
      </w:r>
      <w:r>
        <w:rPr/>
        <w:t>Перавага роднага склону назоўнікаў уласціва такому стылю, як ____________</w:t>
      </w:r>
    </w:p>
    <w:p>
      <w:pPr>
        <w:pStyle w:val="Normal"/>
        <w:ind w:firstLine="360"/>
        <w:jc w:val="both"/>
        <w:rPr/>
      </w:pPr>
      <w:r>
        <w:rPr>
          <w:i/>
        </w:rPr>
        <w:t xml:space="preserve">12.Закончыце фармулёўку: </w:t>
      </w:r>
      <w:r>
        <w:rPr/>
        <w:t>Пашыранасць плеанастычных канструкцый назіраецца ў такім стылі, як ________________</w:t>
      </w:r>
    </w:p>
    <w:p>
      <w:pPr>
        <w:pStyle w:val="Normal"/>
        <w:ind w:firstLine="360"/>
        <w:jc w:val="both"/>
        <w:rPr/>
      </w:pPr>
      <w:r>
        <w:rPr>
          <w:i/>
        </w:rPr>
        <w:t xml:space="preserve">13.Адзначце спецыфічныя рысы публіцыстычнага стылю: </w:t>
      </w:r>
      <w:r>
        <w:rPr/>
        <w:t>а) лагічнасць; б) ацэначнасць; в) адметны характар вобразнасці; г) адсутнасць метафар; д) публічнасць.</w:t>
      </w:r>
    </w:p>
    <w:p>
      <w:pPr>
        <w:pStyle w:val="Normal"/>
        <w:ind w:firstLine="360"/>
        <w:jc w:val="both"/>
        <w:rPr/>
      </w:pPr>
      <w:r>
        <w:rPr>
          <w:i/>
        </w:rPr>
        <w:t xml:space="preserve">14.Закончыце фармулёўку: </w:t>
      </w:r>
      <w:r>
        <w:rPr/>
        <w:t>Інтанацыя, жэсты, міміка – характэрныя рысы такога стылю, як _____________</w:t>
      </w:r>
    </w:p>
    <w:p>
      <w:pPr>
        <w:pStyle w:val="Normal"/>
        <w:ind w:firstLine="360"/>
        <w:jc w:val="both"/>
        <w:rPr/>
      </w:pPr>
      <w:r>
        <w:rPr>
          <w:i/>
        </w:rPr>
        <w:t xml:space="preserve">15.Адзначце сінтаксічныя канструкцыі, уласцівыя афіцыйнаму стылю: </w:t>
      </w:r>
      <w:r>
        <w:rPr/>
        <w:t>а) белае золата; б) храмасомы бюракратызму; в) у мэтах падрыхтоўкі; г) сілавыя ведамствы; д) на аснове вышэйпададзенага.</w:t>
      </w:r>
    </w:p>
    <w:p>
      <w:pPr>
        <w:pStyle w:val="Normal"/>
        <w:ind w:firstLine="360"/>
        <w:jc w:val="both"/>
        <w:rPr/>
      </w:pPr>
      <w:r>
        <w:rPr>
          <w:i/>
        </w:rPr>
        <w:t xml:space="preserve">16.Адзначце жанры публіцыстычнага стылю, набліжаныя да мастацкіх тэкстаў: </w:t>
      </w:r>
      <w:r>
        <w:rPr/>
        <w:t>а) рэцэнзія; б) эсэ; в) карэспандэнцыя; г) рэпартаж; д) нарыс.</w:t>
      </w:r>
    </w:p>
    <w:p>
      <w:pPr>
        <w:pStyle w:val="Normal"/>
        <w:ind w:firstLine="360"/>
        <w:jc w:val="both"/>
        <w:rPr/>
      </w:pPr>
      <w:r>
        <w:rPr>
          <w:i/>
        </w:rPr>
        <w:t xml:space="preserve">17.Закончыце фармулёўку: </w:t>
      </w:r>
      <w:r>
        <w:rPr/>
        <w:t>Паслядоўнасць моўных адзінак, аб’яднаных сэнсавай і практычнай сувяззю, – гэта ____________________________________________________________________________</w:t>
      </w:r>
    </w:p>
    <w:p>
      <w:pPr>
        <w:pStyle w:val="Normal"/>
        <w:ind w:firstLine="360"/>
        <w:jc w:val="both"/>
        <w:rPr/>
      </w:pPr>
      <w:r>
        <w:rPr>
          <w:i/>
        </w:rPr>
        <w:t xml:space="preserve">18.Закончыце фармулёўку: </w:t>
      </w:r>
      <w:r>
        <w:rPr/>
        <w:t>Тып сказа, у якім група выказніка знаходзіцца перад групай дзейніка, характэрны для такога тыпу тэксту, як ________________________________________________________</w:t>
      </w:r>
    </w:p>
    <w:p>
      <w:pPr>
        <w:pStyle w:val="Normal"/>
        <w:ind w:firstLine="360"/>
        <w:jc w:val="both"/>
        <w:rPr/>
      </w:pPr>
      <w:r>
        <w:rPr>
          <w:i/>
        </w:rPr>
        <w:t xml:space="preserve">19.Адзначце асаблівасці разважання: </w:t>
      </w:r>
      <w:r>
        <w:rPr/>
        <w:t>а) пералік розных прымет прадмета; б) доказ тэзіса; в) дэталёвая характарыстыка прадмета; г) агульнае ўражанне; д) вывады.</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60"/>
        <w:jc w:val="both"/>
        <w:rPr/>
      </w:pPr>
      <w:r>
        <w:rPr>
          <w:i/>
        </w:rPr>
        <w:t xml:space="preserve">20.Адзначце спосабы злучэння самастойных сказаў пры ланцужковай сувязі: </w:t>
      </w:r>
      <w:r>
        <w:rPr/>
        <w:t xml:space="preserve">а) сінтаксічная анафара; б) лексічны паўтор; в) сінтаксічны паралелізм; г) сінонімы; д) займеннікавы паўтор. </w:t>
      </w:r>
      <w:r>
        <w:rPr>
          <w:i/>
        </w:rPr>
        <w:t xml:space="preserve"> </w:t>
      </w:r>
    </w:p>
    <w:p>
      <w:pPr>
        <w:pStyle w:val="Normal"/>
        <w:jc w:val="center"/>
        <w:rPr/>
      </w:pPr>
      <w:r>
        <w:rPr>
          <w:b/>
        </w:rPr>
        <w:t xml:space="preserve">Функцыянальная стылістыка </w:t>
      </w:r>
      <w:r>
        <w:rPr>
          <w:i/>
        </w:rPr>
        <w:t>(тэст, 10 кл.)</w:t>
      </w:r>
    </w:p>
    <w:p>
      <w:pPr>
        <w:pStyle w:val="Normal"/>
        <w:jc w:val="center"/>
        <w:rPr/>
      </w:pPr>
      <w:r>
        <w:rPr/>
        <w:t>ІІ варыянт</w:t>
      </w:r>
    </w:p>
    <w:p>
      <w:pPr>
        <w:pStyle w:val="Normal"/>
        <w:ind w:firstLine="360"/>
        <w:jc w:val="both"/>
        <w:rPr/>
      </w:pPr>
      <w:r>
        <w:rPr>
          <w:i/>
        </w:rPr>
        <w:t>1.Закончыце фармулёўку:</w:t>
      </w:r>
    </w:p>
    <w:p>
      <w:pPr>
        <w:pStyle w:val="Normal"/>
        <w:ind w:firstLine="360"/>
        <w:jc w:val="both"/>
        <w:rPr/>
      </w:pPr>
      <w:r>
        <w:rPr/>
        <w:t>Сістэма моўных сродкаў, прызначаная для абслугоўвання сферы бытавых зносін – гэта _________________________________________________________________________________________</w:t>
      </w:r>
    </w:p>
    <w:p>
      <w:pPr>
        <w:pStyle w:val="Normal"/>
        <w:ind w:firstLine="360"/>
        <w:jc w:val="both"/>
        <w:rPr/>
      </w:pPr>
      <w:r>
        <w:rPr>
          <w:i/>
        </w:rPr>
        <w:t xml:space="preserve">2.Адзначце функцыянальныя стылі, якім найбольш  уласціва ўнармаванасць моўных сродкаў: </w:t>
      </w:r>
      <w:r>
        <w:rPr/>
        <w:t>а) афіцыйна-справавы; б) публіцыстычны; в) навуковы; г) мастацкі; д) гутарковы.</w:t>
      </w:r>
    </w:p>
    <w:p>
      <w:pPr>
        <w:pStyle w:val="Normal"/>
        <w:ind w:firstLine="360"/>
        <w:jc w:val="both"/>
        <w:rPr>
          <w:i/>
          <w:i/>
        </w:rPr>
      </w:pPr>
      <w:r>
        <w:rPr>
          <w:i/>
        </w:rPr>
        <w:t>3.Закончыце фармулёўку:</w:t>
      </w:r>
    </w:p>
    <w:p>
      <w:pPr>
        <w:pStyle w:val="Normal"/>
        <w:ind w:firstLine="360"/>
        <w:jc w:val="both"/>
        <w:rPr/>
      </w:pPr>
      <w:r>
        <w:rPr/>
        <w:t>Манаграфія, артыкул, даклад – гэта жанры такога стылю, як __________________________________</w:t>
      </w:r>
    </w:p>
    <w:p>
      <w:pPr>
        <w:pStyle w:val="Normal"/>
        <w:ind w:firstLine="360"/>
        <w:jc w:val="both"/>
        <w:rPr>
          <w:i/>
          <w:i/>
        </w:rPr>
      </w:pPr>
      <w:r>
        <w:rPr>
          <w:i/>
        </w:rPr>
        <w:t>4.Адзначце, да якога стылю, падстылю і жанру адносіцца тэкст:</w:t>
      </w:r>
    </w:p>
    <w:p>
      <w:pPr>
        <w:pStyle w:val="Normal"/>
        <w:ind w:firstLine="360"/>
        <w:jc w:val="both"/>
        <w:rPr>
          <w:b/>
          <w:b/>
        </w:rPr>
      </w:pPr>
      <w:r>
        <w:rPr>
          <w:b/>
        </w:rPr>
        <w:t>Найбольшую цікавасць, як правіла, выклікаюць пытанні паходжання асобных слоў і выразаў. І гэта зразумела, таму што чалавек часам ужывае іх, не ведаючы дакладнага сэнсу, унутраных сувязей з іншымі словамі.</w:t>
      </w:r>
    </w:p>
    <w:p>
      <w:pPr>
        <w:pStyle w:val="Normal"/>
        <w:ind w:firstLine="360"/>
        <w:jc w:val="both"/>
        <w:rPr>
          <w:b/>
          <w:b/>
        </w:rPr>
      </w:pPr>
      <w:r>
        <w:rPr>
          <w:b/>
        </w:rPr>
        <w:t>Прыгадаем, што нават дзеці дашкольнага ўзросту часам самастойна шукаюць этымалогію слоў. Аднойчы давялося пачуць: “Насоўка – гэта таму, што яна на нос насоўваецца”. Мусіць, кожны дарослы (і тым больш педагог) можа прыгадаць уласныя назіранні, якія паказваюць, як дзеці шукаюць вытокі слова.</w:t>
      </w:r>
    </w:p>
    <w:p>
      <w:pPr>
        <w:pStyle w:val="Normal"/>
        <w:ind w:firstLine="360"/>
        <w:jc w:val="both"/>
        <w:rPr>
          <w:b/>
          <w:b/>
        </w:rPr>
      </w:pPr>
      <w:r>
        <w:rPr>
          <w:b/>
        </w:rPr>
        <w:t xml:space="preserve">Вызначэнне словаўтваральнай структуры, так неабходнае для засваення правапісу, – свайго роду этымалагічны аналіз: вылучаецца група вытворных слоў, вызначаецца іх корань, які пэўным чынам раскрывае ўнутраны сэнс слова і тлумачыць, чаму рэчы і з’явы так названы. </w:t>
      </w:r>
    </w:p>
    <w:p>
      <w:pPr>
        <w:pStyle w:val="Normal"/>
        <w:ind w:firstLine="360"/>
        <w:jc w:val="both"/>
        <w:rPr/>
      </w:pPr>
      <w:r>
        <w:rPr/>
        <w:t>а) афіцыйна-справавы, адміністрацыйна-канцылярскі, характарыстыка; б) публіцыстычны, мастацка-публіцыстычны, эсэ; в) навуковы, навукова-папулярны, артыкул; г) мастацкі, празаічны, апавяданне; д) гутарковы, размоўна-афіцыйны, паведамленне.</w:t>
      </w:r>
    </w:p>
    <w:p>
      <w:pPr>
        <w:pStyle w:val="Normal"/>
        <w:ind w:firstLine="360"/>
        <w:jc w:val="both"/>
        <w:rPr/>
      </w:pPr>
      <w:r>
        <w:rPr>
          <w:i/>
        </w:rPr>
        <w:t xml:space="preserve">5.Адзначце асаблівасць, найбольш характэрную для публіцыстычнага стылю: </w:t>
      </w:r>
      <w:r>
        <w:rPr/>
        <w:t>а) стылізацыя; б) ужыванне індывідуальна-аўтарскіх метафар; в) выразная аўтарская пазіцыя; г) наяўнасць экспрэсіўных сінтаксічных канструкцый ва ўсіх жанрах стылю; д) выкарыстанне дзеяслоўных формаў, якія выражаюць імгненнасць дзеяння.</w:t>
      </w:r>
    </w:p>
    <w:p>
      <w:pPr>
        <w:pStyle w:val="Normal"/>
        <w:ind w:firstLine="360"/>
        <w:jc w:val="both"/>
        <w:rPr/>
      </w:pPr>
      <w:r>
        <w:rPr>
          <w:i/>
        </w:rPr>
        <w:t xml:space="preserve">6.Адзначце канцылярызмы: </w:t>
      </w:r>
      <w:r>
        <w:rPr/>
        <w:t>а) аказанне дапамогі; б) выйсці на заслужаны адпачынак; в) спяваюць ужо жаўранкі; г) сустрэча ў вярхах; д) у мэтах падрыхтоўкі.</w:t>
      </w:r>
    </w:p>
    <w:p>
      <w:pPr>
        <w:pStyle w:val="Normal"/>
        <w:ind w:firstLine="360"/>
        <w:jc w:val="both"/>
        <w:rPr/>
      </w:pPr>
      <w:r>
        <w:rPr>
          <w:i/>
        </w:rPr>
        <w:t xml:space="preserve">7.Адзначце стылістычныя фігуры: </w:t>
      </w:r>
      <w:r>
        <w:rPr/>
        <w:t>а) анафара; б) алегорыя; в) увасабленне; г) аксюмаран; д) гіпербала.</w:t>
      </w:r>
    </w:p>
    <w:p>
      <w:pPr>
        <w:pStyle w:val="Normal"/>
        <w:ind w:firstLine="360"/>
        <w:jc w:val="both"/>
        <w:rPr/>
      </w:pPr>
      <w:r>
        <w:rPr>
          <w:i/>
        </w:rPr>
        <w:t xml:space="preserve">8.Адзначце спалучэнні з тропамі: </w:t>
      </w:r>
      <w:r>
        <w:rPr/>
        <w:t>а) лес махае галавою; б) радасны сум; в) малінавы захад; г) сосны, нібы рыцары ў шаломах; д) моўчкі казаць.</w:t>
      </w:r>
    </w:p>
    <w:p>
      <w:pPr>
        <w:pStyle w:val="Normal"/>
        <w:ind w:firstLine="360"/>
        <w:jc w:val="both"/>
        <w:rPr/>
      </w:pPr>
      <w:r>
        <w:rPr>
          <w:i/>
        </w:rPr>
        <w:t xml:space="preserve">9.Адзначце словы з функцыянальна-стылістычнай канатацыяй: </w:t>
      </w:r>
      <w:r>
        <w:rPr/>
        <w:t>а) рэлятыўны; б) ён; в) плесціся; г) дом; д) ветразь.</w:t>
      </w:r>
    </w:p>
    <w:p>
      <w:pPr>
        <w:pStyle w:val="Normal"/>
        <w:ind w:firstLine="360"/>
        <w:jc w:val="both"/>
        <w:rPr/>
      </w:pPr>
      <w:r>
        <w:rPr>
          <w:i/>
        </w:rPr>
        <w:t xml:space="preserve">10.Адзначце кніжныя фразеалагізмы: </w:t>
      </w:r>
      <w:r>
        <w:rPr/>
        <w:t>а) вушы вянуць; б) кануць у лету; в) заткнуць глотку; г) мафусаілаў век; д) разводзіць тары-бары.</w:t>
      </w:r>
    </w:p>
    <w:p>
      <w:pPr>
        <w:pStyle w:val="Normal"/>
        <w:ind w:firstLine="360"/>
        <w:jc w:val="both"/>
        <w:rPr/>
      </w:pPr>
      <w:r>
        <w:rPr>
          <w:i/>
        </w:rPr>
        <w:t xml:space="preserve">11.Закончыце фармулёўку: </w:t>
      </w:r>
      <w:r>
        <w:rPr/>
        <w:t>Ужыванне дзеяслоўных формаў цяперашняга часу са значэннем “цяперашні прадпісання” характэрна для такога стылю, як _____________________________________</w:t>
      </w:r>
    </w:p>
    <w:p>
      <w:pPr>
        <w:pStyle w:val="Normal"/>
        <w:ind w:firstLine="360"/>
        <w:jc w:val="both"/>
        <w:rPr/>
      </w:pPr>
      <w:r>
        <w:rPr>
          <w:i/>
        </w:rPr>
        <w:t xml:space="preserve">12.Закончыце фармулёўку: </w:t>
      </w:r>
      <w:r>
        <w:rPr/>
        <w:t>Функцыя ўздзеяння ажыццяўляецца праз выкарыстанне разнастайных стылістычных прыёмаў у сінтасісе такога стылю, як ________________</w:t>
      </w:r>
    </w:p>
    <w:p>
      <w:pPr>
        <w:pStyle w:val="Normal"/>
        <w:ind w:firstLine="360"/>
        <w:jc w:val="both"/>
        <w:rPr/>
      </w:pPr>
      <w:r>
        <w:rPr>
          <w:i/>
        </w:rPr>
        <w:t xml:space="preserve">13.Адзначце спецыфічныя рысы мастацкага стылю: </w:t>
      </w:r>
      <w:r>
        <w:rPr/>
        <w:t>а) славесныя рады індывідуальна-аўтарскіх метафар; б) адкрытая аўтарская пазіцыя; в) пераважна вусная форма зносін; г) эстэтычнае ўздзеянне; д) дакладнасць інфармацыі.</w:t>
      </w:r>
    </w:p>
    <w:p>
      <w:pPr>
        <w:pStyle w:val="Normal"/>
        <w:ind w:firstLine="360"/>
        <w:jc w:val="both"/>
        <w:rPr/>
      </w:pPr>
      <w:r>
        <w:rPr>
          <w:i/>
        </w:rPr>
        <w:t xml:space="preserve">14.Закончыце фармулёўку: </w:t>
      </w:r>
      <w:r>
        <w:rPr/>
        <w:t>Камбінаторныя прырашчэнні сэнсу слоў найперш уласцівы такому стылю, як _____________</w:t>
      </w:r>
    </w:p>
    <w:p>
      <w:pPr>
        <w:pStyle w:val="Normal"/>
        <w:ind w:firstLine="360"/>
        <w:jc w:val="both"/>
        <w:rPr/>
      </w:pPr>
      <w:r>
        <w:rPr>
          <w:i/>
        </w:rPr>
        <w:t xml:space="preserve">15.Адзначце сінтаксічныя канструкцыі, уласцівыя гутарковаму стылю: </w:t>
      </w:r>
      <w:r>
        <w:rPr/>
        <w:t>а) пірог – пальчыкі абліжаш; б) прыняць да ведама; в) слухалі мы слухалі; г) узяў ды і скокнуў; д) неабходна заўважыць, што.</w:t>
      </w:r>
    </w:p>
    <w:p>
      <w:pPr>
        <w:pStyle w:val="Normal"/>
        <w:ind w:firstLine="360"/>
        <w:jc w:val="both"/>
        <w:rPr/>
      </w:pPr>
      <w:r>
        <w:rPr>
          <w:i/>
        </w:rPr>
        <w:t xml:space="preserve">16.Адзначце афіцыйныя дакументы, у якіх моўныя сродкі ў пэўнай ступені аднолькавыя: </w:t>
      </w:r>
      <w:r>
        <w:rPr/>
        <w:t>а) пасведчанне; б) заява; в) дыплом; г) рэкамендацыя; д) характарыстыка.</w:t>
      </w:r>
    </w:p>
    <w:p>
      <w:pPr>
        <w:pStyle w:val="Normal"/>
        <w:ind w:firstLine="360"/>
        <w:jc w:val="both"/>
        <w:rPr/>
      </w:pPr>
      <w:r>
        <w:rPr>
          <w:i/>
        </w:rPr>
        <w:t xml:space="preserve">17.Запішыце тэрмін, які часта выкарыстоўваецца пры аналізе мастацкіх і публіцыстычных тэкстаў: </w:t>
      </w:r>
      <w:r>
        <w:rPr/>
        <w:t>____________________________________________________________________________</w:t>
      </w:r>
    </w:p>
    <w:p>
      <w:pPr>
        <w:pStyle w:val="Normal"/>
        <w:ind w:firstLine="360"/>
        <w:jc w:val="both"/>
        <w:rPr/>
      </w:pPr>
      <w:r>
        <w:rPr>
          <w:i/>
        </w:rPr>
        <w:t>18.Закончыце фармулёўку:</w:t>
      </w:r>
      <w:r>
        <w:rPr/>
        <w:t xml:space="preserve"> Сказ, у якім склад дзейніка малалікі і ўся актыўная інфармацыя сканцэнтравана ў складзе выказніка, характэрны для такога тыпу тэксту, як ________________________</w:t>
      </w:r>
    </w:p>
    <w:p>
      <w:pPr>
        <w:pStyle w:val="Normal"/>
        <w:ind w:firstLine="360"/>
        <w:jc w:val="both"/>
        <w:rPr/>
      </w:pPr>
      <w:r>
        <w:rPr>
          <w:i/>
        </w:rPr>
        <w:t xml:space="preserve">19.Адзначце асаблівасці апавядання: </w:t>
      </w:r>
      <w:r>
        <w:rPr/>
        <w:t>а) асноўная думка (тэзіс); б) агульная ацэнка; в) завязка; г) розныя часавыя адносіны; д) паслядоўнасць.</w:t>
      </w:r>
    </w:p>
    <w:p>
      <w:pPr>
        <w:pStyle w:val="Normal"/>
        <w:ind w:firstLine="360"/>
        <w:jc w:val="both"/>
        <w:rPr/>
      </w:pPr>
      <w:r>
        <w:rPr>
          <w:i/>
        </w:rPr>
        <w:t xml:space="preserve">20.Адзначце асаблівасці паралельнай сувязі сказаў: </w:t>
      </w:r>
      <w:r>
        <w:rPr/>
        <w:t>а) лексічная непаўната; б) паралелізм у будове сказаў; в) дзеянні, якія апісваюцца, змяняюцца адначасова; г) анафарычныя строфы; д) парцэляваныя канструкцыі.</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4:00Z</dcterms:created>
  <dc:creator>User</dc:creator>
  <dc:description/>
  <cp:keywords/>
  <dc:language>en-US</dc:language>
  <cp:lastModifiedBy>User</cp:lastModifiedBy>
  <dcterms:modified xsi:type="dcterms:W3CDTF">2012-12-04T18:03:00Z</dcterms:modified>
  <cp:revision>3</cp:revision>
  <dc:subject/>
  <dc:title>Функцыянальная стылістыка (тэст, 10 кл</dc:title>
</cp:coreProperties>
</file>