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Фанетыка і графіка </w:t>
      </w:r>
      <w:r>
        <w:rPr>
          <w:lang w:val="ru-RU"/>
        </w:rPr>
        <w:t xml:space="preserve">(5 кл.) </w:t>
      </w:r>
      <w:r>
        <w:rPr/>
        <w:t>І варыянт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,Адзначце словы, якія складаюцца з двух складоў: </w:t>
      </w:r>
      <w:r>
        <w:rPr/>
        <w:t>1) кватэра; 2) радасць; 3) пакой; 4) Азія; 5) соус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2.Адзначце словы, якія адлюстроўваюць такую асаблівасць беларускай мовы, як </w:t>
      </w:r>
      <w:r>
        <w:rPr>
          <w:b/>
          <w:i/>
        </w:rPr>
        <w:t>аканне</w:t>
      </w:r>
      <w:r>
        <w:rPr>
          <w:i/>
        </w:rPr>
        <w:t xml:space="preserve">: </w:t>
      </w:r>
      <w:r>
        <w:rPr/>
        <w:t>1) чарнець; 2) цагляны; 3) разумны; 4) далячынь; 5) верасень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3.Закончыце фармулёўку: </w:t>
      </w:r>
      <w:r>
        <w:rPr/>
        <w:t>Арфаграфія вывучае: 1) правілы напісання слоў; 2) суадносіны паміж гукамі і літарамі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4.Адзначце словы, у якіх пішацца літара </w:t>
      </w:r>
      <w:r>
        <w:rPr>
          <w:b/>
          <w:i/>
        </w:rPr>
        <w:t>а</w:t>
      </w:r>
      <w:r>
        <w:rPr>
          <w:i/>
        </w:rPr>
        <w:t xml:space="preserve">: </w:t>
      </w:r>
      <w:r>
        <w:rPr/>
        <w:t>1) буш...ваў; 2) п...вага; 3) ц...рква; 4) вет...ран; 5) шч...бятаць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5.Адзначце словы, у якіх пішацца літара </w:t>
      </w:r>
      <w:r>
        <w:rPr>
          <w:b/>
          <w:i/>
        </w:rPr>
        <w:t>я</w:t>
      </w:r>
      <w:r>
        <w:rPr>
          <w:i/>
        </w:rPr>
        <w:t xml:space="preserve">: </w:t>
      </w:r>
      <w:r>
        <w:rPr/>
        <w:t>1) в...траны; 2) в...тры; 3) в...чаровы; 4) пам...ць; 5) з...зюл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6.Адзначце словы, у якіх літара </w:t>
      </w:r>
      <w:r>
        <w:rPr>
          <w:b/>
          <w:i/>
        </w:rPr>
        <w:t>я</w:t>
      </w:r>
      <w:r>
        <w:rPr>
          <w:i/>
        </w:rPr>
        <w:t xml:space="preserve"> абазначае два гукі: </w:t>
      </w:r>
      <w:r>
        <w:rPr/>
        <w:t>1) вясна; 2) більярд; 3) зямля; 4) заява; 5) ям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7.Адзначце словы, у якіх колькасць гукаў і літар не супадае: </w:t>
      </w:r>
      <w:r>
        <w:rPr/>
        <w:t>1) галоўка; 2) аб’езд; 3) пятнаццаць; 4) выкладаць; 5) няўдал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>8.Адзначце словы, у якіх гук [ў] з'яўляецца на месцы</w:t>
      </w:r>
      <w:r>
        <w:rPr>
          <w:i/>
          <w:lang w:val="ru-RU"/>
        </w:rPr>
        <w:t xml:space="preserve"> </w:t>
      </w:r>
      <w:r>
        <w:rPr>
          <w:i/>
        </w:rPr>
        <w:t xml:space="preserve">[у]: </w:t>
      </w:r>
      <w:r>
        <w:rPr/>
        <w:t>1) узняць – прыўзняць; 2) утульны – няўтульны; 3) салавей – салаўя; 4) удалы – самы ўдалы; 5) умелы – няўмел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9.Адзначце словы, у якіх патрэбна ўставіць літару </w:t>
      </w:r>
      <w:r>
        <w:rPr>
          <w:b/>
          <w:i/>
        </w:rPr>
        <w:t>ў</w:t>
      </w:r>
      <w:r>
        <w:rPr>
          <w:i/>
        </w:rPr>
        <w:t xml:space="preserve">: </w:t>
      </w:r>
      <w:r>
        <w:rPr/>
        <w:t>1) гэта ...нікальны помнік; 2) бава...няная тканіна; 3) паездка ва ...краіну; 4) ісці ... лес; 5) ла...рэат прэміі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0.Адзначце словы, у якіх патрэбна ўставіць раздзяляльны мяккі знак: </w:t>
      </w:r>
      <w:r>
        <w:rPr/>
        <w:t>1) сал...ю; 2) аб...езд; 3) кап...ё; 4) кампан...ён; 5) надвор...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1.Адзначце словы, гукавы запіс якіх выкананы правільна: </w:t>
      </w:r>
      <w:r>
        <w:rPr/>
        <w:t>1) [жжац’]; 2) [ц'ашка]; 3) [м'адз'в'эдз']; 4) [ноз’б’іт]; 5) [дзвэры]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2.Адзначце словы, у якіх адбываецца аглушэнне зычных: </w:t>
      </w:r>
      <w:r>
        <w:rPr/>
        <w:t>1) мароз; 2) касьба; 3) дзядзька; 4) дождж; 5) футбо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3.Адзначце словы, у якіх літары </w:t>
      </w:r>
      <w:r>
        <w:rPr>
          <w:b/>
          <w:i/>
        </w:rPr>
        <w:t xml:space="preserve">е, ё, ю, я, і </w:t>
      </w:r>
      <w:r>
        <w:rPr>
          <w:i/>
        </w:rPr>
        <w:t xml:space="preserve">абазначаюць два гукі: </w:t>
      </w:r>
      <w:r>
        <w:rPr/>
        <w:t>1) зіхацець; 2) удваіх; 3) сям’я; 4) слёзы; 5) бая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4.Адзначце словы, якія правільна падзелены для пераносу: </w:t>
      </w:r>
      <w:r>
        <w:rPr/>
        <w:t>1) адзі-нац-цаць; 2) дзя-ўчын-ка; 3) уз-бя-рэ-жжа; 4) сям-‘я; 5) шэ-рсць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5.Адзначце словы, у якіх свісцячыя зычныя вымаўляюцца як шыпячыя: </w:t>
      </w:r>
      <w:r>
        <w:rPr/>
        <w:t>1) сшытак; 2) шчасце; 3) расчысціць; 4) зжаць; 5) бясшум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6.Адзначце словы, у якіх </w:t>
      </w:r>
      <w:r>
        <w:rPr>
          <w:b/>
          <w:i/>
        </w:rPr>
        <w:t xml:space="preserve">дз </w:t>
      </w:r>
      <w:r>
        <w:rPr>
          <w:i/>
        </w:rPr>
        <w:t xml:space="preserve">абазначае два гукі: </w:t>
      </w:r>
      <w:r>
        <w:rPr/>
        <w:t>1) падзямелле; 2) падзяліць; 3) падзолісты; 4) дзяжа; 5) дзен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Вызначце, колькі гукаў і літар у слове </w:t>
      </w:r>
      <w:r>
        <w:rPr>
          <w:b/>
          <w:i/>
        </w:rPr>
        <w:t>ўздзеянне</w:t>
      </w:r>
      <w:r>
        <w:rPr>
          <w:i/>
        </w:rPr>
        <w:t xml:space="preserve">: </w:t>
      </w:r>
      <w:r>
        <w:rPr/>
        <w:t>1) 8 л., 9 г.; 2) 8 л., 8 г.; 3) 9 л., 8 г.; 4) 9 л., 9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словы, у якіх пры перакладзе на беларускую мову трэба пісаць прыстаўны </w:t>
      </w:r>
      <w:r>
        <w:rPr>
          <w:b/>
          <w:i/>
        </w:rPr>
        <w:t>в</w:t>
      </w:r>
      <w:r>
        <w:rPr>
          <w:i/>
        </w:rPr>
        <w:t xml:space="preserve">: </w:t>
      </w:r>
      <w:r>
        <w:rPr/>
        <w:t xml:space="preserve">1) </w:t>
      </w:r>
      <w:r>
        <w:rPr>
          <w:lang w:val="ru-RU"/>
        </w:rPr>
        <w:t>оклик; 2) угол; 3) опера; 4) заочный; 5) вну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  <w:lang w:val="ru-RU"/>
        </w:rPr>
        <w:t>19.</w:t>
      </w:r>
      <w:r>
        <w:rPr>
          <w:i/>
        </w:rPr>
        <w:t xml:space="preserve">Запішыце словы па-беларуску: </w:t>
      </w:r>
      <w:r>
        <w:rPr>
          <w:lang w:val="ru-RU"/>
        </w:rPr>
        <w:t>киоск (                    ); диалог (                      ); вариант (                      ); стадион (                           ); океан (                     ); гигиена (                              ); диета (                       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20.</w:t>
      </w:r>
      <w:r>
        <w:rPr>
          <w:i/>
        </w:rPr>
        <w:t xml:space="preserve">Перакладзіце словы на беларускую мову і пастаўце націскі: </w:t>
      </w:r>
      <w:r>
        <w:rPr>
          <w:lang w:val="ru-RU"/>
        </w:rPr>
        <w:t xml:space="preserve">комья (               ); осока  (                   );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бытие (                        ); зелень (                          ); имена (                        ); тополь (                        ); подошва (                                 ).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Фанетыка і графіка </w:t>
      </w:r>
      <w:r>
        <w:rPr>
          <w:lang w:val="ru-RU"/>
        </w:rPr>
        <w:t>(5 кл.) ІІ варыянт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,Адзначце словы, якія складаюцца з трох складоў: </w:t>
      </w:r>
      <w:r>
        <w:rPr/>
        <w:t>1) кватэра; 2) радасць; 3) раніца; 4) Азія; 5) стог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2.Адзначце словы, якія адлюстроўваюць такую асаблівасць беларускай мовы, як </w:t>
      </w:r>
      <w:r>
        <w:rPr>
          <w:b/>
          <w:i/>
        </w:rPr>
        <w:t>яканне</w:t>
      </w:r>
      <w:r>
        <w:rPr>
          <w:i/>
        </w:rPr>
        <w:t xml:space="preserve">: </w:t>
      </w:r>
      <w:r>
        <w:rPr/>
        <w:t>1) ясны; 2) ягады; 3) пясчаны; 4) мяккаваты; 5) зеляні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3.Закончыце фармулёўку: </w:t>
      </w:r>
      <w:r>
        <w:rPr/>
        <w:t>Галоснымі называюцца гукі: 1) пры вымаўленні якіх паветра свабодна праходзіць праз поласць рота; 2) пры вымаўленні якіх паветра сустракае перашкоду ў поласці рот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4.Адзначце словы, у якіх пішацца літара </w:t>
      </w:r>
      <w:r>
        <w:rPr>
          <w:b/>
          <w:i/>
        </w:rPr>
        <w:t>а</w:t>
      </w:r>
      <w:r>
        <w:rPr>
          <w:i/>
        </w:rPr>
        <w:t xml:space="preserve">: </w:t>
      </w:r>
      <w:r>
        <w:rPr/>
        <w:t>1) ш...птаць; 2) ц...гляны; 3) кар...спандэнт; 4) с...рдэчны; 5) характ...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5.Адзначце словы, у якіх пішацца літара </w:t>
      </w:r>
      <w:r>
        <w:rPr>
          <w:b/>
          <w:i/>
        </w:rPr>
        <w:t>я</w:t>
      </w:r>
      <w:r>
        <w:rPr>
          <w:i/>
        </w:rPr>
        <w:t xml:space="preserve">: </w:t>
      </w:r>
      <w:r>
        <w:rPr/>
        <w:t>1) св...ткаваць; 2) с...лянін; 3) П...трусь; 4) ц...гнікі; 5) дал...чынь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6.Адзначце словы, у якіх літара </w:t>
      </w:r>
      <w:r>
        <w:rPr>
          <w:b/>
          <w:i/>
        </w:rPr>
        <w:t>ю</w:t>
      </w:r>
      <w:r>
        <w:rPr>
          <w:i/>
        </w:rPr>
        <w:t xml:space="preserve"> абазначае два гукі: </w:t>
      </w:r>
      <w:r>
        <w:rPr/>
        <w:t>1) льюць; 2) Юра; 3) юнацтва; 4) запісваю; 5) люблю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7.Адзначце словы, у якіх колькасць гукаў і літар не супадае: </w:t>
      </w:r>
      <w:r>
        <w:rPr/>
        <w:t>1) асалода; 2) школа; 3) дзверы; 4) раён; 5) сястр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>8.Адзначце словы, у якіх гук [ў] з'яўляецца на месцы</w:t>
      </w:r>
      <w:r>
        <w:rPr>
          <w:i/>
          <w:lang w:val="ru-RU"/>
        </w:rPr>
        <w:t xml:space="preserve"> </w:t>
      </w:r>
      <w:r>
        <w:rPr>
          <w:i/>
        </w:rPr>
        <w:t xml:space="preserve">[у]: </w:t>
      </w:r>
      <w:r>
        <w:rPr/>
        <w:t>1) увага – няўвага; 2) умелы – няўмелы; 3) слава – слаўны; 4) уважлівы – вельмі ўважлівы; 5) учора – пазаўчор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9.Адзначце словы, у якіх патрэбна ўставіць літару </w:t>
      </w:r>
      <w:r>
        <w:rPr>
          <w:b/>
          <w:i/>
        </w:rPr>
        <w:t>ў</w:t>
      </w:r>
      <w:r>
        <w:rPr>
          <w:i/>
        </w:rPr>
        <w:t xml:space="preserve">: </w:t>
      </w:r>
      <w:r>
        <w:rPr/>
        <w:t>1) Вольга ...ладзіміраўна; 2) по...ная а...дыторыя; 3) вясёлы кло...н; 4) прыйсці ... а...торак; 5) радаснае “...ра”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0.Адзначце словы, у якіх патрэбна ўставіць змякчальны мяккі знак: </w:t>
      </w:r>
      <w:r>
        <w:rPr/>
        <w:t>1) пяс...няр; 2) мядз...ведзь; 3) аган...кі; 4) жыц...цё; 5) надвор...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1.Адзначце словы, гукавы запіс якіх выкананы правільна: </w:t>
      </w:r>
      <w:r>
        <w:rPr/>
        <w:t>1) [хл’</w:t>
      </w:r>
      <w:r>
        <w:rPr>
          <w:lang w:val="ru-RU"/>
        </w:rPr>
        <w:t>е</w:t>
      </w:r>
      <w:r>
        <w:rPr/>
        <w:t>п]; 2) [парат]; 3) [дожж]; 4) [гарбус]; 5) [л’огка]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2.Адзначце словы, у якіх адбываецца азванчэнне зычных: </w:t>
      </w:r>
      <w:r>
        <w:rPr/>
        <w:t>1) носьбіт; 2) футбаліст; 3) касьба; 4) градка; 5) град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3.Адзначце словы, у якіх літары </w:t>
      </w:r>
      <w:r>
        <w:rPr>
          <w:b/>
          <w:i/>
        </w:rPr>
        <w:t xml:space="preserve">е, ё, ю, я, і </w:t>
      </w:r>
      <w:r>
        <w:rPr>
          <w:i/>
        </w:rPr>
        <w:t xml:space="preserve">абазначаюць два гукі: </w:t>
      </w:r>
      <w:r>
        <w:rPr/>
        <w:t>1) радыё; 2) даіць; 3) з’ява; 4) сінь; 5) ую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4.Адзначце словы, якія правільна падзелены для пераносу: </w:t>
      </w:r>
      <w:r>
        <w:rPr/>
        <w:t>1) зда-роў-е; 2) ве-раб’-іная; 3) па-дзем-ны; 4) за-ўтра; 5) Аляк-се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5.Адзначце словы, у якіх свісцячыя зычныя вымаўляюцца як шыпячыя: </w:t>
      </w:r>
      <w:r>
        <w:rPr/>
        <w:t>1) расчоска; 2) пяшчота; 3) ганарышся; 4) перапісчык; 5) бесчалавечн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6.Адзначце словы, у якіх </w:t>
      </w:r>
      <w:r>
        <w:rPr>
          <w:b/>
          <w:i/>
        </w:rPr>
        <w:t xml:space="preserve">дж </w:t>
      </w:r>
      <w:r>
        <w:rPr>
          <w:i/>
        </w:rPr>
        <w:t xml:space="preserve">абазначае два гукі: </w:t>
      </w:r>
      <w:r>
        <w:rPr/>
        <w:t>1) джала; 2) аджаць; 3) ураджай; 4) саджанцы; 5) аджыва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Вызначце, колькі гукаў і літар у слове </w:t>
      </w:r>
      <w:r>
        <w:rPr>
          <w:b/>
          <w:i/>
        </w:rPr>
        <w:t>аддзячыць</w:t>
      </w:r>
      <w:r>
        <w:rPr>
          <w:i/>
        </w:rPr>
        <w:t xml:space="preserve">: </w:t>
      </w:r>
      <w:r>
        <w:rPr/>
        <w:t>1) 8 л., 9 г.; 2) 8 л., 8 г.; 3) 9 л., 8 г.; 4) 9 л., 7 г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словы, у якіх пры перакладзе на беларускую мову трэба пісаць прыстаўны </w:t>
      </w:r>
      <w:r>
        <w:rPr>
          <w:b/>
          <w:i/>
        </w:rPr>
        <w:t>в</w:t>
      </w:r>
      <w:r>
        <w:rPr>
          <w:i/>
        </w:rPr>
        <w:t xml:space="preserve">: </w:t>
      </w:r>
      <w:r>
        <w:rPr/>
        <w:t xml:space="preserve">1) </w:t>
      </w:r>
      <w:r>
        <w:rPr>
          <w:lang w:val="ru-RU"/>
        </w:rPr>
        <w:t>остров; 2) область; 3) Орша; 4) глаза; 5) урна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19.</w:t>
      </w:r>
      <w:r>
        <w:rPr>
          <w:i/>
        </w:rPr>
        <w:t xml:space="preserve">Запішыце словы па-беларуску: </w:t>
      </w:r>
      <w:r>
        <w:rPr>
          <w:lang w:val="ru-RU"/>
        </w:rPr>
        <w:t>гладиолус (                              ); скорпион (                           ); биоло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                      ); пианино (                           ); чемпионат (                              ); авиация (                              ).                     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20.</w:t>
      </w:r>
      <w:r>
        <w:rPr>
          <w:i/>
        </w:rPr>
        <w:t xml:space="preserve">Перакладзіце словы на беларускую мову і пастаўце націскі: </w:t>
      </w:r>
      <w:r>
        <w:rPr>
          <w:lang w:val="ru-RU"/>
        </w:rPr>
        <w:t xml:space="preserve">ножницы (               ); верба                     (                 ); крапива (                        ); арбуз (                     ); усы (             ); молодость (                        ); открытие (                                 ).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04:00Z</dcterms:created>
  <dc:creator>User</dc:creator>
  <dc:description/>
  <cp:keywords/>
  <dc:language>en-US</dc:language>
  <cp:lastModifiedBy>User</cp:lastModifiedBy>
  <dcterms:modified xsi:type="dcterms:W3CDTF">2013-01-03T19:30:00Z</dcterms:modified>
  <cp:revision>1</cp:revision>
  <dc:subject/>
  <dc:title>Фанетыка і графіка (5 кл</dc:title>
</cp:coreProperties>
</file>