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lang w:val="ru-RU"/>
        </w:rPr>
        <w:t>Фанетыка</w:t>
      </w:r>
      <w:r>
        <w:rPr>
          <w:b/>
        </w:rPr>
        <w:t xml:space="preserve"> (тэст)</w:t>
      </w:r>
    </w:p>
    <w:p>
      <w:pPr>
        <w:pStyle w:val="Normal"/>
        <w:ind w:firstLine="360"/>
        <w:jc w:val="both"/>
        <w:rPr/>
      </w:pPr>
      <w:r>
        <w:rPr>
          <w:i/>
        </w:rPr>
        <w:t>1.Адзначце словы, дзе ёсць мя</w:t>
      </w:r>
      <w:r>
        <w:rPr>
          <w:i/>
          <w:lang w:val="ru-RU"/>
        </w:rPr>
        <w:t>к</w:t>
      </w:r>
      <w:r>
        <w:rPr>
          <w:i/>
        </w:rPr>
        <w:t xml:space="preserve">кія гукі: </w:t>
      </w:r>
      <w:r>
        <w:rPr/>
        <w:t>1) чай; 2) ноч; 3) цень; 4) радасць; 5) дзверы; 6) баян; 7) ю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, дзе літары </w:t>
      </w:r>
      <w:r>
        <w:rPr>
          <w:b/>
          <w:i/>
        </w:rPr>
        <w:t xml:space="preserve">е,ё, ю, я, і </w:t>
      </w:r>
      <w:r>
        <w:rPr>
          <w:i/>
        </w:rPr>
        <w:t xml:space="preserve">абазначаюць два гукі: </w:t>
      </w:r>
      <w:r>
        <w:rPr/>
        <w:t>1) бабёр; 2) яма; 3) дзень; 4) сям’я; 5) юла; 6) слёзы; 7) з’ехаць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ловы, дзе </w:t>
      </w:r>
      <w:r>
        <w:rPr>
          <w:b/>
          <w:i/>
        </w:rPr>
        <w:t>д</w:t>
      </w:r>
      <w:r>
        <w:rPr>
          <w:i/>
        </w:rPr>
        <w:t xml:space="preserve"> і </w:t>
      </w:r>
      <w:r>
        <w:rPr>
          <w:b/>
          <w:i/>
        </w:rPr>
        <w:t xml:space="preserve">з </w:t>
      </w:r>
      <w:r>
        <w:rPr>
          <w:i/>
        </w:rPr>
        <w:t>абазначаюць гукі [</w:t>
      </w:r>
      <w:r>
        <w:rPr>
          <w:b/>
          <w:i/>
        </w:rPr>
        <w:t>д</w:t>
      </w:r>
      <w:r>
        <w:rPr>
          <w:i/>
        </w:rPr>
        <w:t>] і [</w:t>
      </w:r>
      <w:r>
        <w:rPr>
          <w:b/>
          <w:i/>
        </w:rPr>
        <w:t>з</w:t>
      </w:r>
      <w:r>
        <w:rPr>
          <w:i/>
        </w:rPr>
        <w:t xml:space="preserve">]: </w:t>
      </w:r>
      <w:r>
        <w:rPr/>
        <w:t>1) дзень; 2) падзямелле;</w:t>
      </w:r>
      <w:r>
        <w:rPr>
          <w:i/>
        </w:rPr>
        <w:t xml:space="preserve"> </w:t>
      </w:r>
      <w:r>
        <w:rPr/>
        <w:t>3) падзяліць; 4) падзолісты; 5) дзяжа; 6) падземн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ловы. у якіх </w:t>
      </w:r>
      <w:r>
        <w:rPr>
          <w:b/>
          <w:i/>
        </w:rPr>
        <w:t>д</w:t>
      </w:r>
      <w:r>
        <w:rPr>
          <w:i/>
        </w:rPr>
        <w:t xml:space="preserve"> і </w:t>
      </w:r>
      <w:r>
        <w:rPr>
          <w:b/>
          <w:i/>
        </w:rPr>
        <w:t>ж</w:t>
      </w:r>
      <w:r>
        <w:rPr>
          <w:i/>
        </w:rPr>
        <w:t xml:space="preserve"> абазначаюць гукі [</w:t>
      </w:r>
      <w:r>
        <w:rPr>
          <w:b/>
          <w:i/>
        </w:rPr>
        <w:t>д</w:t>
      </w:r>
      <w:r>
        <w:rPr>
          <w:i/>
        </w:rPr>
        <w:t>] і [</w:t>
      </w:r>
      <w:r>
        <w:rPr>
          <w:b/>
          <w:i/>
        </w:rPr>
        <w:t>ж</w:t>
      </w:r>
      <w:r>
        <w:rPr>
          <w:i/>
        </w:rPr>
        <w:t xml:space="preserve">]: </w:t>
      </w:r>
      <w:r>
        <w:rPr/>
        <w:t>1) джала; 2) аджаць; 3)  ураджай; 4) аджыць; 5)</w:t>
      </w:r>
      <w:r>
        <w:rPr>
          <w:i/>
        </w:rPr>
        <w:t xml:space="preserve"> </w:t>
      </w:r>
      <w:r>
        <w:rPr/>
        <w:t>саджанцы; 6) аджа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чацвёртае “лішняе”: </w:t>
      </w:r>
      <w:r>
        <w:rPr/>
        <w:t>1) расчоска; 2) перапісчык; 3) счарнець; 4) у боч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стаўце націск у словах: </w:t>
      </w:r>
      <w:r>
        <w:rPr/>
        <w:t>кіламетр; крапіва; маленькі; стары; цэнтнер; ганьба; інструмент; накрыўка; цэмент; шэсць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ловы, дзе трэба ўставіць мяккі знак: </w:t>
      </w:r>
      <w:r>
        <w:rPr/>
        <w:t>1) дз...муць; 2) ін...шы; 3) пад...ём; 4) батал...ён; 5) мядз...ведзь; 6) дзядз...ка; 7) медал...ён; 8) міл...ён; 9) прос...ба; 10) мен...шы; 11) барац...ба; 12) восем...; 13) аб...ём; 14) адз...вінець; 15) з...мена; 16) с...цежка; 17) ліс...це; 18) л...е; 19) раз...юшаны; 20) прос...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ы, у якіх колькасць літар і гукаў не супадае: </w:t>
      </w:r>
      <w:r>
        <w:rPr/>
        <w:t>1) пясчаны; 2) (у) пілотцы; 3) смачны; 4) зжаць; 5) ручнік; 6) гуляюць; 7) клас; 8) сям’я; 9) багацце; 10) мерыдыян; 11) брыльянт; 12) зацінькаюць; 13) шчымлівы; 14; удзячны; 15) авіяцыя; 16) вераб’іны; 17) пяшчота; 18) заазер’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апішыце словы гукамі: </w:t>
      </w:r>
      <w:r>
        <w:rPr/>
        <w:t xml:space="preserve"> спынішся _______________; расцерабілі _______________; адчапіся _____________; нясвіжскі _________________; зацьменне ____________________; стагоддзе _____________; здзіўляецца__________________; аб’ездчык 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10.Запішыце словы па-беларуску: </w:t>
      </w:r>
      <w:r>
        <w:rPr>
          <w:lang w:val="ru-RU"/>
        </w:rPr>
        <w:t>остров ____________________; область_______________; Омск _______________; Орша______________; окрик________________; окно_____________; острова ________________; острый___________; улица___________; усы___________; оса___________; озеро ____________; глаза____________; урна_________; Наум_____________; вдова__________</w:t>
      </w:r>
      <w:r>
        <w:rPr/>
        <w:t xml:space="preserve"> </w:t>
      </w:r>
      <w:r>
        <w:rPr>
          <w:i/>
        </w:rPr>
        <w:t xml:space="preserve">    </w:t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lang w:val="ru-RU"/>
        </w:rPr>
        <w:t>Фанетыка</w:t>
      </w:r>
      <w:r>
        <w:rPr>
          <w:b/>
        </w:rPr>
        <w:t xml:space="preserve"> (тэст)</w:t>
      </w:r>
    </w:p>
    <w:p>
      <w:pPr>
        <w:pStyle w:val="Normal"/>
        <w:ind w:firstLine="360"/>
        <w:jc w:val="both"/>
        <w:rPr/>
      </w:pPr>
      <w:r>
        <w:rPr>
          <w:i/>
        </w:rPr>
        <w:t>1.Адзначце словы, дзе ёсць мя</w:t>
      </w:r>
      <w:r>
        <w:rPr>
          <w:i/>
          <w:lang w:val="ru-RU"/>
        </w:rPr>
        <w:t>к</w:t>
      </w:r>
      <w:r>
        <w:rPr>
          <w:i/>
        </w:rPr>
        <w:t xml:space="preserve">кія гукі: </w:t>
      </w:r>
      <w:r>
        <w:rPr/>
        <w:t>1) чай; 2) ноч; 3) цень; 4) радасць; 5) дзверы; 6) баян; 7) ю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, дзе літары </w:t>
      </w:r>
      <w:r>
        <w:rPr>
          <w:b/>
          <w:i/>
        </w:rPr>
        <w:t xml:space="preserve">е,ё, ю, я, і </w:t>
      </w:r>
      <w:r>
        <w:rPr>
          <w:i/>
        </w:rPr>
        <w:t xml:space="preserve">абазначаюць два гукі: </w:t>
      </w:r>
      <w:r>
        <w:rPr/>
        <w:t>1) бабёр; 2) яма; 3) дзень; 4) сям’я; 5) юла; 6) слёзы; 7) з’ехаць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ловы, дзе </w:t>
      </w:r>
      <w:r>
        <w:rPr>
          <w:b/>
          <w:i/>
        </w:rPr>
        <w:t>д</w:t>
      </w:r>
      <w:r>
        <w:rPr>
          <w:i/>
        </w:rPr>
        <w:t xml:space="preserve"> і </w:t>
      </w:r>
      <w:r>
        <w:rPr>
          <w:b/>
          <w:i/>
        </w:rPr>
        <w:t xml:space="preserve">з </w:t>
      </w:r>
      <w:r>
        <w:rPr>
          <w:i/>
        </w:rPr>
        <w:t>абазначаюць гукі [</w:t>
      </w:r>
      <w:r>
        <w:rPr>
          <w:b/>
          <w:i/>
        </w:rPr>
        <w:t>д</w:t>
      </w:r>
      <w:r>
        <w:rPr>
          <w:i/>
        </w:rPr>
        <w:t>] і [</w:t>
      </w:r>
      <w:r>
        <w:rPr>
          <w:b/>
          <w:i/>
        </w:rPr>
        <w:t>з</w:t>
      </w:r>
      <w:r>
        <w:rPr>
          <w:i/>
        </w:rPr>
        <w:t xml:space="preserve">]: </w:t>
      </w:r>
      <w:r>
        <w:rPr/>
        <w:t>1) дзень; 2) падзямелле;</w:t>
      </w:r>
      <w:r>
        <w:rPr>
          <w:i/>
        </w:rPr>
        <w:t xml:space="preserve"> </w:t>
      </w:r>
      <w:r>
        <w:rPr/>
        <w:t>3) падзяліць; 4) падзолісты; 5) дзяжа; 6) падземн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ловы. у якіх </w:t>
      </w:r>
      <w:r>
        <w:rPr>
          <w:b/>
          <w:i/>
        </w:rPr>
        <w:t>д</w:t>
      </w:r>
      <w:r>
        <w:rPr>
          <w:i/>
        </w:rPr>
        <w:t xml:space="preserve"> і </w:t>
      </w:r>
      <w:r>
        <w:rPr>
          <w:b/>
          <w:i/>
        </w:rPr>
        <w:t>ж</w:t>
      </w:r>
      <w:r>
        <w:rPr>
          <w:i/>
        </w:rPr>
        <w:t xml:space="preserve"> абазначаюць гукі [</w:t>
      </w:r>
      <w:r>
        <w:rPr>
          <w:b/>
          <w:i/>
        </w:rPr>
        <w:t>д</w:t>
      </w:r>
      <w:r>
        <w:rPr>
          <w:i/>
        </w:rPr>
        <w:t>] і [</w:t>
      </w:r>
      <w:r>
        <w:rPr>
          <w:b/>
          <w:i/>
        </w:rPr>
        <w:t>ж</w:t>
      </w:r>
      <w:r>
        <w:rPr>
          <w:i/>
        </w:rPr>
        <w:t xml:space="preserve">]: </w:t>
      </w:r>
      <w:r>
        <w:rPr/>
        <w:t>1) джала; 2) аджаць; 3)  ураджай; 4) аджыць; 5)</w:t>
      </w:r>
      <w:r>
        <w:rPr>
          <w:i/>
        </w:rPr>
        <w:t xml:space="preserve"> </w:t>
      </w:r>
      <w:r>
        <w:rPr/>
        <w:t>саджанцы; 6) аджа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чацвёртае “лішняе”: </w:t>
      </w:r>
      <w:r>
        <w:rPr/>
        <w:t>1) расчоска; 2) перапісчык; 3) счарнець; 4) у боч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стаўце націск у словах: </w:t>
      </w:r>
      <w:r>
        <w:rPr/>
        <w:t>кіламетр; крапіва; маленькі; стары; цэнтнер; ганьба; інструмент; накрыўка; цэмент; шэсць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ловы, дзе трэба ўставіць мяккі знак: </w:t>
      </w:r>
      <w:r>
        <w:rPr/>
        <w:t>1) дз...муць; 2) ін...шы; 3) пад...ём; 4) батал...ён; 5) мядз...ведзь; 6) дзядз...ка; 7) медал...ён; 8) міл...ён; 9) прос...ба; 10) мен...шы; 11) барац...ба; 12) восем...; 13) аб...ём; 14) адз...вінець; 15) з...мена; 16) с...цежка; 17) ліс...це; 18) л...е; 19) раз...юшаны; 20) прос...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ы, у якіх колькасць літар і гукаў не супадае: </w:t>
      </w:r>
      <w:r>
        <w:rPr/>
        <w:t>1) пясчаны; 2) (у) пілотцы; 3) смачны; 4) зжаць; 5) ручнік; 6) гуляюць; 7) клас; 8) сям’я; 9) багацце; 10) мерыдыян; 11) брыльянт; 12) зацінькаюць; 13) шчымлівы; 14; удзячны; 15) авіяцыя; 16) вераб’іны; 17) пяшчота; 18) заазер’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Запішыце словы гукамі: </w:t>
      </w:r>
      <w:r>
        <w:rPr/>
        <w:t xml:space="preserve"> спынішся _______________; расцерабілі _______________; адчапіся _____________; нясвіжскі _________________; зацьменне ____________________; стагоддзе _____________; здзіўляецца__________________; аб’ездчык 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Запішыце словы па-беларуску: </w:t>
      </w:r>
      <w:r>
        <w:rPr>
          <w:lang w:val="ru-RU"/>
        </w:rPr>
        <w:t>остров ____________________; область_______________; Омск _______________; Орша______________; окрик________________; окно_____________; острова ________________; острый___________; улица___________; усы___________; оса___________; озеро ____________; глаза____________; урна_________; Наум_____________; вдова__________</w:t>
      </w:r>
      <w:r>
        <w:rPr/>
        <w:t xml:space="preserve"> </w:t>
      </w:r>
      <w:r>
        <w:rPr>
          <w:i/>
        </w:rPr>
        <w:t xml:space="preserve">              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9:00Z</dcterms:created>
  <dc:creator>User</dc:creator>
  <dc:description/>
  <cp:keywords/>
  <dc:language>en-US</dc:language>
  <cp:lastModifiedBy>User</cp:lastModifiedBy>
  <cp:lastPrinted>2013-12-26T20:25:00Z</cp:lastPrinted>
  <dcterms:modified xsi:type="dcterms:W3CDTF">2013-12-26T18:26:00Z</dcterms:modified>
  <cp:revision>4</cp:revision>
  <dc:subject/>
  <dc:title>Фанетыка (тэст)</dc:title>
</cp:coreProperties>
</file>