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У.Караткевіч. “Паром на бурнай рацэ”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спомні, якія з празаічных твораў належаць пяру У.Караткевіча: </w:t>
      </w:r>
      <w:r>
        <w:rPr/>
        <w:t>а) “На Каляды к сыну”; б) “Зямля пад белымі крыламі”; в) “Былі ў мяне мядзведзі”; г) “Паром на бурнай рацэ”; д) “Дзяльба кабанчы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 аснову апавядання “Паром на бурнай рацэ” пакладзена (-ы): </w:t>
      </w:r>
      <w:r>
        <w:rPr/>
        <w:t>а) сямейнае паданне пра ўдзел у паўстанні 1863-1864 гг.продка аўтара – сваяка з боку маці; б) выдуманая гісторыя, якая не мае гістарычна пацверджаных фактаў; в) звесткі, якія знайшоў аўтар у час працы ў Кіеўскім дзяржаўным архіве; г) пачутая гісторыя ад лепшага сябра ў час адпачынку на прыродзе; д) аповеды бабулі аўтара па лініі баць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дзеі, апісаныя ў творы, адбываюцца: </w:t>
      </w:r>
      <w:r>
        <w:rPr/>
        <w:t>а) у лістападзе 1864 г.; б) летам 1864 г.; в) у канцы лета – восенню 1863 г.; г) позняй восенню 1863 г.; д) у жніўні 1863 г.</w:t>
      </w:r>
    </w:p>
    <w:p>
      <w:pPr>
        <w:pStyle w:val="Normal"/>
        <w:ind w:firstLine="360"/>
        <w:jc w:val="both"/>
        <w:rPr/>
      </w:pPr>
      <w:r>
        <w:rPr>
          <w:i/>
        </w:rPr>
        <w:t>4.Успомні, кім з’яўляецца кожны з пералічаных герояў твора “Паром на бурнай рацэ”. Злучы стрэлкамі імя або прозвішча героя з назвай адпаведнай пасады;</w:t>
      </w:r>
    </w:p>
    <w:p>
      <w:pPr>
        <w:pStyle w:val="Normal"/>
        <w:ind w:firstLine="360"/>
        <w:jc w:val="both"/>
        <w:rPr/>
      </w:pPr>
      <w:r>
        <w:rPr/>
        <w:t>Фікельмонт _______________ салдат;</w:t>
      </w:r>
    </w:p>
    <w:p>
      <w:pPr>
        <w:pStyle w:val="Normal"/>
        <w:ind w:firstLine="360"/>
        <w:jc w:val="both"/>
        <w:rPr/>
      </w:pPr>
      <w:r>
        <w:rPr/>
        <w:t>Юрый Гораў ______________капітан;</w:t>
      </w:r>
    </w:p>
    <w:p>
      <w:pPr>
        <w:pStyle w:val="Normal"/>
        <w:ind w:firstLine="360"/>
        <w:jc w:val="both"/>
        <w:rPr/>
      </w:pPr>
      <w:r>
        <w:rPr/>
        <w:t>Пора-Леановіч_____________граф;</w:t>
      </w:r>
    </w:p>
    <w:p>
      <w:pPr>
        <w:pStyle w:val="Normal"/>
        <w:ind w:firstLine="360"/>
        <w:jc w:val="both"/>
        <w:rPr/>
      </w:pPr>
      <w:r>
        <w:rPr/>
        <w:t>Іван______________________кіраўнік паўстання;</w:t>
      </w:r>
    </w:p>
    <w:p>
      <w:pPr>
        <w:pStyle w:val="Normal"/>
        <w:ind w:firstLine="360"/>
        <w:jc w:val="both"/>
        <w:rPr/>
      </w:pPr>
      <w:r>
        <w:rPr/>
        <w:t>Усяслаў Грынкевіч_________генерал;</w:t>
      </w:r>
    </w:p>
    <w:p>
      <w:pPr>
        <w:pStyle w:val="Normal"/>
        <w:ind w:firstLine="360"/>
        <w:jc w:val="both"/>
        <w:rPr/>
      </w:pPr>
      <w:r>
        <w:rPr/>
        <w:t>Мураўёў__________________</w:t>
      </w:r>
    </w:p>
    <w:p>
      <w:pPr>
        <w:pStyle w:val="Normal"/>
        <w:ind w:firstLine="360"/>
        <w:jc w:val="both"/>
        <w:rPr/>
      </w:pPr>
      <w:r>
        <w:rPr>
          <w:i/>
        </w:rPr>
        <w:t>5.У творы У.Караткевіча “Паром на бурнай рацэ” ёсць такая дэталь: “</w:t>
      </w:r>
      <w:r>
        <w:rPr/>
        <w:t xml:space="preserve">На пяцьдзясят вёрст выгінастага рэчышча быў толькі адзін паром...”. </w:t>
      </w:r>
      <w:r>
        <w:rPr>
          <w:i/>
        </w:rPr>
        <w:t xml:space="preserve">Менавіта таму: </w:t>
      </w:r>
      <w:r>
        <w:rPr/>
        <w:t>а) уладам трэба было ахоўваць яго ад паўстанцаў; б) яго і ахоўвала рота салдат пад камандай двух капітанаў; в) на супрацьлеглым беразе ракі чакаў смяротнага пакарання кіраўнік паўстання; г) дазвол на яго выратаванне немагчыма было перадаць стражнікам інакш, як праз той адзіны пар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аразважай, як паўплывалі на сюжэт гэтыя дэталі ў апісанні абставін дзеяння: </w:t>
      </w:r>
      <w:r>
        <w:rPr/>
        <w:t>а) не мелі ніякага дачынення да падзей і ўзаемаадносін паміж персанажамі; б) мелі ўскоснае значэнне (далі падставу для апісання навальніцы і пераправы); в) мелі прамое дачыненне да падзей (як бы прадвызначылі сустрэчу персанажаў, асоб з супрацьлеглым светапоглядам, і канфлікт паміж імі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іны паром праз Дняпро знаходзіўся ля: </w:t>
      </w:r>
      <w:r>
        <w:rPr/>
        <w:t>а) Рагачова; б) Жлобіна; в) Рэчыцы; г) Магілёва; д)Лоев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беры найлепшае, на тваю думку, азначэнне тэмы твора У.Караткевіча: </w:t>
      </w:r>
      <w:r>
        <w:rPr/>
        <w:t>а) адзін з эпізодаў паўстання 1863 года; б) пераправа праз Днепр у навальнічную ноч; в) пераправа па бурнай рацэ жонкі кіраўніка паўстання; г) выпадак з жыцця афіцэраў царскай армі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знай героя па партрэце і назаві тую дэталь у апісанні знешнасці, якая дапамагла табе вызначыць, хто ёсць хто:</w:t>
      </w:r>
    </w:p>
    <w:p>
      <w:pPr>
        <w:pStyle w:val="Normal"/>
        <w:ind w:firstLine="360"/>
        <w:jc w:val="both"/>
        <w:rPr/>
      </w:pPr>
      <w:r>
        <w:rPr/>
        <w:t>а) “Горава каторы ўжо раз уразіў яго сухі прыгожы твар, белыя валасы і бакенбарды і, галоўнае, страшнаватыя блакітныя вочы, у якіх відна была пагарда да ўсяго. І яшчэ рэзкі шрам паўз брыво і левую скронь” 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Густыя цёмныя бровы, якія здаваліся б амаль мужчынскімі, каб не агромністыя, як чорныя азёры, бліскучыя вочы і прыпухлы маленькі рот. Прамы невялічкі нос, мяккі авал трохі асіметрычнага аблічча, якому самая гэтая асіметрычнасць надавала дзіўны выраз мяккай жаночай пакорлівасці і адначасова ўладнасці, нават прывычкі ўладарыць...” 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ерачытай папярэднія партрэтныя замалёўкі. Якую ролю адыгрываюць эпітэты ў стварэнні першаснага ўражання ад чалавека (станоўчага або адмоўнага): </w:t>
      </w:r>
      <w:r>
        <w:rPr/>
        <w:t>а) нейтральную, такую ж, як і ўсе астатнія словы; б) найважнейшую, бо гэта апорныя словы, на якіх трымаецца ўсё апіс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ерад табой тры пейзажныя замалёўкі.</w:t>
      </w:r>
    </w:p>
    <w:p>
      <w:pPr>
        <w:pStyle w:val="Normal"/>
        <w:ind w:firstLine="360"/>
        <w:jc w:val="both"/>
        <w:rPr/>
      </w:pPr>
      <w:r>
        <w:rPr/>
        <w:t>1.За акном пякло, аж нельга было трываць. Грозны Дняпро ледзь варочаў у разамлелых берагах цяжкія, як расплаўленае волава, плыні. Пярун бурчаў ужо зусім блізка, гнеўна, амаль без перапынку.</w:t>
      </w:r>
    </w:p>
    <w:p>
      <w:pPr>
        <w:pStyle w:val="Normal"/>
        <w:ind w:firstLine="360"/>
        <w:jc w:val="both"/>
        <w:rPr/>
      </w:pPr>
      <w:r>
        <w:rPr/>
        <w:t xml:space="preserve">Гэтае чаканне жахлівага, разлітае ў млявай прыродзе, прыгнятала нервы. Кроў здавалася густой і цяжкай, як ртуць. Яна цякла павольна, нараджаючы паныла злосныя, амаль ліхаманкавыя думкі.  </w:t>
      </w:r>
    </w:p>
    <w:p>
      <w:pPr>
        <w:pStyle w:val="Normal"/>
        <w:ind w:firstLine="360"/>
        <w:jc w:val="both"/>
        <w:rPr/>
      </w:pPr>
      <w:r>
        <w:rPr/>
        <w:t>2.Дождж пачаў сціхаць, затое ўзняўся і гразіўся яшчэ больш памацнець вецер...</w:t>
      </w:r>
    </w:p>
    <w:p>
      <w:pPr>
        <w:pStyle w:val="Normal"/>
        <w:ind w:firstLine="360"/>
        <w:jc w:val="both"/>
        <w:rPr/>
      </w:pPr>
      <w:r>
        <w:rPr/>
        <w:t>Рака шалела. Нізавыя парывы вятрыску раскалыхалі вялікія, у рост чалавека, хвалі. Яны каціліся супраць плыні, шоргаючы белымі грабянцамі. Хвалі ішлі адна за адной, і процілеглы бераг губляўся ў чарнільнай навальнічнай цемры.</w:t>
      </w:r>
    </w:p>
    <w:p>
      <w:pPr>
        <w:pStyle w:val="Normal"/>
        <w:ind w:firstLine="360"/>
        <w:jc w:val="both"/>
        <w:rPr/>
      </w:pPr>
      <w:r>
        <w:rPr/>
        <w:t>Але і адтуль, са змроку, далятаў усхваляваны, нізкі гук вады. Рака таўклася ў берагі, хочучы вырвацца з іх. Праз пляму святла на вадзе слізгануў па хвалях дзіравы кошык, потым – цэлае дрэва, яблыня, вымытая з карэннямі. Дзіўна было бачыць на яе галінах, апырсканых пенай, галінах, якія круціліся, то знікаючы пад вадой, то зноў выплываючы, два ці тры зеленаватыя яблыкі.</w:t>
      </w:r>
    </w:p>
    <w:p>
      <w:pPr>
        <w:pStyle w:val="Normal"/>
        <w:ind w:firstLine="360"/>
        <w:jc w:val="both"/>
        <w:rPr/>
      </w:pPr>
      <w:r>
        <w:rPr/>
        <w:t>3.Бледная бязгучная маланка якраз у гэту хвіліну заліла няпэўным дрыготкім святлом абшар Дняпра, пасівелага ад ярасці, імклівыя грабянцы хваль, далёкі чорны бераг. Вёслы Горава і Івана апусціліся ў ваду, ружовую ад святла бліскавіцы. І адразу вада стала чарнільнай, а на людзей цяжка наваліўся змрок. Потым, быццам хочучы памагчы, неба раз-пораз пачало раздзірацца ўспышкамі святла. Гораў бачыў твар жанчыны, якая з прагай, з чаканнем, зусім без усведамленнем небяспекі, толькі з імкненнем наперад, да волі, глядзела на другі бераг, які амаль не набліжаўся.</w:t>
      </w:r>
    </w:p>
    <w:p>
      <w:pPr>
        <w:pStyle w:val="Normal"/>
        <w:ind w:firstLine="360"/>
        <w:jc w:val="both"/>
        <w:rPr/>
      </w:pPr>
      <w:r>
        <w:rPr/>
        <w:t>Шкарлупіну кідала ў правалы паміж хваль...</w:t>
      </w:r>
    </w:p>
    <w:p>
      <w:pPr>
        <w:pStyle w:val="Normal"/>
        <w:ind w:firstLine="360"/>
        <w:jc w:val="both"/>
        <w:rPr/>
      </w:pPr>
      <w:r>
        <w:rPr/>
        <w:t>Гораву здавалася, што гэта цягнецца вечнасць, што цемры і страшным ударам у борт душагубкі ніколі не будзе канца. Човен, пэўна, моцна адносі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спомні, хто з персанажаў назірае за прыродай у гэтыя моманты: </w:t>
      </w:r>
      <w:r>
        <w:rPr/>
        <w:t>1 ________________: 2 _________________: 3 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 яна ўплывае на яго настрой: </w:t>
      </w:r>
      <w:r>
        <w:rPr/>
        <w:t>1 замалёўка: а) абуджае роспач, жах, безнадзейнасць; б) выклікае захапленне перад магутнай стыхіяй. 2 замалёўка: а) прыгнятае, нараджае трывогу; б) надае бадзёры, аптымістычны настрой. 3 замалёўка: а) навявае адчуванне небяспекі, страшэннай рызыкі для жыцця; б) дае надзею на “прасвет у хмарах”, на выратаван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араўнай паміж сабой усе тры прыведзеныя вышэй пейзажы. Наколькі цесна кожны з іх звязаны з імкненнем аўтара раскрыць характар персанажа (каго іменна?): </w:t>
      </w:r>
      <w:r>
        <w:rPr/>
        <w:t>1 замалёўка: а) Грынкевіча; б) Пора-Леановіча; в) Горава. 2 замалёўка: а) жонкі Грынкевіча; б) Пора-Леановіча; в) Горава. 3 замалёўка: а) Івана; б) Пора-Леановіча; в) Горава; г) жонкі Грынкеві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 Параўнай паміж сабой усе тры прыведзеныя вышэй пейзажы. Наколькі цесна кожны з іх звязаны з намаганнямі чалавека перамагчы стыхію (якога чалавека?): </w:t>
      </w:r>
      <w:r>
        <w:rPr/>
        <w:t xml:space="preserve"> 1 замалёўка: а) Грынкевіча; б) Пора-Леановіча; в) Горава. 2 замалёўка: а) жонкі Грынкевіча; б) Пора-Леановіча; в) Горава. 3 замалёўка: а) Івана; б) Пора-Леановіча; в) Горава; г) жонкі Грынкеві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сыльны перадаў Пора-Леановічу загад: </w:t>
      </w:r>
      <w:r>
        <w:rPr/>
        <w:t>а) затрымаць жанчыну да трох гадзін раніцы; б) пераправіць вечарам жанчыну праз раку; в) не перапраўляць жанчыну на другі бераг ракі; г) суправаджаць брычку з жанчынай да Рагачова; д) адправіць жанчыну пры зручным выпадку ў Магілё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Дзяўчыну, па якой сумаваў і якую ўспамінаў Юрый Гораў, звалі: </w:t>
      </w:r>
      <w:r>
        <w:rPr/>
        <w:t>а) Людміла; б) Нона; в) Ніна; г) Надзея; д) Наталл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ора-Леановіч у творы характарызуецца праз успрыманне: </w:t>
      </w:r>
      <w:r>
        <w:rPr/>
        <w:t>а) аўтара; б) Горава; в) Фралова; г) жонкі Грынкевіча; д) Фікельмон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Калі жонка Усяслава Грынкевіча дабралася да пераправы, было: </w:t>
      </w:r>
      <w:r>
        <w:rPr/>
        <w:t>а) 11 гадзін дня; б) 11 гадзін вечара; в) 17 гадзін дня; г) 2 гадзіны ночы; д) 5 гадзін рані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Жонка Грынкевіча даехала да кардона за: </w:t>
      </w:r>
      <w:r>
        <w:rPr/>
        <w:t>а) 23 гадз.; б) 4 дні; в) 12 гадзін; г) 3 сутак; д) 48 гадзі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Юрый Гораў у творы: </w:t>
      </w:r>
      <w:r>
        <w:rPr/>
        <w:t>а) небагаты рускі дваранін, быў паранены ў сутычцы з атрадам паўстанцаў пад Ракавым і адасланы “ў тыл” для лячэння; б) інтэлігентны, выхаваны, душэўны; высакародны, самаахвярны; в) надзелены такімі рысамі характару, як чалавечнасць, шляхетнасць; г) для яго шмат значаць такія паняцці, як гонар, абавязак, прыстойнасць, сумленнасць; д) пастаўлены ў дапамогу Пора-Леановічу; гонар афіцэра бачыць не ў тым, каб быць кат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ора-Леановіч у апавяданні: </w:t>
      </w:r>
      <w:r>
        <w:rPr/>
        <w:t>а) жорсткі, поўны агіды да чалавека, подлы, бяздушны, нікчэмны; схільны да здрадніцтва, адарваўся ад сваіх каранёў; б) цынічны, страціў веру ў дабро, справядлівасць, чалавечую прыстойнасць; не ведае дабрыні, літасці; в) духоўна спустошаны; смерць прымае як выратаванне; прадажны, чэрствы; для яго нічога ў жыцці не існуе, апрача асабістага існавання; г) без вагання выконвае загады генерала Фікельмонта; для яго не існуе маральных ідэалаў і святынь; д) вочы заўсёды пустыя, халодныя або іранічна-пагардлівыя; пакутаваў ад раздвоенасці сваёй душы; кар’ерыст; перабольшвае ўласныя фізічныя і духоўныя магчым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Жонка Пора-Леановіча да прывядзення прыгавору ў дзеянне спазнілася на: </w:t>
      </w:r>
      <w:r>
        <w:rPr/>
        <w:t>а) 25 хвілін; б) 20 хвілін; в) 15 хвілін; г) 5 хвілін; д) 10 хвілін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1.Сфармулюйце жыццёвае крэда Пора-Леановіча: 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22.Растлумачце паняцце “вераб’іная ноч”: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У.Караткевіч. “Паром на бурнай рацэ” </w:t>
      </w:r>
      <w:r>
        <w:rPr>
          <w:i/>
        </w:rPr>
        <w:t>(тэставыя заданні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спомні, якія з празаічных твораў належаць пяру У.Караткевіча: </w:t>
      </w:r>
      <w:r>
        <w:rPr/>
        <w:t xml:space="preserve">а) “На Каляды к сыну”; </w:t>
      </w:r>
      <w:r>
        <w:rPr>
          <w:b/>
        </w:rPr>
        <w:t xml:space="preserve">б) </w:t>
      </w:r>
      <w:r>
        <w:rPr/>
        <w:t xml:space="preserve">“Зямля пад белымі крыламі”; </w:t>
      </w:r>
      <w:r>
        <w:rPr>
          <w:b/>
        </w:rPr>
        <w:t>в)</w:t>
      </w:r>
      <w:r>
        <w:rPr/>
        <w:t xml:space="preserve"> “Былі ў мяне мядзведзі”; </w:t>
      </w:r>
      <w:r>
        <w:rPr>
          <w:b/>
        </w:rPr>
        <w:t>г)</w:t>
      </w:r>
      <w:r>
        <w:rPr/>
        <w:t xml:space="preserve"> “Паром на бурнай рацэ”; д) “Дзяльба кабанчыка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 аснову апавядання “Паром на бурнай рацэ” пакладзена (-ы): </w:t>
      </w:r>
      <w:r>
        <w:rPr>
          <w:b/>
        </w:rPr>
        <w:t>а)</w:t>
      </w:r>
      <w:r>
        <w:rPr/>
        <w:t xml:space="preserve"> сямейнае паданне пра ўдзел у паўстанні 1863-1864 гг.продка аўтара – сваяка з боку маці; б) выдуманая гісторыя, якая не мае гістарычна пацверджаных фактаў; в) звесткі, якія знайшоў аўтар у час працы ў Кіеўскім дзяржаўным архіве; г) пачутая гісторыя ад лепшага сябра ў час адпачынку на прыродзе; д) аповеды бабулі аўтара па лініі баць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дзеі, апісаныя ў творы, адбываюцца: </w:t>
      </w:r>
      <w:r>
        <w:rPr/>
        <w:t xml:space="preserve">а) у лістападзе 1864 г.; б) летам 1864 г.; </w:t>
      </w:r>
      <w:r>
        <w:rPr>
          <w:b/>
        </w:rPr>
        <w:t>в)</w:t>
      </w:r>
      <w:r>
        <w:rPr/>
        <w:t xml:space="preserve"> у канцы лета – восенню 1863 г.; г) позняй восенню 1863 г.; д) у жніўні 1863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Успомні, кім з’яўляецца кожны з пералічаных герояў твора “Паром на бурнай рацэ”. Злучы стрэлкамі імя або прозвішча героя з назвай адпаведнай пасады;</w:t>
      </w:r>
    </w:p>
    <w:p>
      <w:pPr>
        <w:pStyle w:val="Normal"/>
        <w:ind w:firstLine="360"/>
        <w:jc w:val="both"/>
        <w:rPr/>
      </w:pPr>
      <w:r>
        <w:rPr/>
        <w:t>Фікельмонт _______________ салдат;</w:t>
      </w:r>
    </w:p>
    <w:p>
      <w:pPr>
        <w:pStyle w:val="Normal"/>
        <w:ind w:firstLine="360"/>
        <w:jc w:val="both"/>
        <w:rPr/>
      </w:pPr>
      <w:r>
        <w:rPr/>
        <w:t>Юрый Гораў ______________капітан;</w:t>
      </w:r>
    </w:p>
    <w:p>
      <w:pPr>
        <w:pStyle w:val="Normal"/>
        <w:ind w:firstLine="360"/>
        <w:jc w:val="both"/>
        <w:rPr/>
      </w:pPr>
      <w:r>
        <w:rPr/>
        <w:t>Пора-Леановіч_____________граф;</w:t>
      </w:r>
    </w:p>
    <w:p>
      <w:pPr>
        <w:pStyle w:val="Normal"/>
        <w:ind w:firstLine="360"/>
        <w:jc w:val="both"/>
        <w:rPr/>
      </w:pPr>
      <w:r>
        <w:rPr/>
        <w:t>Іван______________________кіраўнік паўстання;</w:t>
      </w:r>
    </w:p>
    <w:p>
      <w:pPr>
        <w:pStyle w:val="Normal"/>
        <w:ind w:firstLine="360"/>
        <w:jc w:val="both"/>
        <w:rPr/>
      </w:pPr>
      <w:r>
        <w:rPr/>
        <w:t>Усяслаў Грынкевіч_________генерал;</w:t>
      </w:r>
    </w:p>
    <w:p>
      <w:pPr>
        <w:pStyle w:val="Normal"/>
        <w:ind w:firstLine="360"/>
        <w:jc w:val="both"/>
        <w:rPr/>
      </w:pPr>
      <w:r>
        <w:rPr/>
        <w:t>Мураўёў__________________</w:t>
      </w:r>
    </w:p>
    <w:p>
      <w:pPr>
        <w:pStyle w:val="Normal"/>
        <w:ind w:firstLine="360"/>
        <w:jc w:val="both"/>
        <w:rPr/>
      </w:pPr>
      <w:r>
        <w:rPr>
          <w:i/>
        </w:rPr>
        <w:t>5.У творы У.Караткевіча “Паром на бурнай рацэ” ёсць такая дэталь: “</w:t>
      </w:r>
      <w:r>
        <w:rPr/>
        <w:t xml:space="preserve">На пяцьдзясят вёрст выгінастага рэчышча быў толькі адзін паром...”. </w:t>
      </w:r>
      <w:r>
        <w:rPr>
          <w:i/>
        </w:rPr>
        <w:t xml:space="preserve">Менавіта таму: </w:t>
      </w:r>
      <w:r>
        <w:rPr/>
        <w:t>а) уладам трэба было ахоўваць яго ад паўстанцаў; б) яго і ахоўвала рота салдат пад камандай двух капітанаў; в) на супрацьлеглым беразе ракі чакаў смяротнага пакарання кіраўнік паўстання; г) дазвол на яго выратаванне немагчыма было перадаць стражнікам інакш, як праз той адзіны паро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аразважай, як паўплывалі на сюжэт гэтыя дэталі ў апісанні абставін дзеяння: </w:t>
      </w:r>
      <w:r>
        <w:rPr/>
        <w:t>а) не мелі ніякага дачынення да падзей і ўзаемаадносін паміж персанажамі; б) мелі ўскоснае значэнне (далі падставу для апісання навальніцы і пераправы); в) мелі прамое дачыненне да падзей (як бы прадвызначылі сустрэчу персанажаў, асоб з супрацьлеглым светапоглядам, і канфлікт паміж імі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іны паром праз Дняпро знаходзіўся ля: </w:t>
      </w:r>
      <w:r>
        <w:rPr/>
        <w:t xml:space="preserve">а) Рагачова; б) Жлобіна; в) Рэчыцы; </w:t>
      </w:r>
      <w:r>
        <w:rPr>
          <w:b/>
        </w:rPr>
        <w:t>г)</w:t>
      </w:r>
      <w:r>
        <w:rPr/>
        <w:t xml:space="preserve"> Магілёва; д)Лоев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Выберы найлепшае, на тваю думку, азначэнне тэмы твора У.Караткевіча: </w:t>
      </w:r>
      <w:r>
        <w:rPr>
          <w:b/>
        </w:rPr>
        <w:t>а)</w:t>
      </w:r>
      <w:r>
        <w:rPr/>
        <w:t xml:space="preserve"> адзін з эпізодаў паўстання 1863 года; б) пераправа праз Днепр у навальнічную ноч; в) пераправа па бурнай рацэ жонкі кіраўніка паўстання; г) выпадак з жыцця афіцэраў царскай армі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знай героя па партрэце і назаві тую дэталь у апісанні знешнасці, якая дапамагла табе вызначыць, хто ёсць хто:</w:t>
      </w:r>
    </w:p>
    <w:p>
      <w:pPr>
        <w:pStyle w:val="Normal"/>
        <w:ind w:firstLine="360"/>
        <w:jc w:val="both"/>
        <w:rPr/>
      </w:pPr>
      <w:r>
        <w:rPr/>
        <w:t>а) “Горава каторы ўжо раз уразіў яго сухі прыгожы твар, белыя валасы і бакенбарды і, галоўнае, страшнаватыя блакітныя вочы, у якіх відна была пагарда да ўсяго. І яшчэ рэзкі шрам паўз брыво і левую скронь” 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б) “Густыя цёмныя бровы, якія здаваліся б амаль мужчынскімі, каб не агромністыя, як чорныя азёры, бліскучыя вочы і прыпухлы маленькі рот. Прамы невялічкі нос, мяккі авал трохі асіметрычнага аблічча, якому самая гэтая асіметрычнасць надавала дзіўны выраз мяккай жаночай пакорлівасці і адначасова ўладнасці, нават прывычкі ўладарыць...” 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Перачытай папярэднія партрэтныя замалёўкі. Якую ролю адыгрываюць эпітэты ў стварэнні першаснага ўражання ад чалавека (станоўчага або адмоўнага): </w:t>
      </w:r>
      <w:r>
        <w:rPr/>
        <w:t>а) нейтральную, такую ж, як і ўсе астатнія словы; б) найважнейшую, бо гэта апорныя словы, на якіх трымаецца ўсё апіс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Перад табой тры пейзажныя замалёўкі.</w:t>
      </w:r>
    </w:p>
    <w:p>
      <w:pPr>
        <w:pStyle w:val="Normal"/>
        <w:ind w:firstLine="360"/>
        <w:jc w:val="both"/>
        <w:rPr/>
      </w:pPr>
      <w:r>
        <w:rPr/>
        <w:t>1.За акном пякло, аж нельга было трываць. Грозны Дняпро ледзь варочаў у разамлелых берагах цяжкія, як расплаўленае волава, плыні. Пярун бурчаў ужо зусім блізка, гнеўна, амаль без перапынку.</w:t>
      </w:r>
    </w:p>
    <w:p>
      <w:pPr>
        <w:pStyle w:val="Normal"/>
        <w:ind w:firstLine="360"/>
        <w:jc w:val="both"/>
        <w:rPr/>
      </w:pPr>
      <w:r>
        <w:rPr/>
        <w:t xml:space="preserve">Гэтае чаканне жахлівага, разлітае ў млявай прыродзе, прыгнятала нервы. Кроў здавалася густой і цяжкай, як ртуць. Яна цякла павольна, нараджаючы паныла злосныя, амаль ліхаманкавыя думкі.  </w:t>
      </w:r>
    </w:p>
    <w:p>
      <w:pPr>
        <w:pStyle w:val="Normal"/>
        <w:ind w:firstLine="360"/>
        <w:jc w:val="both"/>
        <w:rPr/>
      </w:pPr>
      <w:r>
        <w:rPr/>
        <w:t>2.Дождж пачаў сціхаць, затое ўзняўся і гразіўся яшчэ больш памацнець вецер...</w:t>
      </w:r>
    </w:p>
    <w:p>
      <w:pPr>
        <w:pStyle w:val="Normal"/>
        <w:ind w:firstLine="360"/>
        <w:jc w:val="both"/>
        <w:rPr/>
      </w:pPr>
      <w:r>
        <w:rPr/>
        <w:t>Рака шалела. Нізавыя парывы вятрыску раскалыхалі вялікія, у рост чалавека, хвалі. Яны каціліся супраць плыні, шоргаючы белымі грабянцамі. Хвалі ішлі адна за адной, і процілеглы бераг губляўся ў чарнільнай навальнічнай цемры.</w:t>
      </w:r>
    </w:p>
    <w:p>
      <w:pPr>
        <w:pStyle w:val="Normal"/>
        <w:ind w:firstLine="360"/>
        <w:jc w:val="both"/>
        <w:rPr/>
      </w:pPr>
      <w:r>
        <w:rPr/>
        <w:t>Але і адтуль, са змроку, далятаў усхваляваны, нізкі гук вады. Рака таўклася ў берагі, хочучы вырвацца з іх. Праз пляму святла на вадзе слізгануў па хвалях дзіравы кошык, потым – цэлае дрэва, яблыня, вымытая з карэннямі. Дзіўна было бачыць на яе галінах, апырсканых пенай, галінах, якія круціліся, то знікаючы пад вадой, то зноў выплываючы, два ці тры зеленаватыя яблыкі.</w:t>
      </w:r>
    </w:p>
    <w:p>
      <w:pPr>
        <w:pStyle w:val="Normal"/>
        <w:ind w:firstLine="360"/>
        <w:jc w:val="both"/>
        <w:rPr/>
      </w:pPr>
      <w:r>
        <w:rPr/>
        <w:t>3.Бледная бязгучная маланка якраз у гэту хвіліну заліла няпэўным дрыготкім святлом абшар Дняпра, пасівелага ад ярасці, імклівыя грабянцы хваль, далёкі чорны бераг. Вёслы Горава і Івана апусціліся ў ваду, ружовую ад святла бліскавіцы. І адразу вада стала чарнільнай, а на людзей цяжка наваліўся змрок. Потым, быццам хочучы памагчы, неба раз-пораз пачало раздзірацца ўспышкамі святла. Гораў бачыў твар жанчыны, якая з прагай, з чаканнем, зусім без усведамленнем небяспекі, толькі з імкненнем наперад, да волі, глядзела на другі бераг, які амаль не набліжаўся.</w:t>
      </w:r>
    </w:p>
    <w:p>
      <w:pPr>
        <w:pStyle w:val="Normal"/>
        <w:ind w:firstLine="360"/>
        <w:jc w:val="both"/>
        <w:rPr/>
      </w:pPr>
      <w:r>
        <w:rPr/>
        <w:t>Шкарлупіну кідала ў правалы паміж хваль...</w:t>
      </w:r>
    </w:p>
    <w:p>
      <w:pPr>
        <w:pStyle w:val="Normal"/>
        <w:ind w:firstLine="360"/>
        <w:jc w:val="both"/>
        <w:rPr/>
      </w:pPr>
      <w:r>
        <w:rPr/>
        <w:t>Гораву здавалася, што гэта цягнецца вечнасць, што цемры і страшным ударам у борт душагубкі ніколі не будзе канца. Човен, пэўна, моцна адносі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Успомні, хто з персанажаў назірае за прыродай у гэтыя моманты: </w:t>
      </w:r>
      <w:r>
        <w:rPr/>
        <w:t>1 ________________: 2 _________________: 3 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Як яна ўплывае на яго настрой: </w:t>
      </w:r>
      <w:r>
        <w:rPr/>
        <w:t>1 замалёўка: а) абуджае роспач, жах, безнадзейнасць; б) выклікае захапленне перад магутнай стыхіяй. 2 замалёўка: а) прыгнятае, нараджае трывогу; б) надае бадзёры, аптымістычны настрой. 3 замалёўка: а) навявае адчуванне небяспекі, страшэннай рызыкі для жыцця; б) дае надзею на “прасвет у хмарах”, на выратаванне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Параўнай паміж сабой усе тры прыведзеныя вышэй пейзажы. Наколькі цесна кожны з іх звязаны з імкненнем аўтара раскрыць характар персанажа (каго іменна?): </w:t>
      </w:r>
      <w:r>
        <w:rPr/>
        <w:t>1 замалёўка: а) Грынкевіча; б) Пора-Леановіча; в) Горава. 2 замалёўка: а) жонкі Грынкевіча; б) Пора-Леановіча; в) Горава. 3 замалёўка: а) Івана; б) Пора-Леановіча; в) Горава; г) жонкі Грынкеві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 Параўнай паміж сабой усе тры прыведзеныя вышэй пейзажы. Наколькі цесна кожны з іх звязаны з намаганнямі чалавека перамагчы стыхію (якога чалавека?): </w:t>
      </w:r>
      <w:r>
        <w:rPr/>
        <w:t xml:space="preserve"> 1 замалёўка: а) Грынкевіча; б) Пора-Леановіча; в) Горава. 2 замалёўка: а) жонкі Грынкевіча; б) Пора-Леановіча; в) Горава. 3 замалёўка: а) Івана; б) Пора-Леановіча; в) Горава; г) жонкі Грынкевіч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Пасыльны перадаў Пора-Леановічу загад: </w:t>
      </w:r>
      <w:r>
        <w:rPr>
          <w:b/>
        </w:rPr>
        <w:t>а)</w:t>
      </w:r>
      <w:r>
        <w:rPr/>
        <w:t xml:space="preserve"> затрымаць жанчыну да трох гадзін раніцы; б) пераправіць вечарам жанчыну праз раку; в) не перапраўляць жанчыну на другі бераг ракі; г) суправаджаць брычку з жанчынай да Рагачова; д) адправіць жанчыну пры зручным выпадку ў Магілё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Дзяўчыну, па якой сумаваў і якую ўспамінаў Юрый Гораў, звалі: </w:t>
      </w:r>
      <w:r>
        <w:rPr/>
        <w:t xml:space="preserve">а) Людміла; б) Нона; в) Ніна; </w:t>
      </w:r>
      <w:r>
        <w:rPr>
          <w:b/>
        </w:rPr>
        <w:t>г)</w:t>
      </w:r>
      <w:r>
        <w:rPr/>
        <w:t xml:space="preserve"> Надзея; д) Наталл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Пора-Леановіч у творы характарызуецца праз успрыманне: </w:t>
      </w:r>
      <w:r>
        <w:rPr/>
        <w:t xml:space="preserve">а) аўтара; </w:t>
      </w:r>
      <w:r>
        <w:rPr>
          <w:b/>
        </w:rPr>
        <w:t>б)</w:t>
      </w:r>
      <w:r>
        <w:rPr/>
        <w:t xml:space="preserve"> Горава; в) Фралова; г) жонкі Грынкевіча; д) Фікельмонт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Калі жонка Усяслава Грынкевіча дабралася да пераправы, было: </w:t>
      </w:r>
      <w:r>
        <w:rPr/>
        <w:t xml:space="preserve">а) 11 гадзін дня; </w:t>
      </w:r>
      <w:r>
        <w:rPr>
          <w:b/>
        </w:rPr>
        <w:t>б)</w:t>
      </w:r>
      <w:r>
        <w:rPr/>
        <w:t xml:space="preserve"> 11 гадзін вечара; в) 17 гадзін дня; г) 2 гадзіны ночы; д) 5 гадзін раніц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Жонка Грынкевіча даехала да кардона за: </w:t>
      </w:r>
      <w:r>
        <w:rPr/>
        <w:t xml:space="preserve">а) 23 гадз.; б) 4 дні; в) 12 гадзін; г) 3 сутак; </w:t>
      </w:r>
      <w:r>
        <w:rPr>
          <w:b/>
        </w:rPr>
        <w:t>д)</w:t>
      </w:r>
      <w:r>
        <w:rPr/>
        <w:t xml:space="preserve"> 48 гадзі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Юрый Гораў у творы: </w:t>
      </w:r>
      <w:r>
        <w:rPr>
          <w:b/>
        </w:rPr>
        <w:t>а)</w:t>
      </w:r>
      <w:r>
        <w:rPr/>
        <w:t xml:space="preserve"> небагаты рускі дваранін, быў паранены ў сутычцы з атрадам паўстанцаў пад Ракавым і адасланы “ў тыл” для лячэння; </w:t>
      </w:r>
      <w:r>
        <w:rPr>
          <w:b/>
        </w:rPr>
        <w:t>б)</w:t>
      </w:r>
      <w:r>
        <w:rPr/>
        <w:t xml:space="preserve"> інтэлігентны, выхаваны, душэўны; высакародны, самаахвярны; </w:t>
      </w:r>
      <w:r>
        <w:rPr>
          <w:b/>
        </w:rPr>
        <w:t>в)</w:t>
      </w:r>
      <w:r>
        <w:rPr/>
        <w:t xml:space="preserve"> надзелены такімі рысамі характару, як чалавечнасць, шляхетнасць; </w:t>
      </w:r>
      <w:r>
        <w:rPr>
          <w:b/>
        </w:rPr>
        <w:t>г)</w:t>
      </w:r>
      <w:r>
        <w:rPr/>
        <w:t xml:space="preserve"> для яго шмат значаць такія паняцці, як гонар, абавязак, прыстойнасць, сумленнасць; </w:t>
      </w:r>
      <w:r>
        <w:rPr>
          <w:b/>
        </w:rPr>
        <w:t>д)</w:t>
      </w:r>
      <w:r>
        <w:rPr/>
        <w:t xml:space="preserve"> пастаўлены ў дапамогу Пора-Леановічу; гонар афіцэра бачыць не ў тым, каб быць кат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ора-Леановіч у апавяданні: </w:t>
      </w:r>
      <w:r>
        <w:rPr>
          <w:b/>
        </w:rPr>
        <w:t>а)</w:t>
      </w:r>
      <w:r>
        <w:rPr/>
        <w:t xml:space="preserve"> жорсткі, поўны агіды да чалавека, подлы, бяздушны, нікчэмны; схільны да здрадніцтва, адарваўся ад сваіх каранёў; </w:t>
      </w:r>
      <w:r>
        <w:rPr>
          <w:b/>
        </w:rPr>
        <w:t>б)</w:t>
      </w:r>
      <w:r>
        <w:rPr/>
        <w:t xml:space="preserve"> цынічны, страціў веру ў дабро, справядлівасць, чалавечую прыстойнасць; не ведае дабрыні, літасці; </w:t>
      </w:r>
      <w:r>
        <w:rPr>
          <w:b/>
        </w:rPr>
        <w:t>в)</w:t>
      </w:r>
      <w:r>
        <w:rPr/>
        <w:t xml:space="preserve"> духоўна спустошаны; смерць прымае як выратаванне; прадажны, чэрствы; для яго нічога ў жыцці не існуе, апрача асабістага існавання; </w:t>
      </w:r>
      <w:r>
        <w:rPr>
          <w:b/>
        </w:rPr>
        <w:t>г)</w:t>
      </w:r>
      <w:r>
        <w:rPr/>
        <w:t xml:space="preserve"> без вагання выконвае загады генерала Фікельмонта; для яго не існуе маральных ідэалаў і святынь; </w:t>
      </w:r>
      <w:r>
        <w:rPr>
          <w:b/>
        </w:rPr>
        <w:t>д)</w:t>
      </w:r>
      <w:r>
        <w:rPr/>
        <w:t xml:space="preserve"> вочы заўсёды пустыя, халодныя або іранічна-пагардлівыя; пакутаваў ад раздвоенасці сваёй душы; кар’ерыст; перабольшвае ўласныя фізічныя і духоўныя магчымасц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Жонка Пора-Леановіча да прывядзення прыгавору ў дзеянне спазнілася на: </w:t>
      </w:r>
      <w:r>
        <w:rPr/>
        <w:t xml:space="preserve">а) 25 хвілін; б) 20 хвілін; в) 15 хвілін; г) 5 хвілін; </w:t>
      </w:r>
      <w:r>
        <w:rPr>
          <w:b/>
        </w:rPr>
        <w:t>д)</w:t>
      </w:r>
      <w:r>
        <w:rPr/>
        <w:t xml:space="preserve"> 10 хвілі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1.Сфармулюйце жыццёвае крэда Пора-Леановіча: </w:t>
      </w:r>
      <w:r>
        <w:rPr>
          <w:b/>
        </w:rPr>
        <w:t>Для дасягнення асабістай мэты прыдатны ўсе сродкі, нават тыя, што вядуць да людскіх ахвяр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Растлумачце паняцце “вераб’іная ноч”: </w:t>
      </w:r>
      <w:r>
        <w:rPr>
          <w:b/>
        </w:rPr>
        <w:t>Рабінавая, арабінавая, вераб’іная, навальнічная ноч – ноч, якая абавязкова чакаецца ў канцы лета. На працягу ўсёй рабінавай ночынеба страсаюць грымоты, бліскаюць маланкі, лье праліўны дождж, дзьме страшэнны вецер, узнікаюць віхоры. Меркавалася, што навальніца ў такую ноч нібыта патрэбна для даспявання ягад на рабіне; калі ж ягады не спелі, чакалі благога заканчэння лета і халоднай восен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18:00Z</dcterms:created>
  <dc:creator>User</dc:creator>
  <dc:description/>
  <cp:keywords/>
  <dc:language>en-US</dc:language>
  <cp:lastModifiedBy>User</cp:lastModifiedBy>
  <dcterms:modified xsi:type="dcterms:W3CDTF">2013-11-19T17:54:00Z</dcterms:modified>
  <cp:revision>3</cp:revision>
  <dc:subject/>
  <dc:title>У</dc:title>
</cp:coreProperties>
</file>