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be-BY"/>
        </w:rPr>
      </w:pPr>
      <w:r>
        <w:rPr>
          <w:b/>
          <w:szCs w:val="26"/>
          <w:lang w:val="be-BY"/>
        </w:rPr>
        <w:t xml:space="preserve">У.Караткевіч. “Нямоглы бацька” </w:t>
      </w:r>
      <w:r>
        <w:rPr>
          <w:szCs w:val="26"/>
          <w:lang w:val="be-BY"/>
        </w:rPr>
        <w:t>(5 клас)</w:t>
      </w:r>
    </w:p>
    <w:p>
      <w:pPr>
        <w:pStyle w:val="Normal"/>
        <w:ind w:firstLine="360"/>
        <w:jc w:val="center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1. Пазнайце героя па апісанні: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) Дзікія былі 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2) Больш ахвотна на сонейку грэецца _________________________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3) Жыў сярод тых людзей у адной лясной вёсцы малады чалавек. А імя яму было _______________.     4) Страшэнна цяжка, у голадзе і холадзе, жылі _____________. 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5) Зусім знямоглы чалавек 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6) А ____________ быў адзіны такі на вёску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7) Цяжкавата яму лезці на калёсы ____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8) Крычыць, рукамі махае, як малы 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9) Рагоча на дрэве, як жарабец, і не бачыць, што пад падмосцем зжоўкла лістота _________________. 10) Як воўк за падлу, болей іншых трымаўся ён за Закон 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1) У таго рукі-ногі саслабелі, за сахой не пройдуць, лука не нацягнуць _____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2) А наступнай ноччу, пакінуўшы ў стайні каня, пайшоў крадком у пушчу 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3) Абмалацілі салому. Змялі разам з пылам зярняткі _____ _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4) Не з добрых волатаў, а з тых, што народу ў шкоду. Нагой ступіць – вада у след набягае і робіцца стаў ____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5) Тыя слухалі без слёз. Бераглі іх для дрэва і замка на ім ______________________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>16) Зноў чмуціць, падбухторвае людзей. Злуецца на іх і на ўвесь свет __________.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>17) Аддаляўся ў пушчу, як камяк былой нянавісці ______________________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2. Пазнайце герояў па паводзінах: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) Хто закона трымаўся, таго хвалілі ___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2) І больш за ўсіх каламуціць ваду ў тым віры 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3) Паглядзеў уважліва і зняў з калка торбу 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4) Нацягаў сушняку, насек яго дробна. Развёў цяпельца 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5) Прынёс __________ бацьку ў хату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6) Спачатку раўлі пад супольным дубам, а пасля і рукі апусцілі 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7) Ляжаць ніцма адзін да аднаго, плачуць, моляць Велікана __________________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3. Каму належаць словы?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1) Ты гэта, Пятро... таго. Ты, значыцца ... гэна _______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2) Глядзі, бацька твой ужо вось-вось пачне кароткай касою ў місцы касіць 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3) Гані ў лес ваўчыны недаедак 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4) Кладзі лусту хлеба. Ды меней 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5) Дык назад жа прывязу 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6) Плачу за цябе. Цяпер можна расказваць _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7) Цяпер дзяцей заб’ю, а пасля і сам ______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8) Не сваім гэта ён розумам... У чорнай сілы розум пазычыў _____________. </w:t>
      </w:r>
    </w:p>
    <w:p>
      <w:pPr>
        <w:pStyle w:val="Normal"/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9) Кланяйцеся гэтым двум да долу _____________________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4. Па апорным слове (словах) адшукайце і запішыце сказ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) паганы звычай 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2) закон 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3) малады чалавек 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4) супольны дуб 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5) цяпельца; 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6) ёсць ён 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7) прынёс _____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8) суседзі _____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9) жыта _______________________________________________________________________________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0) велікан 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1) вясёлка 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2) чорная сіла 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3) кланяйцеся 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4) памёр 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5) стаў _____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5. Памяняйце нумары пунктаў у цытатным плане ў адпаведнасці з сюжэтам казкі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>(   ) 1) І так стаў Новы закон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>(   ) 2) Такі быў закон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3) Ёсць агонь! Ёсць..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4) Не сваім гэта ён розумам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5) Паклікалі Пятра пад вясковы супольны дуб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6) Прыняў іх лістападаўскі лес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6. У змесце казкі шмат выразаў, якія характарызуюць прадмет, героя, з’яву і нагадваюць прыказкі. Згадайце і прадоўжыце іх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1) Быў той Гнат 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2) Жылі сілай, _________________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3) Сіроцкія слёзы дарма не мінаюць, пападуць на белы камень – 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4) Знішчалі “ўчора” і таму не мелі ___________________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7. Паспрабуйце скласці план у адпаведнасці з сюжэтам твора па праведзеных прыказках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1) Не цані чалавека па твары, а цані па душы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2) Згода будуе, нязгода руйну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>(   ) 3) Дай, Божа, старым вочы, маладым розум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4) Людзей слухай, а свой розум май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5) Малады сілу паказвае, а стары спосабу шука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  <w:t>(   ) 6) Хто бацьку з маці зневажае, той дабра не зна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jc w:val="center"/>
        <w:rPr>
          <w:szCs w:val="26"/>
          <w:lang w:val="be-BY"/>
        </w:rPr>
      </w:pPr>
      <w:r>
        <w:rPr>
          <w:b/>
          <w:szCs w:val="26"/>
          <w:lang w:val="be-BY"/>
        </w:rPr>
        <w:t xml:space="preserve">У.Караткевіч. “Нямоглы бацька” </w:t>
      </w:r>
      <w:r>
        <w:rPr>
          <w:szCs w:val="26"/>
          <w:lang w:val="be-BY"/>
        </w:rPr>
        <w:t>(5 клас)</w:t>
      </w:r>
    </w:p>
    <w:p>
      <w:pPr>
        <w:pStyle w:val="Normal"/>
        <w:ind w:firstLine="360"/>
        <w:jc w:val="center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1. Пазнайце героя па апісанні: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1) Дзікія былі </w:t>
      </w:r>
      <w:r>
        <w:rPr>
          <w:b/>
          <w:szCs w:val="26"/>
          <w:lang w:val="be-BY"/>
        </w:rPr>
        <w:t>людзі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2) Больш ахвотна на сонейку грэецца </w:t>
      </w:r>
      <w:r>
        <w:rPr>
          <w:b/>
          <w:szCs w:val="26"/>
          <w:lang w:val="be-BY"/>
        </w:rPr>
        <w:t>маці або 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3) Жыў сярод тых людзей у адной лясной вёсцы малады чалавек. А імя яму было </w:t>
      </w:r>
      <w:r>
        <w:rPr>
          <w:b/>
          <w:szCs w:val="26"/>
          <w:lang w:val="be-BY"/>
        </w:rPr>
        <w:t>Пятро</w:t>
      </w:r>
      <w:r>
        <w:rPr>
          <w:szCs w:val="26"/>
          <w:lang w:val="be-BY"/>
        </w:rPr>
        <w:t xml:space="preserve">.    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4) Страшэнна цяжка, у голадзе і холадзе, жылі </w:t>
      </w:r>
      <w:r>
        <w:rPr>
          <w:b/>
          <w:szCs w:val="26"/>
          <w:lang w:val="be-BY"/>
        </w:rPr>
        <w:t>людзі</w:t>
      </w:r>
      <w:r>
        <w:rPr>
          <w:szCs w:val="26"/>
          <w:lang w:val="be-BY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5) Зусім знямоглы чалавек </w:t>
      </w:r>
      <w:r>
        <w:rPr>
          <w:b/>
          <w:szCs w:val="26"/>
          <w:lang w:val="be-BY"/>
        </w:rPr>
        <w:t>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6) А </w:t>
      </w:r>
      <w:r>
        <w:rPr>
          <w:b/>
          <w:szCs w:val="26"/>
          <w:lang w:val="be-BY"/>
        </w:rPr>
        <w:t xml:space="preserve">Гнат </w:t>
      </w:r>
      <w:r>
        <w:rPr>
          <w:szCs w:val="26"/>
          <w:lang w:val="be-BY"/>
        </w:rPr>
        <w:t xml:space="preserve">быў адзіны такі на вёску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7) Цяжкавата яму лезці на калёсы </w:t>
      </w:r>
      <w:r>
        <w:rPr>
          <w:b/>
          <w:szCs w:val="26"/>
          <w:lang w:val="be-BY"/>
        </w:rPr>
        <w:t>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8) Крычыць, рукамі махае, як малы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>
          <w:szCs w:val="26"/>
          <w:lang w:val="be-BY"/>
        </w:rPr>
      </w:pPr>
      <w:r>
        <w:rPr>
          <w:szCs w:val="26"/>
          <w:lang w:val="be-BY"/>
        </w:rPr>
        <w:t xml:space="preserve">9) Рагоча на дрэве, як жарабец, і не бачыць, што пад падмосцем зжоўкла лістота </w:t>
      </w:r>
      <w:r>
        <w:rPr>
          <w:b/>
          <w:szCs w:val="26"/>
          <w:lang w:val="be-BY"/>
        </w:rPr>
        <w:t>велікан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0) Як воўк за падлу, болей іншых трымаўся ён за Закон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1) У таго рукі-ногі саслабелі, за сахой не пройдуць, лука не нацягнуць </w:t>
      </w:r>
      <w:r>
        <w:rPr>
          <w:b/>
          <w:szCs w:val="26"/>
          <w:lang w:val="be-BY"/>
        </w:rPr>
        <w:t>бацька Пятра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2) А наступнай ноччу, пакінуўшы ў стайні каня, пайшоў крадком у пушчу </w:t>
      </w:r>
      <w:r>
        <w:rPr>
          <w:b/>
          <w:szCs w:val="26"/>
          <w:lang w:val="be-BY"/>
        </w:rPr>
        <w:t>Пятро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3) Абмалацілі салому. Змялі разам з пылам зярняткі </w:t>
      </w:r>
      <w:r>
        <w:rPr>
          <w:b/>
          <w:szCs w:val="26"/>
          <w:lang w:val="be-BY"/>
        </w:rPr>
        <w:t>людзі з вёскі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4) Не з добрых волатаў, а з тых, што народу ў шкоду. Нагой ступіць – вада у след набягае і робіцца стаў </w:t>
      </w:r>
      <w:r>
        <w:rPr>
          <w:b/>
          <w:szCs w:val="26"/>
          <w:lang w:val="be-BY"/>
        </w:rPr>
        <w:t>велікан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5) Тыя слухалі без слёз. Бераглі іх для дрэва і замка на ім </w:t>
      </w:r>
      <w:r>
        <w:rPr>
          <w:b/>
          <w:szCs w:val="26"/>
          <w:lang w:val="be-BY"/>
        </w:rPr>
        <w:t>сіроты</w:t>
      </w:r>
      <w:r>
        <w:rPr>
          <w:szCs w:val="26"/>
          <w:lang w:val="be-BY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6) Зноў чмуціць, падбухторвае людзей. Злуецца на іх і на ўвесь свет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szCs w:val="26"/>
          <w:lang w:val="be-BY"/>
        </w:rPr>
        <w:t xml:space="preserve">17) Аддаляўся ў пушчу, як камяк былой нянавісці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2. Пазнайце герояў па паводзінах: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1) Хто закона трымаўся, таго хвалілі </w:t>
      </w:r>
      <w:r>
        <w:rPr>
          <w:b/>
          <w:szCs w:val="26"/>
          <w:lang w:val="be-BY"/>
        </w:rPr>
        <w:t>людзей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2) І больш за ўсіх каламуціць ваду ў тым віры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3) Паглядзеў уважліва і зняў з калка торбу </w:t>
      </w:r>
      <w:r>
        <w:rPr>
          <w:b/>
          <w:szCs w:val="26"/>
          <w:lang w:val="be-BY"/>
        </w:rPr>
        <w:t>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4) Нацягаў сушняку, насек яго дробна. Развёў цяпельца </w:t>
      </w:r>
      <w:r>
        <w:rPr>
          <w:b/>
          <w:szCs w:val="26"/>
          <w:lang w:val="be-BY"/>
        </w:rPr>
        <w:t>Пятро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5) Прынёс </w:t>
      </w:r>
      <w:r>
        <w:rPr>
          <w:b/>
          <w:szCs w:val="26"/>
          <w:lang w:val="be-BY"/>
        </w:rPr>
        <w:t>Пятро</w:t>
      </w:r>
      <w:r>
        <w:rPr>
          <w:szCs w:val="26"/>
          <w:lang w:val="be-BY"/>
        </w:rPr>
        <w:t xml:space="preserve"> бацьку ў хату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6) Спачатку раўлі пад супольным дубам, а пасля і рукі апусцілі </w:t>
      </w:r>
      <w:r>
        <w:rPr>
          <w:b/>
          <w:szCs w:val="26"/>
          <w:lang w:val="be-BY"/>
        </w:rPr>
        <w:t>людзі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7) Ляжаць ніцма адзін да аднаго, плачуць, моляць Велікана </w:t>
      </w:r>
      <w:r>
        <w:rPr>
          <w:b/>
          <w:szCs w:val="26"/>
          <w:lang w:val="be-BY"/>
        </w:rPr>
        <w:t>дзеці</w:t>
      </w:r>
      <w:r>
        <w:rPr>
          <w:szCs w:val="26"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 xml:space="preserve">3. Каму належаць словы?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1) Ты гэта, Пятро... таго. Ты, значыцца ... гэна </w:t>
      </w:r>
      <w:r>
        <w:rPr>
          <w:b/>
          <w:szCs w:val="26"/>
          <w:lang w:val="be-BY"/>
        </w:rPr>
        <w:t>сусед Максім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2) Глядзі, бацька твой ужо вось-вось пачне кароткай касою ў місцы касіць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3) Гані ў лес ваўчыны недаедак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4) Кладзі лусту хлеба. Ды меней </w:t>
      </w:r>
      <w:r>
        <w:rPr>
          <w:b/>
          <w:szCs w:val="26"/>
          <w:lang w:val="be-BY"/>
        </w:rPr>
        <w:t>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5) Дык назад жа прывязу </w:t>
      </w:r>
      <w:r>
        <w:rPr>
          <w:b/>
          <w:szCs w:val="26"/>
          <w:lang w:val="be-BY"/>
        </w:rPr>
        <w:t>Пятро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6) Плачу за цябе. Цяпер можна расказваць </w:t>
      </w:r>
      <w:r>
        <w:rPr>
          <w:b/>
          <w:szCs w:val="26"/>
          <w:lang w:val="be-BY"/>
        </w:rPr>
        <w:t>бацька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7) Цяпер дзяцей заб’ю, а пасля і сам </w:t>
      </w:r>
      <w:r>
        <w:rPr>
          <w:b/>
          <w:szCs w:val="26"/>
          <w:lang w:val="be-BY"/>
        </w:rPr>
        <w:t>Максім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8) Не сваім гэта ён розумам... У чорнай сілы розум пазычыў </w:t>
      </w:r>
      <w:r>
        <w:rPr>
          <w:b/>
          <w:szCs w:val="26"/>
          <w:lang w:val="be-BY"/>
        </w:rPr>
        <w:t>Гнат</w:t>
      </w:r>
      <w:r>
        <w:rPr>
          <w:szCs w:val="26"/>
          <w:lang w:val="be-BY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Cs w:val="26"/>
          <w:lang w:val="be-BY"/>
        </w:rPr>
        <w:t xml:space="preserve">9) Кланяйцеся гэтым двум да долу </w:t>
      </w:r>
      <w:r>
        <w:rPr>
          <w:b/>
          <w:szCs w:val="26"/>
          <w:lang w:val="be-BY"/>
        </w:rPr>
        <w:t>Максім</w:t>
      </w:r>
      <w:r>
        <w:rPr>
          <w:szCs w:val="26"/>
          <w:lang w:val="be-BY"/>
        </w:rPr>
        <w:t>.</w:t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</w:r>
    </w:p>
    <w:p>
      <w:pPr>
        <w:pStyle w:val="Normal"/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4. Па апорным слове (словах) адшукайце і запішыце сказ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) паганы звычай </w:t>
      </w:r>
      <w:r>
        <w:rPr>
          <w:b/>
          <w:szCs w:val="26"/>
          <w:lang w:val="be-BY"/>
        </w:rPr>
        <w:t xml:space="preserve">Быў калісьці – так даўно, што Месяц толькі-толькі яшчэ з’явіўся на нашым Небе, – у людзей на зямлі такі паганы звычай: не карміць старых бацькоў. 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2) закон </w:t>
      </w:r>
      <w:r>
        <w:rPr>
          <w:b/>
          <w:szCs w:val="26"/>
          <w:lang w:val="be-BY"/>
        </w:rPr>
        <w:t>Такі быў Закон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3) малады чалавек </w:t>
      </w:r>
      <w:r>
        <w:rPr>
          <w:b/>
          <w:szCs w:val="26"/>
          <w:lang w:val="be-BY"/>
        </w:rPr>
        <w:t>Дык вось, жыў сярод тых людзей у адной вёсцы малады чалавек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4) супольны дуб </w:t>
      </w:r>
      <w:r>
        <w:rPr>
          <w:b/>
          <w:szCs w:val="26"/>
          <w:lang w:val="be-BY"/>
        </w:rPr>
        <w:t>Пятро забыўся на тую размову з суседам, ды надышла восень, і паклікалі яго пад вясковы супольны дуб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5) цяпельца </w:t>
      </w:r>
      <w:r>
        <w:rPr>
          <w:b/>
          <w:szCs w:val="26"/>
          <w:lang w:val="be-BY"/>
        </w:rPr>
        <w:t>Развёў цяпельца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6) ёсць ён </w:t>
      </w:r>
      <w:r>
        <w:rPr>
          <w:b/>
          <w:szCs w:val="26"/>
          <w:lang w:val="be-BY"/>
        </w:rPr>
        <w:t>“Ёсць ён! Ёсць агонь! Ёсць!”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7) прынёс </w:t>
      </w:r>
      <w:r>
        <w:rPr>
          <w:b/>
          <w:szCs w:val="26"/>
          <w:lang w:val="be-BY"/>
        </w:rPr>
        <w:t>Прынёс Пятро бацьку ў хату, адгарадзіў частку каморы і зрабіў там пралазы на гарышча ды ў падпамосц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8) суседзі </w:t>
      </w:r>
      <w:r>
        <w:rPr>
          <w:b/>
          <w:szCs w:val="26"/>
          <w:lang w:val="be-BY"/>
        </w:rPr>
        <w:t>Напалі якраз перад вясной суседзі (у іх яшчэ горш было), пачалі людзі з імі біцца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9) жыта </w:t>
      </w:r>
      <w:r>
        <w:rPr>
          <w:b/>
          <w:szCs w:val="26"/>
          <w:lang w:val="be-BY"/>
        </w:rPr>
        <w:t>І – нібы ад палёгкі, нібы ад падзякі – жыта ва ўсіх пайшло густое, кашлатае, як мядзведзь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0) велікан </w:t>
      </w:r>
      <w:r>
        <w:rPr>
          <w:b/>
          <w:szCs w:val="26"/>
          <w:lang w:val="be-BY"/>
        </w:rPr>
        <w:t>Ішоў Велікан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1) вясёлка </w:t>
      </w:r>
      <w:r>
        <w:rPr>
          <w:b/>
          <w:szCs w:val="26"/>
          <w:lang w:val="be-BY"/>
        </w:rPr>
        <w:t>І ўстала над гэтай бясслаўнай магілай вясёлка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2) чорная сіла </w:t>
      </w:r>
      <w:r>
        <w:rPr>
          <w:b/>
          <w:szCs w:val="26"/>
          <w:lang w:val="be-BY"/>
        </w:rPr>
        <w:t>Гэта ён у Чорнай Сілы розум пазычыў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3) кланяйцеся </w:t>
      </w:r>
      <w:r>
        <w:rPr>
          <w:b/>
          <w:szCs w:val="26"/>
          <w:lang w:val="be-BY"/>
        </w:rPr>
        <w:t>Кланяйцеся гэтым двум да долу, людзі!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4) памёр </w:t>
      </w:r>
      <w:r>
        <w:rPr>
          <w:b/>
          <w:szCs w:val="26"/>
          <w:lang w:val="be-BY"/>
        </w:rPr>
        <w:t>І так памёр Закон стары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5) стаў </w:t>
      </w:r>
      <w:r>
        <w:rPr>
          <w:b/>
          <w:szCs w:val="26"/>
          <w:lang w:val="be-BY"/>
        </w:rPr>
        <w:t>І так стаў новы Закон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i/>
          <w:i/>
          <w:szCs w:val="26"/>
          <w:lang w:val="be-BY"/>
        </w:rPr>
      </w:pPr>
      <w:r>
        <w:rPr>
          <w:b/>
          <w:i/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5. Памяняйце нумары пунктаў у цытатным плане ў адпаведнасці з сюжэтам казкі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6</w:t>
      </w:r>
      <w:r>
        <w:rPr>
          <w:szCs w:val="26"/>
          <w:lang w:val="be-BY"/>
        </w:rPr>
        <w:t xml:space="preserve"> ) 1) І так стаў Новы закон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1</w:t>
      </w:r>
      <w:r>
        <w:rPr>
          <w:szCs w:val="26"/>
          <w:lang w:val="be-BY"/>
        </w:rPr>
        <w:t xml:space="preserve"> ) 2) Такі быў закон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4</w:t>
      </w:r>
      <w:r>
        <w:rPr>
          <w:szCs w:val="26"/>
          <w:lang w:val="be-BY"/>
        </w:rPr>
        <w:t xml:space="preserve"> ) 3) Ёсць агонь! Ёсць..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5</w:t>
      </w:r>
      <w:r>
        <w:rPr>
          <w:szCs w:val="26"/>
          <w:lang w:val="be-BY"/>
        </w:rPr>
        <w:t xml:space="preserve"> ) 4) Не сваім гэта ён розумам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2</w:t>
      </w:r>
      <w:r>
        <w:rPr>
          <w:szCs w:val="26"/>
          <w:lang w:val="be-BY"/>
        </w:rPr>
        <w:t xml:space="preserve"> ) 5) Паклікалі Пятра пад вясковы супольны дуб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3</w:t>
      </w:r>
      <w:r>
        <w:rPr>
          <w:szCs w:val="26"/>
          <w:lang w:val="be-BY"/>
        </w:rPr>
        <w:t xml:space="preserve"> ) 6) Прыняў іх лістападаўскі лес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6. У змесце казкі шмат выразаў, якія характарызуюць прадмет, героя, з’яву і нагадваюць прыказкі. Згадайце і прадоўжыце іх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1) Быў той Гнат </w:t>
      </w:r>
      <w:r>
        <w:rPr>
          <w:b/>
          <w:szCs w:val="26"/>
          <w:lang w:val="be-BY"/>
        </w:rPr>
        <w:t>самы большы гад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2) Жылі сілай, </w:t>
      </w:r>
      <w:r>
        <w:rPr>
          <w:b/>
          <w:szCs w:val="26"/>
          <w:lang w:val="be-BY"/>
        </w:rPr>
        <w:t>а розум забівалі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3) Сіроцкія слёзы дарма не мінаюць, пападуць на белы камень – </w:t>
      </w:r>
      <w:r>
        <w:rPr>
          <w:b/>
          <w:szCs w:val="26"/>
          <w:lang w:val="be-BY"/>
        </w:rPr>
        <w:t>камень прабіваюць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szCs w:val="26"/>
          <w:lang w:val="be-BY"/>
        </w:rPr>
        <w:t xml:space="preserve">4) Знішчалі “ўчора” і таму не мелі </w:t>
      </w:r>
      <w:r>
        <w:rPr>
          <w:b/>
          <w:szCs w:val="26"/>
          <w:lang w:val="be-BY"/>
        </w:rPr>
        <w:t>права на “заўтра”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b/>
          <w:b/>
          <w:szCs w:val="26"/>
          <w:lang w:val="be-BY"/>
        </w:rPr>
      </w:pPr>
      <w:r>
        <w:rPr>
          <w:b/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i/>
          <w:i/>
          <w:szCs w:val="26"/>
          <w:lang w:val="be-BY"/>
        </w:rPr>
      </w:pPr>
      <w:r>
        <w:rPr>
          <w:i/>
          <w:szCs w:val="26"/>
          <w:lang w:val="be-BY"/>
        </w:rPr>
        <w:t>7. Паспрабуйце скласці план у адпаведнасці з сюжэтам твора па праведзеных прыказках: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2</w:t>
      </w:r>
      <w:r>
        <w:rPr>
          <w:szCs w:val="26"/>
          <w:lang w:val="be-BY"/>
        </w:rPr>
        <w:t xml:space="preserve"> ) 1) Не цані чалавека па твары, а цані па душы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 xml:space="preserve">6 </w:t>
      </w:r>
      <w:r>
        <w:rPr>
          <w:szCs w:val="26"/>
          <w:lang w:val="be-BY"/>
        </w:rPr>
        <w:t>) 2) Згода будуе, нязгода руйну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4</w:t>
      </w:r>
      <w:r>
        <w:rPr>
          <w:szCs w:val="26"/>
          <w:lang w:val="be-BY"/>
        </w:rPr>
        <w:t xml:space="preserve"> ) 3) Дай, Божа, старым вочы, маладым розум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1</w:t>
      </w:r>
      <w:r>
        <w:rPr>
          <w:szCs w:val="26"/>
          <w:lang w:val="be-BY"/>
        </w:rPr>
        <w:t xml:space="preserve"> ) 4) Людзей слухай, а свой розум май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5</w:t>
      </w:r>
      <w:r>
        <w:rPr>
          <w:szCs w:val="26"/>
          <w:lang w:val="be-BY"/>
        </w:rPr>
        <w:t xml:space="preserve"> ) 5) Малады сілу паказвае, а стары спосабу шука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/>
      </w:pPr>
      <w:r>
        <w:rPr>
          <w:szCs w:val="26"/>
          <w:lang w:val="be-BY"/>
        </w:rPr>
        <w:t xml:space="preserve">( </w:t>
      </w:r>
      <w:r>
        <w:rPr>
          <w:b/>
          <w:szCs w:val="26"/>
          <w:lang w:val="be-BY"/>
        </w:rPr>
        <w:t>3</w:t>
      </w:r>
      <w:r>
        <w:rPr>
          <w:szCs w:val="26"/>
          <w:lang w:val="be-BY"/>
        </w:rPr>
        <w:t xml:space="preserve"> ) 6) Хто бацьку з маці зневажае, той дабра не знае.</w:t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p>
      <w:pPr>
        <w:pStyle w:val="Normal"/>
        <w:tabs>
          <w:tab w:val="clear" w:pos="708"/>
          <w:tab w:val="left" w:pos="6075" w:leader="none"/>
        </w:tabs>
        <w:ind w:firstLine="360"/>
        <w:jc w:val="both"/>
        <w:rPr>
          <w:szCs w:val="26"/>
          <w:lang w:val="be-BY"/>
        </w:rPr>
      </w:pPr>
      <w:r>
        <w:rPr>
          <w:szCs w:val="26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5:00Z</dcterms:created>
  <dc:creator>Admin</dc:creator>
  <dc:description/>
  <dc:language>en-US</dc:language>
  <cp:lastModifiedBy>Admin</cp:lastModifiedBy>
  <dcterms:modified xsi:type="dcterms:W3CDTF">2016-11-02T10:08:00Z</dcterms:modified>
  <cp:revision>5</cp:revision>
  <dc:subject/>
  <dc:title/>
</cp:coreProperties>
</file>