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. Караткевіч. “Зямля пад белымі крыламі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Навука, якая вывучае матэрыяльную і духоўную культуру народа, яго побыт, называецца: </w:t>
      </w:r>
      <w:r>
        <w:rPr/>
        <w:t>1) абраднасць; 2) мастацтвазнаўства; 3) фальклор; 4) этнаграфія; 5) краязнаўств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словы этнаграфічнага зместу, якія сустракаюцца ў тэксце: </w:t>
      </w:r>
      <w:r>
        <w:rPr/>
        <w:t>1) цэбар, каромысла; 2) калаўрот, талака; 3) радно, дзежка; 4) рэшата, ступа; 5) матавіла, карава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повед у творы вядзецца ад імя: </w:t>
      </w:r>
      <w:r>
        <w:rPr/>
        <w:t>1) украінца, які расказвае пра ўбачанае пасля падарожжа па Беларусі; 2) фалькларыста, сябра пісьменніка; 3) сялянкі, гаспадыні хаты; 4) старонняга героя; 5) аўтар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”Зямля пад белымі крыламі” ў жанравых адносінах – гэта: </w:t>
      </w:r>
      <w:r>
        <w:rPr/>
        <w:t>1) верш у прозе; 2) легенда; 3) фантастычнае апавяданне; 4) нарыс мастацка-этнаграфічны; 5) сацыяльна-бытавая казк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Твор складаецца з наступнай колькасці раздзелаў: </w:t>
      </w:r>
      <w:r>
        <w:rPr/>
        <w:t>а) 9; б) 3; в) 5; г) 7; д) 11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”Зямля пад белымі крыламі” адносіцца да прозы: </w:t>
      </w:r>
      <w:r>
        <w:rPr/>
        <w:t>1) мастацкай; 2) мемуарнай; 3) мастацка-публіцыстычнай; 4) навукова-папулярнай; 5) публіцыстычна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На думку аўтара, “неацэнны наш скарб” – гэта: </w:t>
      </w:r>
      <w:r>
        <w:rPr/>
        <w:t>1) казкі; 2) песні; 3) загадкі; 4) жарты; 5) паданн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У.Караткевіч у творы паказвае: </w:t>
      </w:r>
      <w:r>
        <w:rPr/>
        <w:t>1) будзённыя бакі жыцця; 2) святочныя бакі жыцця; 3) працоўную дзейнасць; 4) выхаванне дзяцей; 5) побыт вясковых людзей, іх звычкі, традыцы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Аўтар піша: </w:t>
      </w:r>
      <w:r>
        <w:rPr/>
        <w:t xml:space="preserve">“Раней хату акружала </w:t>
      </w:r>
      <w:r>
        <w:rPr>
          <w:u w:val="single"/>
        </w:rPr>
        <w:t>прызба</w:t>
      </w:r>
      <w:r>
        <w:rPr/>
        <w:t xml:space="preserve">. </w:t>
      </w:r>
      <w:r>
        <w:rPr>
          <w:i/>
        </w:rPr>
        <w:t xml:space="preserve">Падкрэсленае слова мае лексічнае значэнне: </w:t>
      </w:r>
      <w:r>
        <w:rPr/>
        <w:t>1) праём у сцяне будынка для святла і паветра, а таксама рама са шклом, якая закрывае гэты праём; 2) земляны невысокі насып уздоўж знадворных сцен хаты, зроблены для ўцяплення памяшкання; 3) верхняя частка будынка, якая засцерагала яго ад дажджу, снегу; 4) прыбудова перад уваходам у хату ў выглядзе пляцоўкі з навесам і прыступкамі; 5) прастора паміж столлю і дахам у будынк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Для чаго служылі сенцы ў хаце: </w:t>
      </w:r>
      <w:r>
        <w:rPr/>
        <w:t>1) каб сустракаць дарагіх і жаданых гасцей; 2) там спалі ў летнюю пару года; 3) для гаспадарчых мэт; 4) захоўвалі засоленую капусту, мочаныя яблыкі, сушаныя грыбы; 5) для зімоўкі коз, авечак, курэ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На Беларусі хату часта будавалі з тоўстых бярвён: </w:t>
      </w:r>
      <w:r>
        <w:rPr/>
        <w:t>1)граба; 2) асіны; 3) дуба; 4) сасны; 5)бярозы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Сваё жыллё (хату) беларусы ўпрыгожвалі: </w:t>
      </w:r>
      <w:r>
        <w:rPr/>
        <w:t>1) сурвэткамі; 2) абразамі на покуце; 3) тканымі посцілкамі; 4) ручнікамі; 5) дыванам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Перад лаўкамі – стол. Заўсёды белы, бо яго: </w:t>
      </w:r>
      <w:r>
        <w:rPr/>
        <w:t>1) штодзень мылі; 2) кожны год фарбавалі; 3) чысцілі наждаком; 4) выкарыстоўвалі рэдка, толькі ў святы; 5) часта шкрэблі нажо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У мінулым стагоддзі, калі шафаў не было, адзенне захоўвалі: </w:t>
      </w:r>
      <w:r>
        <w:rPr/>
        <w:t>1) на гарышчы; 2) у хляве; 3) складзеным у запечку; 4) у чамаданах; 5) у куфры (скрыні)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Часцей за ўсё двор быў абсаджаны: </w:t>
      </w:r>
      <w:r>
        <w:rPr/>
        <w:t>1) вішнямі; 2) слівамі; 3) арабінай; 4) бярозамі; 5) дубам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У чым раней захоўваліся “бульба, гародніна, бочкі з капустай, гуркамі, мочанымі яблыкамі, дзежачка з грыбамі і тоўчанай ягадай, а калі гаспадар рыбак, то, можа, і з салёнай рыбай: </w:t>
      </w:r>
      <w:r>
        <w:rPr/>
        <w:t>1) у пуні; 2) склепе (лёху); 3) дрывотні; 4) клуні (свірне); 5) гумне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Асноўная страва ў беларуса... Беларус любіць... і сумуе па..., трапіўшы туды, дзе... няма. Размова ідзе пра: </w:t>
      </w:r>
      <w:r>
        <w:rPr/>
        <w:t>1) чорны (жытні) хлеб; 2) каўбасу; 3) сала; 4) боршч з капусты; 5) пшанічную каш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У творы ўпамінаюцца нацыянальныя беларускія напоі: </w:t>
      </w:r>
      <w:r>
        <w:rPr/>
        <w:t>1) квас; 2) бярозавік (сок); 3) медавуха; 4) крупнік, звараны з мёдам; 5) узвар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Калі на стол нашы продкі ставілі 12, 18, а то і 24 стравы: </w:t>
      </w:r>
      <w:r>
        <w:rPr/>
        <w:t>1) на Куццю; 2) Вялікдзень; 3) Пакровы; 4) Тройцу (Сёмуху); 5) Прачыстую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Сярод святых нашы продкі асабліва шанавалі: </w:t>
      </w:r>
      <w:r>
        <w:rPr/>
        <w:t>1) прарока Іаана Прадцечу; 2) апосталаў Пятра і Паўла; 3) Міколу Цудатворцу; 4) Юрыя; 5) прарока Ілью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Печ, як сцвярджае аўтар, – гэта: </w:t>
      </w:r>
      <w:r>
        <w:rPr/>
        <w:t>1) цеплыня; 2) здароўе застуджанаму; 3) гарачая, смачная ежа; 4) сімвал заможнасці, дабрабыту; 5) неабходны элемент інтэр’ера хат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Ва ўспрыманні У.Караткевіча Беларусь – гэта: </w:t>
      </w:r>
      <w:r>
        <w:rPr/>
        <w:t>1) зямля з блакітнымі вачамі; 2) “зямля Заслонава, Купалы, Якуба Коласа зямля”; 3) край бульбяна-жытня-ільняны; 4) зямля пад белымі крыламі; 5) “Скарыны зямля, шлях мой Млечны, мой росны чаромхавы май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3.Нацыянальныя стравы беларусаў з бульбы: </w:t>
      </w:r>
      <w:r>
        <w:rPr/>
        <w:t>1) бульбяныя клёцкі; 2) бульбяныя аладкі (дранікі); 3) запечаная драная бульба з добра падсмажанай скарынкай (бабка); 4) зацірка; 5) макух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4.Адзначце правільныя сцвярджэнні:</w:t>
      </w:r>
    </w:p>
    <w:p>
      <w:pPr>
        <w:pStyle w:val="Normal"/>
        <w:ind w:firstLine="360"/>
        <w:jc w:val="both"/>
        <w:rPr/>
      </w:pPr>
      <w:r>
        <w:rPr/>
        <w:t>1) “Зямля пад белымі крыламі” – гэта мастацкая энцыклапедыя Беларусі. Аўтар у нарысе паказвае самыя розныя бакі жыцця беларусаў: будзённыя, святочныя, працоўныя, расказвае пра выхаванне дзяцей і інш.</w:t>
      </w:r>
    </w:p>
    <w:p>
      <w:pPr>
        <w:pStyle w:val="Normal"/>
        <w:ind w:firstLine="360"/>
        <w:jc w:val="both"/>
        <w:rPr/>
      </w:pPr>
      <w:r>
        <w:rPr/>
        <w:t>2) Сялянская хата раней складалася з сенцаў, каморы, 1-2 халодных пакояў, уласна хаты...</w:t>
      </w:r>
    </w:p>
    <w:p>
      <w:pPr>
        <w:pStyle w:val="Normal"/>
        <w:ind w:firstLine="360"/>
        <w:jc w:val="both"/>
        <w:rPr/>
      </w:pPr>
      <w:r>
        <w:rPr/>
        <w:t>3) У сялянскай хаце абавязкова былі: печ, абразы на покуце, тканыя посцілкі, стол, вытканыя ручнікі</w:t>
      </w:r>
    </w:p>
    <w:p>
      <w:pPr>
        <w:pStyle w:val="Normal"/>
        <w:ind w:firstLine="360"/>
        <w:jc w:val="both"/>
        <w:rPr/>
      </w:pPr>
      <w:r>
        <w:rPr/>
        <w:t>4) Асноўная страва беларуса – хлеб. Яго абагаўлялі.</w:t>
      </w:r>
    </w:p>
    <w:p>
      <w:pPr>
        <w:pStyle w:val="Normal"/>
        <w:ind w:firstLine="360"/>
        <w:jc w:val="both"/>
        <w:rPr/>
      </w:pPr>
      <w:r>
        <w:rPr/>
        <w:t>5) Бульба – другі хлеб. Беларусы ведаюць каля тысячы страў з яе.</w:t>
      </w:r>
    </w:p>
    <w:p>
      <w:pPr>
        <w:pStyle w:val="Normal"/>
        <w:ind w:firstLine="360"/>
        <w:jc w:val="both"/>
        <w:rPr/>
      </w:pPr>
      <w:r>
        <w:rPr/>
        <w:t>6) Традыцыйныя стравы беларусаў – звараная кіслая або свежая капуста, поліўка, булён, халаднік.</w:t>
      </w:r>
    </w:p>
    <w:p>
      <w:pPr>
        <w:pStyle w:val="Normal"/>
        <w:ind w:firstLine="360"/>
        <w:jc w:val="both"/>
        <w:rPr/>
      </w:pPr>
      <w:r>
        <w:rPr/>
        <w:t>7) Нацыянальныя беларускія напоі – квас, бярозавы сок, крупнік, звараны з мёдам, вострымі прыправамі, травамі і карэннем.</w:t>
      </w:r>
    </w:p>
    <w:p>
      <w:pPr>
        <w:pStyle w:val="Normal"/>
        <w:ind w:firstLine="360"/>
        <w:jc w:val="both"/>
        <w:rPr/>
      </w:pPr>
      <w:r>
        <w:rPr/>
        <w:t>8) Бульба, гародніна, бочкі з капустай, гуркамі, мочанымі яблыкамі, дзежачка з грыбамі і тоўчанай ягадай, а калі гаспадар рыбак, то, можа, і з салёнай рыбай, захоўваліся ў склепе.</w:t>
      </w:r>
    </w:p>
    <w:p>
      <w:pPr>
        <w:pStyle w:val="Normal"/>
        <w:ind w:firstLine="360"/>
        <w:jc w:val="both"/>
        <w:rPr/>
      </w:pPr>
      <w:r>
        <w:rPr/>
        <w:t>9) Жывёла стаяла ў хляве.</w:t>
      </w:r>
    </w:p>
    <w:p>
      <w:pPr>
        <w:pStyle w:val="Normal"/>
        <w:ind w:firstLine="360"/>
        <w:jc w:val="both"/>
        <w:rPr/>
      </w:pPr>
      <w:r>
        <w:rPr/>
        <w:t>10) Крытае памяшканне, з трох бакоў запушчанае сценкамі, дзе былі складзены дровы, раней стаялі вазы, санкі, плугі, а цяпер – абгоннік, называецца дрывотняй.</w:t>
      </w:r>
    </w:p>
    <w:p>
      <w:pPr>
        <w:pStyle w:val="Normal"/>
        <w:ind w:firstLine="360"/>
        <w:jc w:val="both"/>
        <w:rPr/>
      </w:pPr>
      <w:r>
        <w:rPr/>
        <w:t>11) Раней пры кожнай хаце на задворках было гумно, а то і два з “еўняю” (сушыльняй). Гумно нібы было сімвалам гадавой працы селяніна.</w:t>
      </w:r>
    </w:p>
    <w:p>
      <w:pPr>
        <w:pStyle w:val="Normal"/>
        <w:ind w:firstLine="360"/>
        <w:jc w:val="both"/>
        <w:rPr/>
      </w:pPr>
      <w:r>
        <w:rPr/>
        <w:t>12) Жорны – гэта ручны млын з двух гладка абчасаных круглых камянёў, пры дапамозе якіх пераціраюць зерне на муку.</w:t>
      </w:r>
    </w:p>
    <w:p>
      <w:pPr>
        <w:pStyle w:val="Normal"/>
        <w:ind w:firstLine="360"/>
        <w:jc w:val="both"/>
        <w:rPr/>
      </w:pPr>
      <w:r>
        <w:rPr/>
        <w:t>13) Кросны – гэта ручны ткацкі станок.</w:t>
      </w:r>
    </w:p>
    <w:p>
      <w:pPr>
        <w:pStyle w:val="Normal"/>
        <w:ind w:firstLine="360"/>
        <w:jc w:val="both"/>
        <w:rPr/>
      </w:pPr>
      <w:r>
        <w:rPr/>
        <w:t>14) Адной з галоўных рыс характару беларусаў, на думку аўтара, з’яўляецца свабодалюбства.</w:t>
      </w:r>
    </w:p>
    <w:p>
      <w:pPr>
        <w:pStyle w:val="Normal"/>
        <w:ind w:firstLine="360"/>
        <w:jc w:val="both"/>
        <w:rPr/>
      </w:pPr>
      <w:r>
        <w:rPr/>
        <w:t>15) Беларус якраз адрозніваецца шчодрасцю, заўсёднай гатоўнасцю прыйсці на дапамогу ў бядзе.</w:t>
      </w:r>
    </w:p>
    <w:p>
      <w:pPr>
        <w:pStyle w:val="Normal"/>
        <w:ind w:firstLine="360"/>
        <w:jc w:val="both"/>
        <w:rPr/>
      </w:pPr>
      <w:r>
        <w:rPr/>
        <w:t>16) Калі раней у каго на вёсцы здараўся пажар – вёска талакою ішла красці панскі лес. У нас часта хату будавалі талакою. Талака – гэта калектыўная дапамога пры выкананні сельскагаспадарчых работ, форма ўзаемадапамогі.</w:t>
      </w:r>
    </w:p>
    <w:p>
      <w:pPr>
        <w:pStyle w:val="Normal"/>
        <w:ind w:firstLine="360"/>
        <w:jc w:val="both"/>
        <w:rPr/>
      </w:pPr>
      <w:r>
        <w:rPr/>
        <w:t>17) З фальклорных твораў у беларусаў ёсць толькі песні, легенды і паданні.</w:t>
      </w:r>
    </w:p>
    <w:p>
      <w:pPr>
        <w:pStyle w:val="Normal"/>
        <w:ind w:firstLine="360"/>
        <w:jc w:val="both"/>
        <w:rPr/>
      </w:pPr>
      <w:r>
        <w:rPr/>
        <w:t>18) Беларусы часцей за ўсё гасцей вітаюць так: “Добры дзень!”, “Шчыра вітаем!”, “Сардэчна запрашаем!”, “Просім у хату, госцейкі нашы!”, “Рады вас бачыць!”.</w:t>
      </w:r>
    </w:p>
    <w:p>
      <w:pPr>
        <w:pStyle w:val="Normal"/>
        <w:ind w:firstLine="360"/>
        <w:jc w:val="both"/>
        <w:rPr/>
      </w:pPr>
      <w:r>
        <w:rPr/>
        <w:t>19) Летапіс – навука, якая вывучае матэрыяльную і духоўную культуру народа, яго побыт.</w:t>
      </w:r>
    </w:p>
    <w:p>
      <w:pPr>
        <w:pStyle w:val="Normal"/>
        <w:ind w:firstLine="360"/>
        <w:jc w:val="both"/>
        <w:rPr>
          <w:lang w:val="ru-RU"/>
        </w:rPr>
      </w:pPr>
      <w:r>
        <w:rPr/>
        <w:t xml:space="preserve">20) Аўтар піша: “Праз куфар відаць жыццё чалавека”. Ці праўда, што гэта – вялікая скрынка з векам для захоўвання збожжа зімой? </w:t>
      </w:r>
    </w:p>
    <w:p>
      <w:pPr>
        <w:pStyle w:val="Normal"/>
        <w:ind w:firstLine="360"/>
        <w:jc w:val="both"/>
        <w:rPr/>
      </w:pPr>
      <w:r>
        <w:rPr/>
        <w:t>21) Страха – верхняя покрыўная частка будынка, якая засцерагае яго ад дажджу, снегу. Яна раней была саламяная або з чароту.</w:t>
      </w:r>
    </w:p>
    <w:p>
      <w:pPr>
        <w:pStyle w:val="Normal"/>
        <w:ind w:firstLine="360"/>
        <w:jc w:val="both"/>
        <w:rPr/>
      </w:pPr>
      <w:r>
        <w:rPr/>
        <w:t>22) У беларускім фальклоры адметнае месца займаюць казкі, якія ўзніклі ў глыбокай старажытнасці. Выдзяляюць чарадзейныя, бытавыя і казкі пра жывёл.</w:t>
      </w:r>
    </w:p>
    <w:p>
      <w:pPr>
        <w:pStyle w:val="Normal"/>
        <w:ind w:firstLine="360"/>
        <w:jc w:val="both"/>
        <w:rPr>
          <w:i/>
          <w:i/>
        </w:rPr>
      </w:pPr>
      <w:r>
        <w:rPr/>
        <w:t>23) Бусел не з’яўляецца сімвалам Беларусі. Гэта птушка гняздуецца не на ўсёй тэрыторыі Беларусі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24) У нарысе ўпамінаюцца імёны князёў Вялікага Княства Літоўскага Міндоўга, Кейстута, Ягайлы.</w:t>
      </w:r>
    </w:p>
    <w:p>
      <w:pPr>
        <w:pStyle w:val="Normal"/>
        <w:ind w:firstLine="360"/>
        <w:jc w:val="both"/>
        <w:rPr/>
      </w:pPr>
      <w:r>
        <w:rPr/>
        <w:t>25) Дзяды – дзень памінання продкаў. Яны адзначаюцца штогод восенню.</w:t>
      </w:r>
    </w:p>
    <w:p>
      <w:pPr>
        <w:pStyle w:val="Normal"/>
        <w:ind w:firstLine="360"/>
        <w:jc w:val="both"/>
        <w:rPr/>
      </w:pPr>
      <w:r>
        <w:rPr/>
        <w:t>26) У нарысе адсутнічаюць вобразна-выяўленчыя сродкі (метафары, эпітэты, параўнанні).</w:t>
      </w:r>
    </w:p>
    <w:p>
      <w:pPr>
        <w:pStyle w:val="Normal"/>
        <w:ind w:firstLine="360"/>
        <w:jc w:val="both"/>
        <w:rPr/>
      </w:pPr>
      <w:r>
        <w:rPr/>
        <w:t>27) Калаўрот – прыстасаванне для ручнога прадзення, якое прыводзіцца ў рух панажом.</w:t>
      </w:r>
    </w:p>
    <w:p>
      <w:pPr>
        <w:pStyle w:val="Normal"/>
        <w:ind w:firstLine="360"/>
        <w:jc w:val="both"/>
        <w:rPr/>
      </w:pPr>
      <w:r>
        <w:rPr/>
        <w:t>28) Дойлідства – мастацтва і майстэрства ўзвядзення прыгожых будынкаў. Шэдэўрамі беларускага дойлідства з’яўляюцца, напрыклад, Мірскі і Нясвіжскі замкі, Сынкавіцкая царква і інш.</w:t>
      </w:r>
    </w:p>
    <w:p>
      <w:pPr>
        <w:pStyle w:val="Normal"/>
        <w:ind w:firstLine="360"/>
        <w:jc w:val="both"/>
        <w:rPr/>
      </w:pPr>
      <w:r>
        <w:rPr/>
        <w:t>29) Тэрыторыямі, якія асабліва ахоўваюцца, з’яўляюцца Белавежская пушча, Налібоцкая пушча, Нацыянальны парк “Нарачанскі”, Нацыянальны парк “Браслаўскія азёры”...</w:t>
      </w:r>
    </w:p>
    <w:p>
      <w:pPr>
        <w:pStyle w:val="Normal"/>
        <w:ind w:firstLine="360"/>
        <w:jc w:val="both"/>
        <w:rPr/>
      </w:pPr>
      <w:r>
        <w:rPr/>
        <w:t>30) Нашымі асветнікамі мінулага з’яўляюцца Ефрасіння Полацкая, Кірыла Тураўскі, Францыск Скарына.</w:t>
      </w:r>
    </w:p>
    <w:p>
      <w:pPr>
        <w:pStyle w:val="Normal"/>
        <w:ind w:firstLine="360"/>
        <w:jc w:val="both"/>
        <w:rPr/>
      </w:pPr>
      <w:r>
        <w:rPr/>
        <w:t>31) Беларус – вялікі аматар пажартаваць з суседа, але яшчэ больш з самога сябе. Ён назіральны і таму падмячае тыповыя рысы характару людзей.</w:t>
      </w:r>
    </w:p>
    <w:p>
      <w:pPr>
        <w:pStyle w:val="Normal"/>
        <w:ind w:firstLine="360"/>
        <w:jc w:val="both"/>
        <w:rPr/>
      </w:pPr>
      <w:r>
        <w:rPr/>
        <w:t>32) На тэрыторыі Беларусі жывуць толькі беларусы і рускія.</w:t>
      </w:r>
    </w:p>
    <w:p>
      <w:pPr>
        <w:pStyle w:val="Normal"/>
        <w:ind w:firstLine="360"/>
        <w:jc w:val="both"/>
        <w:rPr/>
      </w:pPr>
      <w:r>
        <w:rPr/>
        <w:t>33) У склад Беларусі ўваходзіць 6 абласцей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. Караткевіч. “Зямля пад белымі крыламі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Навука, якая вывучае матэрыяльную і духоўную культуру народа, яго побыт, называецца: </w:t>
      </w:r>
      <w:r>
        <w:rPr/>
        <w:t xml:space="preserve">1) абраднасць; 2) мастацтвазнаўства; 3) фальклор; </w:t>
      </w:r>
      <w:r>
        <w:rPr>
          <w:b/>
        </w:rPr>
        <w:t>4)</w:t>
      </w:r>
      <w:r>
        <w:rPr/>
        <w:t xml:space="preserve"> этнаграфія; 5) краязнаўств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словы этнаграфічнага зместу, якія сустракаюцца ў тэксце: </w:t>
      </w:r>
      <w:r>
        <w:rPr>
          <w:b/>
        </w:rPr>
        <w:t xml:space="preserve">1) </w:t>
      </w:r>
      <w:r>
        <w:rPr/>
        <w:t xml:space="preserve">цэбар, каромысла; </w:t>
      </w:r>
      <w:r>
        <w:rPr>
          <w:b/>
        </w:rPr>
        <w:t>2)</w:t>
      </w:r>
      <w:r>
        <w:rPr/>
        <w:t xml:space="preserve"> калаўрот, талака; </w:t>
      </w:r>
      <w:r>
        <w:rPr>
          <w:b/>
        </w:rPr>
        <w:t>3)</w:t>
      </w:r>
      <w:r>
        <w:rPr/>
        <w:t xml:space="preserve"> радно, дзежка; </w:t>
      </w:r>
      <w:r>
        <w:rPr>
          <w:b/>
        </w:rPr>
        <w:t>4)</w:t>
      </w:r>
      <w:r>
        <w:rPr/>
        <w:t xml:space="preserve"> рэшата, ступа; 5) матавіла, карава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повед у творы вядзецца ад імя: </w:t>
      </w:r>
      <w:r>
        <w:rPr/>
        <w:t xml:space="preserve">1) украінца, які расказвае пра ўбачанае пасля падарожжа па Беларусі; 2) фалькларыста, сябра пісьменніка; 3) сялянкі, гаспадыні хаты; 4) старонняга героя; </w:t>
      </w:r>
      <w:r>
        <w:rPr>
          <w:b/>
        </w:rPr>
        <w:t>5)</w:t>
      </w:r>
      <w:r>
        <w:rPr/>
        <w:t xml:space="preserve"> аўтар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”Зямля пад белымі крыламі” ў жанравых адносінах – гэта: </w:t>
      </w:r>
      <w:r>
        <w:rPr/>
        <w:t xml:space="preserve">1) верш у прозе; 2) легенда; 3) фантастычнае апавяданне; </w:t>
      </w:r>
      <w:r>
        <w:rPr>
          <w:b/>
        </w:rPr>
        <w:t>4)</w:t>
      </w:r>
      <w:r>
        <w:rPr/>
        <w:t xml:space="preserve"> нарыс мастацка-этнаграфічны; 5) сацыяльна-бытавая казк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Твор складаецца з наступнай колькасці раздзелаў: </w:t>
      </w:r>
      <w:r>
        <w:rPr/>
        <w:t xml:space="preserve">а) 9; б) 3; </w:t>
      </w:r>
      <w:r>
        <w:rPr>
          <w:b/>
        </w:rPr>
        <w:t>в)</w:t>
      </w:r>
      <w:r>
        <w:rPr/>
        <w:t xml:space="preserve"> 5; г) 7; д) 11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”Зямля пад белымі крыламі” адносіцца да прозы: </w:t>
      </w:r>
      <w:r>
        <w:rPr/>
        <w:t xml:space="preserve">1) мастацкай; 2) мемуарнай; </w:t>
      </w:r>
      <w:r>
        <w:rPr>
          <w:b/>
        </w:rPr>
        <w:t>3)</w:t>
      </w:r>
      <w:r>
        <w:rPr/>
        <w:t xml:space="preserve"> мастацка-публіцыстычнай; 4) навукова-папулярнай; 5) публіцыстычна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На думку аўтара, “неацэнны наш скарб” – гэта: </w:t>
      </w:r>
      <w:r>
        <w:rPr>
          <w:b/>
        </w:rPr>
        <w:t>1)</w:t>
      </w:r>
      <w:r>
        <w:rPr/>
        <w:t xml:space="preserve"> казкі; 2) песні; 3) загадкі; 4) жарты; 5) паданн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У.Караткевіч у творы паказвае: </w:t>
      </w:r>
      <w:r>
        <w:rPr>
          <w:b/>
        </w:rPr>
        <w:t>1)</w:t>
      </w:r>
      <w:r>
        <w:rPr/>
        <w:t xml:space="preserve"> будзённыя бакі жыцця; </w:t>
      </w:r>
      <w:r>
        <w:rPr>
          <w:b/>
        </w:rPr>
        <w:t>2)</w:t>
      </w:r>
      <w:r>
        <w:rPr/>
        <w:t xml:space="preserve"> святочныя бакі жыцця; </w:t>
      </w:r>
      <w:r>
        <w:rPr>
          <w:b/>
        </w:rPr>
        <w:t>3)</w:t>
      </w:r>
      <w:r>
        <w:rPr/>
        <w:t xml:space="preserve"> працоўную дзейнасць; </w:t>
      </w:r>
      <w:r>
        <w:rPr>
          <w:b/>
        </w:rPr>
        <w:t>4)</w:t>
      </w:r>
      <w:r>
        <w:rPr/>
        <w:t xml:space="preserve"> выхаванне дзяцей; </w:t>
      </w:r>
      <w:r>
        <w:rPr>
          <w:b/>
        </w:rPr>
        <w:t>5)</w:t>
      </w:r>
      <w:r>
        <w:rPr/>
        <w:t xml:space="preserve"> побыт вясковых людзей, іх звычкі, традыцы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Аўтар піша: </w:t>
      </w:r>
      <w:r>
        <w:rPr/>
        <w:t xml:space="preserve">“Раней хату акружала </w:t>
      </w:r>
      <w:r>
        <w:rPr>
          <w:u w:val="single"/>
        </w:rPr>
        <w:t>прызба</w:t>
      </w:r>
      <w:r>
        <w:rPr/>
        <w:t xml:space="preserve">. </w:t>
      </w:r>
      <w:r>
        <w:rPr>
          <w:i/>
        </w:rPr>
        <w:t xml:space="preserve">Падкрэсленае слова мае лексічнае значэнне: </w:t>
      </w:r>
      <w:r>
        <w:rPr/>
        <w:t xml:space="preserve">1) праём у сцяне будынка для святла і паветра, а таксама рама са шклом, якая закрывае гэты праём; </w:t>
      </w:r>
      <w:r>
        <w:rPr>
          <w:b/>
        </w:rPr>
        <w:t>2)</w:t>
      </w:r>
      <w:r>
        <w:rPr/>
        <w:t xml:space="preserve"> земляны невысокі насып уздоўж знадворных сцен хаты, зроблены для ўцяплення памяшкання; 3) верхняя частка будынка, якая засцерагала яго ад дажджу, снегу; 4) прыбудова перад уваходам у хату ў выглядзе пляцоўкі з навесам і прыступкамі; 5) прастора паміж столлю і дахам у будынк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Для чаго служылі сенцы ў хаце: </w:t>
      </w:r>
      <w:r>
        <w:rPr/>
        <w:t xml:space="preserve">1) каб сустракаць дарагіх і жаданых гасцей; 2) там спалі ў летнюю пару года; </w:t>
      </w:r>
      <w:r>
        <w:rPr>
          <w:b/>
        </w:rPr>
        <w:t>3)</w:t>
      </w:r>
      <w:r>
        <w:rPr/>
        <w:t xml:space="preserve"> для гаспадарчых мэт; 4) захоўвалі засоленую капусту, мочаныя яблыкі, сушаныя грыбы; 5) для зімоўкі коз, авечак, курэ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На Беларусі хату часта будавалі з тоўстых бярвён: </w:t>
      </w:r>
      <w:r>
        <w:rPr/>
        <w:t xml:space="preserve">1)граба; 2) асіны; 3) дуба; </w:t>
      </w:r>
      <w:r>
        <w:rPr>
          <w:b/>
        </w:rPr>
        <w:t>4)</w:t>
      </w:r>
      <w:r>
        <w:rPr/>
        <w:t xml:space="preserve"> сасны; 5)бярозы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Сваё жыллё (хату) беларусы ўпрыгожвалі: </w:t>
      </w:r>
      <w:r>
        <w:rPr/>
        <w:t xml:space="preserve">1) сурвэткамі; </w:t>
      </w:r>
      <w:r>
        <w:rPr>
          <w:b/>
        </w:rPr>
        <w:t>2)</w:t>
      </w:r>
      <w:r>
        <w:rPr/>
        <w:t xml:space="preserve"> абразамі на покуце; </w:t>
      </w:r>
      <w:r>
        <w:rPr>
          <w:b/>
        </w:rPr>
        <w:t>3)</w:t>
      </w:r>
      <w:r>
        <w:rPr/>
        <w:t xml:space="preserve"> тканымі посцілкамі; </w:t>
      </w:r>
      <w:r>
        <w:rPr>
          <w:b/>
        </w:rPr>
        <w:t>4)</w:t>
      </w:r>
      <w:r>
        <w:rPr/>
        <w:t xml:space="preserve"> ручнікамі; 5) дыванам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Перад лаўкамі – стол. Заўсёды белы, бо яго: </w:t>
      </w:r>
      <w:r>
        <w:rPr/>
        <w:t xml:space="preserve">1) штодзень мылі; 2) кожны год фарбавалі; 3) чысцілі наждаком; 4) выкарыстоўвалі рэдка, толькі ў святы; </w:t>
      </w:r>
      <w:r>
        <w:rPr>
          <w:b/>
        </w:rPr>
        <w:t>5)</w:t>
      </w:r>
      <w:r>
        <w:rPr/>
        <w:t xml:space="preserve"> часта шкрэблі нажо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У мінулым стагоддзі, калі шафаў не было, адзенне захоўвалі: </w:t>
      </w:r>
      <w:r>
        <w:rPr/>
        <w:t xml:space="preserve">1) на гарышчы; 2) у хляве; 3) складзеным у запечку; 4) у чамаданах; </w:t>
      </w:r>
      <w:r>
        <w:rPr>
          <w:b/>
        </w:rPr>
        <w:t>5)</w:t>
      </w:r>
      <w:r>
        <w:rPr/>
        <w:t xml:space="preserve"> у куфры (скрыні)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Часцей за ўсё двор быў абсаджаны: </w:t>
      </w:r>
      <w:r>
        <w:rPr>
          <w:b/>
        </w:rPr>
        <w:t>1)</w:t>
      </w:r>
      <w:r>
        <w:rPr/>
        <w:t xml:space="preserve"> вішнямі; </w:t>
      </w:r>
      <w:r>
        <w:rPr>
          <w:b/>
        </w:rPr>
        <w:t>2)</w:t>
      </w:r>
      <w:r>
        <w:rPr/>
        <w:t xml:space="preserve"> слівамі; </w:t>
      </w:r>
      <w:r>
        <w:rPr>
          <w:b/>
        </w:rPr>
        <w:t>3)</w:t>
      </w:r>
      <w:r>
        <w:rPr/>
        <w:t xml:space="preserve"> арабінай; 4) бярозамі; 5) дубам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У чым раней захоўваліся “бульба, гародніна, бочкі з капустай, гуркамі, мочанымі яблыкамі, дзежачка з грыбамі і тоўчанай ягадай, а калі гаспадар рыбак, то, можа, і з салёнай рыбай: </w:t>
      </w:r>
      <w:r>
        <w:rPr/>
        <w:t xml:space="preserve">1) у пуні; </w:t>
      </w:r>
      <w:r>
        <w:rPr>
          <w:b/>
        </w:rPr>
        <w:t>2)</w:t>
      </w:r>
      <w:r>
        <w:rPr/>
        <w:t xml:space="preserve"> склепе (лёху); 3) дрывотні; 4) клуні (свірне); 5) гумне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Асноўная страва ў беларуса... Беларус любіць... і сумуе па..., трапіўшы туды, дзе... няма. Размова ідзе пра: </w:t>
      </w:r>
      <w:r>
        <w:rPr>
          <w:b/>
        </w:rPr>
        <w:t>1)</w:t>
      </w:r>
      <w:r>
        <w:rPr/>
        <w:t xml:space="preserve"> чорны (жытні) хлеб; 2) каўбасу; 3) сала; 4) боршч з капусты; 5) пшанічную каш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У творы ўпамінаюцца нацыянальныя беларускія напоі: </w:t>
      </w:r>
      <w:r>
        <w:rPr>
          <w:b/>
        </w:rPr>
        <w:t>1)</w:t>
      </w:r>
      <w:r>
        <w:rPr/>
        <w:t xml:space="preserve"> квас; </w:t>
      </w:r>
      <w:r>
        <w:rPr>
          <w:b/>
        </w:rPr>
        <w:t>2)</w:t>
      </w:r>
      <w:r>
        <w:rPr/>
        <w:t xml:space="preserve"> бярозавік (сок); 3) медавуха; </w:t>
      </w:r>
      <w:r>
        <w:rPr>
          <w:b/>
        </w:rPr>
        <w:t>4)</w:t>
      </w:r>
      <w:r>
        <w:rPr/>
        <w:t xml:space="preserve"> крупнік, звараны з мёдам; 5) узвар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Калі на стол нашы продкі ставілі 12, 18, а то і 24 стравы: </w:t>
      </w:r>
      <w:r>
        <w:rPr>
          <w:b/>
        </w:rPr>
        <w:t>1)</w:t>
      </w:r>
      <w:r>
        <w:rPr/>
        <w:t xml:space="preserve"> на Куццю; 2) Вялікдзень; 3) Пакровы; 4) Тройцу (Сёмуху); 5) Прачыстую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Сярод святых нашы продкі асабліва шанавалі: </w:t>
      </w:r>
      <w:r>
        <w:rPr/>
        <w:t xml:space="preserve">1) прарока Іаана Прадцечу; 2) апосталаў Пятра і Паўла; </w:t>
      </w:r>
      <w:r>
        <w:rPr>
          <w:b/>
        </w:rPr>
        <w:t>3)</w:t>
      </w:r>
      <w:r>
        <w:rPr/>
        <w:t xml:space="preserve"> Міколу Цудатворцу; </w:t>
      </w:r>
      <w:r>
        <w:rPr>
          <w:b/>
        </w:rPr>
        <w:t>4)</w:t>
      </w:r>
      <w:r>
        <w:rPr/>
        <w:t xml:space="preserve"> Юрыя; 5) прарока Ілью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Печ, як сцвярджае аўтар, – гэта: </w:t>
      </w:r>
      <w:r>
        <w:rPr>
          <w:b/>
        </w:rPr>
        <w:t>1)</w:t>
      </w:r>
      <w:r>
        <w:rPr/>
        <w:t xml:space="preserve"> цеплыня; </w:t>
      </w:r>
      <w:r>
        <w:rPr>
          <w:b/>
        </w:rPr>
        <w:t>2)</w:t>
      </w:r>
      <w:r>
        <w:rPr/>
        <w:t xml:space="preserve"> здароўе застуджанаму; </w:t>
      </w:r>
      <w:r>
        <w:rPr>
          <w:b/>
        </w:rPr>
        <w:t>3)</w:t>
      </w:r>
      <w:r>
        <w:rPr/>
        <w:t xml:space="preserve"> гарачая, смачная ежа; 4) сімвал заможнасці, дабрабыту; 5) неабходны элемент інтэр’ера хат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Ва ўспрыманні У.Караткевіча Беларусь – гэта: </w:t>
      </w:r>
      <w:r>
        <w:rPr/>
        <w:t xml:space="preserve">1) зямля з блакітнымі вачамі; 2) “зямля Заслонава, Купалы, Якуба Коласа зямля”; 3) край бульбяна-жытня-ільняны; </w:t>
      </w:r>
      <w:r>
        <w:rPr>
          <w:b/>
        </w:rPr>
        <w:t>4)</w:t>
      </w:r>
      <w:r>
        <w:rPr/>
        <w:t xml:space="preserve"> зямля пад белымі крыламі; 5) “Скарыны зямля, шлях мой Млечны, мой росны чаромхавы май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3.Нацыянальныя стравы беларусаў з бульбы: </w:t>
      </w:r>
      <w:r>
        <w:rPr>
          <w:b/>
        </w:rPr>
        <w:t>1)</w:t>
      </w:r>
      <w:r>
        <w:rPr/>
        <w:t xml:space="preserve"> бульбяныя клёцкі; </w:t>
      </w:r>
      <w:r>
        <w:rPr>
          <w:b/>
        </w:rPr>
        <w:t>2)</w:t>
      </w:r>
      <w:r>
        <w:rPr/>
        <w:t xml:space="preserve"> бульбяныя аладкі (дранікі); </w:t>
      </w:r>
      <w:r>
        <w:rPr>
          <w:b/>
        </w:rPr>
        <w:t>3)</w:t>
      </w:r>
      <w:r>
        <w:rPr/>
        <w:t xml:space="preserve"> запечаная драная бульба з добра падсмажанай скарынкай (бабка); 4) зацірка; 5) макух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4.Адзначце правільныя сцвярджэнні:</w:t>
      </w:r>
    </w:p>
    <w:p>
      <w:pPr>
        <w:pStyle w:val="Normal"/>
        <w:ind w:firstLine="360"/>
        <w:jc w:val="both"/>
        <w:rPr/>
      </w:pPr>
      <w:r>
        <w:rPr>
          <w:b/>
        </w:rPr>
        <w:t>1)</w:t>
      </w:r>
      <w:r>
        <w:rPr/>
        <w:t xml:space="preserve"> “Зямля пад белымі крыламі” – гэта мастацкая энцыклапедыя Беларусі. Аўтар у нарысе паказвае самыя розныя бакі жыцця беларусаў: будзённыя, святочныя, працоўныя, расказвае пра выхаванне дзяцей і інш.</w:t>
      </w:r>
    </w:p>
    <w:p>
      <w:pPr>
        <w:pStyle w:val="Normal"/>
        <w:ind w:firstLine="360"/>
        <w:jc w:val="both"/>
        <w:rPr/>
      </w:pPr>
      <w:r>
        <w:rPr>
          <w:b/>
        </w:rPr>
        <w:t>2)</w:t>
      </w:r>
      <w:r>
        <w:rPr/>
        <w:t xml:space="preserve"> Сялянская хата раней складалася з сенцаў, каморы, 1-2 халодных пакояў, уласна хаты...</w:t>
      </w:r>
    </w:p>
    <w:p>
      <w:pPr>
        <w:pStyle w:val="Normal"/>
        <w:ind w:firstLine="360"/>
        <w:jc w:val="both"/>
        <w:rPr/>
      </w:pPr>
      <w:r>
        <w:rPr>
          <w:b/>
        </w:rPr>
        <w:t>3)</w:t>
      </w:r>
      <w:r>
        <w:rPr/>
        <w:t xml:space="preserve"> У сялянскай хаце абавязкова былі: печ, абразы на покуце, тканыя посцілкі, стол, вытканыя ручнікі</w:t>
      </w:r>
    </w:p>
    <w:p>
      <w:pPr>
        <w:pStyle w:val="Normal"/>
        <w:ind w:firstLine="360"/>
        <w:jc w:val="both"/>
        <w:rPr/>
      </w:pPr>
      <w:r>
        <w:rPr>
          <w:b/>
        </w:rPr>
        <w:t>4)</w:t>
      </w:r>
      <w:r>
        <w:rPr/>
        <w:t xml:space="preserve"> Асноўная страва беларуса – хлеб. Яго абагаўлялі.</w:t>
      </w:r>
    </w:p>
    <w:p>
      <w:pPr>
        <w:pStyle w:val="Normal"/>
        <w:ind w:firstLine="360"/>
        <w:jc w:val="both"/>
        <w:rPr/>
      </w:pPr>
      <w:r>
        <w:rPr>
          <w:b/>
        </w:rPr>
        <w:t>5)</w:t>
      </w:r>
      <w:r>
        <w:rPr/>
        <w:t xml:space="preserve"> Бульба – другі хлеб. Беларусы ведаюць каля тысячы страў з яе.</w:t>
      </w:r>
    </w:p>
    <w:p>
      <w:pPr>
        <w:pStyle w:val="Normal"/>
        <w:ind w:firstLine="360"/>
        <w:jc w:val="both"/>
        <w:rPr/>
      </w:pPr>
      <w:r>
        <w:rPr>
          <w:b/>
        </w:rPr>
        <w:t>6)</w:t>
      </w:r>
      <w:r>
        <w:rPr/>
        <w:t xml:space="preserve"> Традыцыйныя стравы беларусаў – звараная кіслая або свежая капуста, поліўка, булён, халаднік.</w:t>
      </w:r>
    </w:p>
    <w:p>
      <w:pPr>
        <w:pStyle w:val="Normal"/>
        <w:ind w:firstLine="360"/>
        <w:jc w:val="both"/>
        <w:rPr/>
      </w:pPr>
      <w:r>
        <w:rPr>
          <w:b/>
        </w:rPr>
        <w:t>7)</w:t>
      </w:r>
      <w:r>
        <w:rPr/>
        <w:t xml:space="preserve"> Нацыянальныя беларускія напоі – квас, бярозавы сок, крупнік, звараны з мёдам, вострымі прыправамі, травамі і карэннем.</w:t>
      </w:r>
    </w:p>
    <w:p>
      <w:pPr>
        <w:pStyle w:val="Normal"/>
        <w:ind w:firstLine="360"/>
        <w:jc w:val="both"/>
        <w:rPr/>
      </w:pPr>
      <w:r>
        <w:rPr>
          <w:b/>
        </w:rPr>
        <w:t>8)</w:t>
      </w:r>
      <w:r>
        <w:rPr/>
        <w:t xml:space="preserve"> Бульба, гародніна, бочкі з капустай, гуркамі, мочанымі яблыкамі, дзежачка з грыбамі і тоўчанай ягадай, а калі гаспадар рыбак, то, можа, і з салёнай рыбай, захоўваліся ў склепе.</w:t>
      </w:r>
    </w:p>
    <w:p>
      <w:pPr>
        <w:pStyle w:val="Normal"/>
        <w:ind w:firstLine="360"/>
        <w:jc w:val="both"/>
        <w:rPr/>
      </w:pPr>
      <w:r>
        <w:rPr>
          <w:b/>
        </w:rPr>
        <w:t>9)</w:t>
      </w:r>
      <w:r>
        <w:rPr/>
        <w:t xml:space="preserve"> Жывёла стаяла ў хляве.</w:t>
      </w:r>
    </w:p>
    <w:p>
      <w:pPr>
        <w:pStyle w:val="Normal"/>
        <w:ind w:firstLine="360"/>
        <w:jc w:val="both"/>
        <w:rPr/>
      </w:pPr>
      <w:r>
        <w:rPr>
          <w:b/>
        </w:rPr>
        <w:t>10)</w:t>
      </w:r>
      <w:r>
        <w:rPr/>
        <w:t xml:space="preserve"> Крытае памяшканне, з трох бакоў запушчанае сценкамі, дзе былі складзены дровы, раней стаялі вазы, санкі, плугі, а цяпер – абгоннік, называецца дрывотняй.</w:t>
      </w:r>
    </w:p>
    <w:p>
      <w:pPr>
        <w:pStyle w:val="Normal"/>
        <w:ind w:firstLine="360"/>
        <w:jc w:val="both"/>
        <w:rPr/>
      </w:pPr>
      <w:r>
        <w:rPr>
          <w:b/>
        </w:rPr>
        <w:t>11)</w:t>
      </w:r>
      <w:r>
        <w:rPr/>
        <w:t xml:space="preserve"> Раней пры кожнай хаце на задворках было гумно, а то і два з “еўняю” (сушыльняй). Гумно нібы было сімвалам гадавой працы селяніна.</w:t>
      </w:r>
    </w:p>
    <w:p>
      <w:pPr>
        <w:pStyle w:val="Normal"/>
        <w:ind w:firstLine="360"/>
        <w:jc w:val="both"/>
        <w:rPr/>
      </w:pPr>
      <w:r>
        <w:rPr>
          <w:b/>
        </w:rPr>
        <w:t>12)</w:t>
      </w:r>
      <w:r>
        <w:rPr/>
        <w:t xml:space="preserve"> Жорны – гэта ручны млын з двух гладка абчасаных круглых камянёў, пры дапамозе якіх пераціраюць зерне на муку.</w:t>
      </w:r>
    </w:p>
    <w:p>
      <w:pPr>
        <w:pStyle w:val="Normal"/>
        <w:ind w:firstLine="360"/>
        <w:jc w:val="both"/>
        <w:rPr/>
      </w:pPr>
      <w:r>
        <w:rPr>
          <w:b/>
        </w:rPr>
        <w:t>13)</w:t>
      </w:r>
      <w:r>
        <w:rPr/>
        <w:t xml:space="preserve"> Кросны – гэта ручны ткацкі станок.</w:t>
      </w:r>
    </w:p>
    <w:p>
      <w:pPr>
        <w:pStyle w:val="Normal"/>
        <w:ind w:firstLine="360"/>
        <w:jc w:val="both"/>
        <w:rPr/>
      </w:pPr>
      <w:r>
        <w:rPr>
          <w:b/>
        </w:rPr>
        <w:t>14)</w:t>
      </w:r>
      <w:r>
        <w:rPr/>
        <w:t xml:space="preserve"> Адной з галоўных рыс характару беларусаў, на думку аўтара, з’яўляецца свабодалюбства.</w:t>
      </w:r>
    </w:p>
    <w:p>
      <w:pPr>
        <w:pStyle w:val="Normal"/>
        <w:ind w:firstLine="360"/>
        <w:jc w:val="both"/>
        <w:rPr/>
      </w:pPr>
      <w:r>
        <w:rPr>
          <w:b/>
        </w:rPr>
        <w:t>15)</w:t>
      </w:r>
      <w:r>
        <w:rPr/>
        <w:t xml:space="preserve"> Беларус якраз адрозніваецца шчодрасцю, заўсёднай гатоўнасцю прыйсці на дапамогу ў бядзе.</w:t>
      </w:r>
    </w:p>
    <w:p>
      <w:pPr>
        <w:pStyle w:val="Normal"/>
        <w:ind w:firstLine="360"/>
        <w:jc w:val="both"/>
        <w:rPr/>
      </w:pPr>
      <w:r>
        <w:rPr>
          <w:b/>
        </w:rPr>
        <w:t>16)</w:t>
      </w:r>
      <w:r>
        <w:rPr/>
        <w:t xml:space="preserve"> Калі раней у каго на вёсцы здараўся пажар – вёска талакою ішла красці панскі лес. У нас часта хату будавалі талакою. Талака – гэта калектыўная дапамога пры выкананні сельскагаспадарчых работ, форма ўзаемадапамогі.</w:t>
      </w:r>
    </w:p>
    <w:p>
      <w:pPr>
        <w:pStyle w:val="Normal"/>
        <w:ind w:firstLine="360"/>
        <w:jc w:val="both"/>
        <w:rPr/>
      </w:pPr>
      <w:r>
        <w:rPr/>
        <w:t>17) З фальклорных твораў у беларусаў ёсць толькі песні, легенды і паданні.</w:t>
      </w:r>
    </w:p>
    <w:p>
      <w:pPr>
        <w:pStyle w:val="Normal"/>
        <w:ind w:firstLine="360"/>
        <w:jc w:val="both"/>
        <w:rPr/>
      </w:pPr>
      <w:r>
        <w:rPr>
          <w:b/>
        </w:rPr>
        <w:t>18)</w:t>
      </w:r>
      <w:r>
        <w:rPr/>
        <w:t xml:space="preserve"> Беларусы часцей за ўсё гасцей вітаюць так: “Добры дзень!”, “Шчыра вітаем!”, “Сардэчна запрашаем!”, “Просім у хату, госцейкі нашы!”, “Рады вас бачыць!”.</w:t>
      </w:r>
    </w:p>
    <w:p>
      <w:pPr>
        <w:pStyle w:val="Normal"/>
        <w:ind w:firstLine="360"/>
        <w:jc w:val="both"/>
        <w:rPr/>
      </w:pPr>
      <w:r>
        <w:rPr/>
        <w:t>19) Летапіс – навука, якая вывучае матэрыяльную і духоўную культуру народа, яго побыт.</w:t>
      </w:r>
    </w:p>
    <w:p>
      <w:pPr>
        <w:pStyle w:val="Normal"/>
        <w:ind w:firstLine="360"/>
        <w:jc w:val="both"/>
        <w:rPr>
          <w:lang w:val="ru-RU"/>
        </w:rPr>
      </w:pPr>
      <w:r>
        <w:rPr/>
        <w:t xml:space="preserve">20) Аўтар піша: “Праз куфар відаць жыццё чалавека”. Ці праўда, што гэта – вялікая скрынка з векам для захоўвання збожжа зімой? </w:t>
      </w:r>
    </w:p>
    <w:p>
      <w:pPr>
        <w:pStyle w:val="Normal"/>
        <w:ind w:firstLine="360"/>
        <w:jc w:val="both"/>
        <w:rPr/>
      </w:pPr>
      <w:r>
        <w:rPr>
          <w:b/>
        </w:rPr>
        <w:t>21)</w:t>
      </w:r>
      <w:r>
        <w:rPr/>
        <w:t xml:space="preserve"> Страха – верхняя покрыўная частка будынка, якая засцерагае яго ад дажджу, снегу. Яна раней была саламяная або з чароту.</w:t>
      </w:r>
    </w:p>
    <w:p>
      <w:pPr>
        <w:pStyle w:val="Normal"/>
        <w:ind w:firstLine="360"/>
        <w:jc w:val="both"/>
        <w:rPr/>
      </w:pPr>
      <w:r>
        <w:rPr>
          <w:b/>
        </w:rPr>
        <w:t>22)</w:t>
      </w:r>
      <w:r>
        <w:rPr/>
        <w:t xml:space="preserve"> У беларускім фальклоры адметнае месца займаюць казкі, якія ўзніклі ў глыбокай старажытнасці. Выдзяляюць чарадзейныя, бытавыя і казкі пра жывёл.</w:t>
      </w:r>
    </w:p>
    <w:p>
      <w:pPr>
        <w:pStyle w:val="Normal"/>
        <w:ind w:firstLine="360"/>
        <w:jc w:val="both"/>
        <w:rPr/>
      </w:pPr>
      <w:r>
        <w:rPr/>
        <w:t>23) Бусел не з’яўляецца сімвалам Беларусі. Гэта птушка гняздуецца не на ўсёй тэрыторыі Беларусі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24) У нарысе ўпамінаюцца імёны князёў Вялікага Княства Літоўскага Міндоўга, Кейстута, Ягайлы.</w:t>
      </w:r>
    </w:p>
    <w:p>
      <w:pPr>
        <w:pStyle w:val="Normal"/>
        <w:ind w:firstLine="360"/>
        <w:jc w:val="both"/>
        <w:rPr/>
      </w:pPr>
      <w:r>
        <w:rPr>
          <w:b/>
        </w:rPr>
        <w:t>25)</w:t>
      </w:r>
      <w:r>
        <w:rPr/>
        <w:t xml:space="preserve"> Дзяды – дзень памінання продкаў. Яны адзначаюцца штогод восенню.</w:t>
      </w:r>
    </w:p>
    <w:p>
      <w:pPr>
        <w:pStyle w:val="Normal"/>
        <w:ind w:firstLine="360"/>
        <w:jc w:val="both"/>
        <w:rPr/>
      </w:pPr>
      <w:r>
        <w:rPr>
          <w:b/>
        </w:rPr>
        <w:t>26)</w:t>
      </w:r>
      <w:r>
        <w:rPr/>
        <w:t xml:space="preserve"> У нарысе адсутнічаюць вобразна-выяўленчыя сродкі (метафары, эпітэты, параўнанні).</w:t>
      </w:r>
    </w:p>
    <w:p>
      <w:pPr>
        <w:pStyle w:val="Normal"/>
        <w:ind w:firstLine="360"/>
        <w:jc w:val="both"/>
        <w:rPr/>
      </w:pPr>
      <w:r>
        <w:rPr>
          <w:b/>
        </w:rPr>
        <w:t>27)</w:t>
      </w:r>
      <w:r>
        <w:rPr/>
        <w:t xml:space="preserve"> Калаўрот – прыстасаванне для ручнога прадзення, якое прыводзіцца ў рух панажом.</w:t>
      </w:r>
    </w:p>
    <w:p>
      <w:pPr>
        <w:pStyle w:val="Normal"/>
        <w:ind w:firstLine="360"/>
        <w:jc w:val="both"/>
        <w:rPr/>
      </w:pPr>
      <w:r>
        <w:rPr>
          <w:b/>
        </w:rPr>
        <w:t>28)</w:t>
      </w:r>
      <w:r>
        <w:rPr/>
        <w:t xml:space="preserve"> Дойлідства – мастацтва і майстэрства ўзвядзення прыгожых будынкаў. Шэдэўрамі беларускага дойлідства з’яўляюцца, напрыклад, Мірскі і Нясвіжскі замкі, Сынкавіцкая царква і інш.</w:t>
      </w:r>
    </w:p>
    <w:p>
      <w:pPr>
        <w:pStyle w:val="Normal"/>
        <w:ind w:firstLine="360"/>
        <w:jc w:val="both"/>
        <w:rPr/>
      </w:pPr>
      <w:r>
        <w:rPr>
          <w:b/>
        </w:rPr>
        <w:t>29)</w:t>
      </w:r>
      <w:r>
        <w:rPr/>
        <w:t xml:space="preserve"> Тэрыторыямі, якія асабліва ахоўваюцца, з’яўляюцца Белавежская пушча, Налібоцкая пушча, Нацыянальны парк “Нарачанскі”, Нацыянальны парк “Браслаўскія азёры”...</w:t>
      </w:r>
    </w:p>
    <w:p>
      <w:pPr>
        <w:pStyle w:val="Normal"/>
        <w:ind w:firstLine="360"/>
        <w:jc w:val="both"/>
        <w:rPr/>
      </w:pPr>
      <w:r>
        <w:rPr>
          <w:b/>
        </w:rPr>
        <w:t>30)</w:t>
      </w:r>
      <w:r>
        <w:rPr/>
        <w:t xml:space="preserve"> Нашымі асветнікамі мінулага з’яўляюцца Ефрасіння Полацкая, Кірыла Тураўскі, Францыск Скарына.</w:t>
      </w:r>
    </w:p>
    <w:p>
      <w:pPr>
        <w:pStyle w:val="Normal"/>
        <w:ind w:firstLine="360"/>
        <w:jc w:val="both"/>
        <w:rPr/>
      </w:pPr>
      <w:r>
        <w:rPr>
          <w:b/>
        </w:rPr>
        <w:t>31)</w:t>
      </w:r>
      <w:r>
        <w:rPr/>
        <w:t xml:space="preserve"> Беларус – вялікі аматар пажартаваць з суседа, але яшчэ больш з самога сябе. Ён назіральны і таму падмячае тыповыя рысы характару людзей.</w:t>
      </w:r>
    </w:p>
    <w:p>
      <w:pPr>
        <w:pStyle w:val="Normal"/>
        <w:ind w:firstLine="360"/>
        <w:jc w:val="both"/>
        <w:rPr/>
      </w:pPr>
      <w:r>
        <w:rPr/>
        <w:t>32) На тэрыторыі Беларусі жывуць толькі беларусы і рускі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</w:rPr>
        <w:t>33)</w:t>
      </w:r>
      <w:r>
        <w:rPr/>
        <w:t xml:space="preserve"> У склад Беларусі ўваходзіць 6 абласцей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19:00Z</dcterms:created>
  <dc:creator>User</dc:creator>
  <dc:description/>
  <cp:keywords/>
  <dc:language>en-US</dc:language>
  <cp:lastModifiedBy>User</cp:lastModifiedBy>
  <cp:lastPrinted>2014-05-07T22:04:00Z</cp:lastPrinted>
  <dcterms:modified xsi:type="dcterms:W3CDTF">2014-05-07T19:17:00Z</dcterms:modified>
  <cp:revision>3</cp:revision>
  <dc:subject/>
  <dc:title>У</dc:title>
</cp:coreProperties>
</file>