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lang w:val="be-BY"/>
        </w:rPr>
        <w:t xml:space="preserve">Тэст па беларускай літаратуры за курс базавай школы </w:t>
      </w:r>
      <w:r>
        <w:rPr>
          <w:b/>
          <w:i/>
          <w:lang w:val="be-BY"/>
        </w:rPr>
        <w:t>(І варыянт)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Назавіце асноўныя драматычныя жанры: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2.Растлумачце значэнне літаратуразнаўчых тэрмінаў: </w:t>
      </w:r>
      <w:r>
        <w:rPr>
          <w:b/>
          <w:lang w:val="be-BY"/>
        </w:rPr>
        <w:t xml:space="preserve">гумар, сатыра, канфлікт </w:t>
      </w:r>
      <w:r>
        <w:rPr>
          <w:lang w:val="be-BY"/>
        </w:rPr>
        <w:t>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.У чым адметнасць </w:t>
      </w:r>
      <w:r>
        <w:rPr>
          <w:b/>
          <w:lang w:val="be-BY"/>
        </w:rPr>
        <w:t xml:space="preserve">жыція </w:t>
      </w:r>
      <w:r>
        <w:rPr>
          <w:lang w:val="be-BY"/>
        </w:rPr>
        <w:t>як жанру старажытнай літаратуры?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Якія творы належаць пяру М.Гусоўскага? 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Якія зборнікі Ф.Багушэвіч падпісаў псеўданімамі? Якімі псеўданімамі карыстаўся паэт? 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6.Сапраўднае імя Я.Коласа 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7.Якія вершы належаць Я.Купалу: 1) “Спадчына”; 2) “Слуцкія ткачыхі”; 3) “За ўсё”; 4) “І прыйдзе”; 5) “Мая навука”; 6) “Вадзянік”; 7) “Гора”; 8) “Кепска будзе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8.Хто напісаў паэму “Сымон-музыка”? 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9.Якія вершаваныя формы выкарыстоўваў М.Багдановіч? Дайце характарытыку кожнаму з іх.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0.Назавіце вашы любімыя паэтычныя творы. Чым яны вам спадабаліся?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11.Вызначце аўтара і назву твора: 1) Ад прадзедаў спакон вякоў Мне засталася спадчына...________ _________________________________2) О, край родны, край прыгожы! Мілы кут маіх дзядоў! Што мілей у свеце Божым Гэтых светлых берагоў..._________________________________________________ 3) Як маліны, яе губкі, А твар, як лілея, Як дзве зоркі, яе вочкі...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2. Назавіце асноўныя матывы лірыкі Я.Купалы нашаніўскага перыяду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3.Дзе і калі быў выдадзены першы зборнік вершаў М.Багдановіча? Як ён называўся? 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4.Якія паэмы належаць Я.Купалу: 1) “Сымон-музыка”; 2) “Гусляр”; 3) “Бандароўна”; 4) “Новая зямля”; 5) “Сцяг брыгады”; 6) “На ростанях”; 7) “Голас сэрца”; 8) “Магіла льва”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5.Што вы ведаеце пра дзейнасць Ф.Скарыны?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6.Які гістарычны перыяд прынята лічыць беларускім Адраджэннем? Што для яго характэрна? 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Тэст па беларускай літаратуры за курс базавай школы </w:t>
      </w:r>
      <w:r>
        <w:rPr>
          <w:b/>
          <w:i/>
          <w:lang w:val="be-BY"/>
        </w:rPr>
        <w:t>(ІІ варыянт)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Назавіце асноўныя эпічныя жанры: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Што такое байка? Назавіце яе асаблівасці як жанру</w:t>
      </w:r>
      <w:r>
        <w:rPr>
          <w:b/>
          <w:lang w:val="be-BY"/>
        </w:rPr>
        <w:t xml:space="preserve"> _______________________</w:t>
      </w:r>
      <w:r>
        <w:rPr>
          <w:lang w:val="be-BY"/>
        </w:rPr>
        <w:t>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Якія творы старажытнай літаратуры вы ведаеце?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Якія творы належаць пяру В.Дуніна-Марцінкевіча?_________________________________________ ______________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5.Якое сапраўднае імя Я.Купалы? Чаму паэт назваў сябе Купалам? 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6.Сапраўднае імя Цёткі 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7.Якія зборнікі належаць Я.Купалу: 1) “Жалейка”; 2) “Шляхам жыцця”; 3) “Смык беларускі”; 4) “Вянок”; 5) “Гусляр”; 6) “Песні жальбы”; 7) “Спадчына”; 8) “Дудка беларуская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8.Назавіце герояў  паэмы Я.Коласа “Сымон-музыка”?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9.Ахарактарызуйце асноўныя рысы беларускай літаратуры пачатку ХХ стагоддзя ў кантэксце развіцця сусветнага літаратурнага працэсу.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0.Назавіце вашы любімыя празаічныя творы. Чым яны вам спадабаліся?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11.Вызначце аўтара і назву твора: 1) Падымайся з нізін, сакаліна сям’я, Над крыжамі бацькоў, над нягодамі, Занімай, Беларусь маладая мая, Свой пачэсны пасад між народамі!.._______________________ _________________________; 2) Вобразы мілыя роднага краю, Смутак і радасць мая!_______________ ________________________________ 3) Мой родны кут, як ты мне мілы!.. Забыць цябе не маю сілы! 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2. Якія вы ведаеце вобразна-выяўленчыя сродкі? Ахарактарызуйце іх.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3.Назавіце першы верш Я.Купалы. Дзе і калі ён быў надрукаваны? 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4.Што стварыў К.Каліноўскі як пісьменнік і публіцыст?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5.У чым заслуга Еўфрасінні Полацкай перад беларускім народам?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6.Ахарактарызуйце князя Вітаўта на падставе зместу паэмы М.Гусоўскага “Песня пра зубра”: 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3:00Z</dcterms:created>
  <dc:creator>Admin</dc:creator>
  <dc:description/>
  <dc:language>en-US</dc:language>
  <cp:lastModifiedBy>Admin</cp:lastModifiedBy>
  <dcterms:modified xsi:type="dcterms:W3CDTF">2013-04-04T07:30:00Z</dcterms:modified>
  <cp:revision>3</cp:revision>
  <dc:subject/>
  <dc:title>Тэст па беларускай літаратуры за курс базавай школы (І варыянт)</dc:title>
</cp:coreProperties>
</file>