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lang w:val="be-BY"/>
        </w:rPr>
        <w:t xml:space="preserve">Творчасць Я.Коласа </w:t>
      </w:r>
      <w:r>
        <w:rPr>
          <w:b/>
          <w:i/>
          <w:lang w:val="be-BY"/>
        </w:rPr>
        <w:t>(рознаўзроўневыя заданні, 9 клас) І варыянт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Нізкі ўзровень (1-2 балы)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Назавіце сапраўднае імя Я.Коласа: 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lang w:val="be-BY"/>
        </w:rPr>
        <w:t xml:space="preserve">2.Адзначце творы, якія былі напісаны Я.Коласам: </w:t>
      </w:r>
      <w:r>
        <w:rPr>
          <w:i/>
          <w:lang w:val="be-BY"/>
        </w:rPr>
        <w:t>1) “Беларусам”; 2) “Беларускія сыны”; 3) “Хмаркі” 4) “Не шукай”; 5) “Калядны вечар”; 6) “Новая зямля”; 7) “Дуб-дзядуля”; 8) “Кепска будзе”; 9) “Родныя вобразы”; 10) “Мая дудка”.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Здавальняючы ўзровень (3-4 балы)</w:t>
      </w:r>
    </w:p>
    <w:p>
      <w:pPr>
        <w:pStyle w:val="Normal"/>
        <w:ind w:firstLine="360"/>
        <w:jc w:val="both"/>
        <w:rPr/>
      </w:pPr>
      <w:r>
        <w:rPr>
          <w:lang w:val="be-BY"/>
        </w:rPr>
        <w:t>1.Перакажыце змест раздзела “Падгляд пчол” з паэмы “Новая зямля”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або: </w:t>
      </w:r>
      <w:r>
        <w:rPr>
          <w:lang w:val="be-BY"/>
        </w:rPr>
        <w:t>Адкажыце, каму з герояў паэмы “Новая зямля” належаць наступныя характарыстыкі: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а) Як пойдзе ён у лес той зрання, Як цукар у вадзе растане... 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б) ...пасвіў дзесь каровы, Травіў чужыя сенажаці... 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в) То каля печы, то на полі, Сказаць, не зводзіцца ніколі. Адно прыгоніш – там другое, Глядзіш, як бачыш набяжыць, І ручак некалі злажыць... 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г) ...Так пад нагамі і таўчэцца Або, як хвост той, валачэцца І ад работы адрывае І толькі сэрца ад’ядае 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Сярэдні ўзровень (5-6 балаў)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характарызуйце Міхала з паэмы “Новая зямля”: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Дастатковы ўзровень (7-8 балаў)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Вызначце праблематыку паэмы “Новая зямля”: 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Складзіце цытатны план раздзела “Дарэктар”: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Высокі ўзровень (9-10 балаў)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Якія думкі і разважанні выклікаюць у вас словы Я.Коласа: </w:t>
      </w:r>
      <w:r>
        <w:rPr>
          <w:b/>
          <w:lang w:val="be-BY"/>
        </w:rPr>
        <w:t xml:space="preserve">“...Ці ж мы, хлопцы, рук не маем? Ці ж нам сілы Бог не даў? Ці ж над нашым родным краем Промень волі не блішчаў?” </w:t>
      </w:r>
      <w:r>
        <w:rPr>
          <w:lang w:val="be-BY"/>
        </w:rPr>
        <w:t xml:space="preserve">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Творчасць Я.Коласа </w:t>
      </w:r>
      <w:r>
        <w:rPr>
          <w:b/>
          <w:i/>
          <w:lang w:val="be-BY"/>
        </w:rPr>
        <w:t>(рознаўзроўневыя заданні, 9 клас) ІІ варыянт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Нізкі ўзровень (1-2 балы)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1.Хто хаваецца пад псеўданімам “Я.Колас”? ________________________________________________ 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2.Адзначце творы, якія былі напісаны Я.Коласам: </w:t>
      </w:r>
      <w:r>
        <w:rPr>
          <w:i/>
          <w:lang w:val="be-BY"/>
        </w:rPr>
        <w:t>1) “Цары”; 2)”Не бядуй”; 3) “Родныя вобразы” 4) “Кепска будзе”; 5) “Суседзям у няволі”; 6) “Беларусам”; 7) “Мора”; 8) “Бандароўна”; 9) “На ростанях”; 10) “А хто там ідзе?”.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Здавальняючы ўзровень (3-4 балы)</w:t>
      </w:r>
    </w:p>
    <w:p>
      <w:pPr>
        <w:pStyle w:val="Normal"/>
        <w:ind w:firstLine="360"/>
        <w:jc w:val="both"/>
        <w:rPr/>
      </w:pPr>
      <w:r>
        <w:rPr>
          <w:lang w:val="be-BY"/>
        </w:rPr>
        <w:t>1.Перакажыце змест раздзела “Дарэктар” з паэмы “Новая зямля”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  <w:lang w:val="be-BY"/>
        </w:rPr>
        <w:t xml:space="preserve">або: </w:t>
      </w:r>
      <w:r>
        <w:rPr>
          <w:lang w:val="be-BY"/>
        </w:rPr>
        <w:t>Адкажыце, каму з герояў паэмы “Новая зямля” належаць наступныя характарыстыкі: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а) Ніхто з дамашніх не згадае, чым рэчка _______________ займае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б) Ну, ты,_____________, чытаць любіш? – Дарэктар _____________ пытае.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>в) А сам _______________ з вузел ростам, Ў сваім уборы бедным, простым, У зрэбных портках і кашулі, Стаяў, як бы яго прыгнулі...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г) Тут вочы ўніз спускае  _______________ Ды слова ўставіць смеласць мае: – Я больш забыўся, як ён знае...  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Сярэдні ўзровень (5-6 балаў)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характарызуйце Антося з паэмы “Новая зямля”: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Дастатковы ўзровень (7-8 балаў)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Вызначце праблематыку паэмы “Новая зямля”: 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Складзіце цытатны план раздзела “Падгляд пчол”: _________________________________________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lang w:val="be-BY"/>
        </w:rPr>
      </w:pPr>
      <w:r>
        <w:rPr>
          <w:i/>
          <w:lang w:val="be-BY"/>
        </w:rPr>
        <w:t>Высокі ўзровень (9-10 балаў)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Якія думкі і разважанні выклікаюць у вас словы Я.Коласа: </w:t>
      </w:r>
      <w:r>
        <w:rPr>
          <w:b/>
          <w:lang w:val="be-BY"/>
        </w:rPr>
        <w:t xml:space="preserve">“ Мой родны кут, як ты мне мілы!” </w:t>
      </w:r>
      <w:r>
        <w:rPr>
          <w:lang w:val="be-BY"/>
        </w:rPr>
        <w:t xml:space="preserve">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2:00Z</dcterms:created>
  <dc:creator>Admin</dc:creator>
  <dc:description/>
  <dc:language>en-US</dc:language>
  <cp:lastModifiedBy>Admin</cp:lastModifiedBy>
  <dcterms:modified xsi:type="dcterms:W3CDTF">2013-03-29T11:24:00Z</dcterms:modified>
  <cp:revision>3</cp:revision>
  <dc:subject/>
  <dc:title>Творчасць Я</dc:title>
</cp:coreProperties>
</file>