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lang w:val="be-BY"/>
        </w:rPr>
        <w:t xml:space="preserve">Творчасць Максіма Багдановіча </w:t>
      </w:r>
      <w:r>
        <w:rPr>
          <w:b/>
          <w:i/>
          <w:lang w:val="be-BY"/>
        </w:rPr>
        <w:t>(рознаўзроўневыя заданні, 9 клас)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Нізкі ўзровень (1-2 балы)</w:t>
      </w:r>
    </w:p>
    <w:p>
      <w:pPr>
        <w:pStyle w:val="Normal"/>
        <w:ind w:firstLine="360"/>
        <w:jc w:val="both"/>
        <w:rPr/>
      </w:pPr>
      <w:r>
        <w:rPr>
          <w:lang w:val="be-BY"/>
        </w:rPr>
        <w:t>1.Якія з названых вершаў належаць М.Багдановічу: 1) “Санет”; 2) “Кніга”; 3) “Плакала лета, зямлю пакідаючы...”; 4) “Я не для вас”; 5) “Не шукай”; 6) “Вадзянік”; 7) “Лясун”; 8) “Нашых дзедаў душылі абшары лясоў”; 9) “Зорка Венера Ўзышла над зямлёю”; 10) “Бывай”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Як называецца адзіны прыжыццёвы зборнік паэзіі М.Багдановіча? ___________________________</w:t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Здавальняючы ўзровень (3-4 балы)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З якіх вершаў М.Багдановіча ўзяты наступныя радкі?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а) Трэба з сталі каваць, гартаваць гібкі верш, Абрабіць яго трэба з цярпеннем ____________________</w:t>
      </w:r>
    </w:p>
    <w:p>
      <w:pPr>
        <w:pStyle w:val="Normal"/>
        <w:ind w:firstLine="360"/>
        <w:jc w:val="both"/>
        <w:rPr/>
      </w:pPr>
      <w:r>
        <w:rPr>
          <w:lang w:val="be-BY"/>
        </w:rPr>
        <w:t>б) Я хлеба ў багатых прасіў і маліў, – Яны ж мне каменне давалі...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в) Вось сімвал твой, забыты краю родны! Зварушаны нарэшце дух народны...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г) Кветкі асеннія, родныя, бледныя! Выраслі вы, каб ураз жа і згінуць 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д) Ты быў, як месяц, адзінокі: Самотна жыў, самотна ўмёр ____________________________________</w:t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Сярэдні ўзровень (5-6 балаў)</w:t>
      </w:r>
    </w:p>
    <w:p>
      <w:pPr>
        <w:pStyle w:val="Normal"/>
        <w:ind w:firstLine="360"/>
        <w:jc w:val="both"/>
        <w:rPr/>
      </w:pPr>
      <w:r>
        <w:rPr>
          <w:lang w:val="be-BY"/>
        </w:rPr>
        <w:t>Вызначце галоўную думку (ідэю) верша “Санет”: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Дастатковы ўзровень (7-8 балаў)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Параўнайце міфалагічныя вобразы з вершаў “Вадзянік” і “Лясун”. Знайдзіце агульныя матывы ў творах. </w:t>
      </w:r>
      <w:r>
        <w:rPr>
          <w:i/>
          <w:lang w:val="be-BY"/>
        </w:rPr>
        <w:t xml:space="preserve">Або: </w:t>
      </w:r>
      <w:r>
        <w:rPr>
          <w:lang w:val="be-BY"/>
        </w:rPr>
        <w:t>Вызначце выяўленчыя сродкі мовы і іх ролю ў вершы “Плакала лета, зямлю пакідаючы...” 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Высокі ўзровень (9-10 балаў)</w:t>
      </w:r>
    </w:p>
    <w:p>
      <w:pPr>
        <w:pStyle w:val="Normal"/>
        <w:ind w:firstLine="360"/>
        <w:jc w:val="both"/>
        <w:rPr/>
      </w:pPr>
      <w:r>
        <w:rPr>
          <w:lang w:val="be-BY"/>
        </w:rPr>
        <w:t>Параўнайце адлюстраванне мінуўшчыны і сучаснасці ў творах М.Багдановіча.</w:t>
      </w:r>
      <w:r>
        <w:rPr>
          <w:i/>
          <w:lang w:val="be-BY"/>
        </w:rPr>
        <w:t xml:space="preserve"> Або: </w:t>
      </w:r>
      <w:r>
        <w:rPr>
          <w:lang w:val="be-BY"/>
        </w:rPr>
        <w:t xml:space="preserve">Выкажыце свае адносіны да думкі пісьменніка пра беларускую літаратуру: “Вялякім пачуццём напоўнена яе цела, не на грашовых справах трымаецца яна і ніколі не пойдзе чысціць грошы капіталу!” </w:t>
      </w:r>
      <w:r>
        <w:rPr>
          <w:i/>
          <w:lang w:val="be-BY"/>
        </w:rPr>
        <w:t xml:space="preserve">Або: </w:t>
      </w:r>
      <w:r>
        <w:rPr>
          <w:lang w:val="be-BY"/>
        </w:rPr>
        <w:t>Выкажыце свае адносіны да творчасці М.Багдановіча. Адказ абгрунтуйце спасылкамі на праблематыку твораў паэта, урыўкамі з іх.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7:00Z</dcterms:created>
  <dc:creator>Admin</dc:creator>
  <dc:description/>
  <dc:language>en-US</dc:language>
  <cp:lastModifiedBy>Admin</cp:lastModifiedBy>
  <dcterms:modified xsi:type="dcterms:W3CDTF">2013-03-29T12:00:00Z</dcterms:modified>
  <cp:revision>1</cp:revision>
  <dc:subject/>
  <dc:title>Творчасць Максіма Багдановіча (рознаўзроўневыя заданні, 9 клас)</dc:title>
</cp:coreProperties>
</file>