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інтаксічныя канструкцыі з чужой мовай </w:t>
      </w:r>
      <w:r>
        <w:rPr>
          <w:b/>
          <w:i/>
        </w:rPr>
        <w:t>(тэставыя заданні) І варыянт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Чужая мова можа перадавацца ў выглядзе: </w:t>
      </w:r>
      <w:r>
        <w:rPr/>
        <w:t>1) слоў аўтара; 2) простай мовы; 3) ускоснай мовы; 4) дзеясловаў маўлення і думкі; 5) дзеясловаў, якія абазначаюць эмоцыі, пачуцц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азы, у якіх простая мова разрываецца словамі аўтара: </w:t>
      </w:r>
      <w:r>
        <w:rPr/>
        <w:t>1) – Мы да Насці, – сказаў адзін з маладых людзей. – Яе паклікаць сюды можна? 2) – Гарачы суп, – моршчыцца Міколка. 3) – А гэта думка добрая! – ажывіўся Мірон. – Гэтак і пачнём рабіць. 4) – Падумаеш, бараду адпусціў, – сказала маладзіца. – Барада нікому розуму не прыбавіла. 5) Толькі тата дзверы адчыніў, а Ігар яму насустрач: “Татка, татачка, я ўжо з вёскі прыехаў!”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азы з простай мовай, у якіх пастаноўка знакаў прыпынку адпавядае наступнай схеме: </w:t>
      </w:r>
      <w:r>
        <w:rPr>
          <w:b/>
          <w:i/>
        </w:rPr>
        <w:t xml:space="preserve">“П?” – а. </w:t>
      </w:r>
      <w:r>
        <w:rPr/>
        <w:t>1) Ну, дачка, ідзі сказала маці, калі да іх наблізілася медсястра; 2) Давайце на Чорнае мора паедзем прапанавала Ала; 3) Буйныя якія дзічкі сказаў Паўлюк, набіваючы рот; 4) Ты куды гэта ўчора ездзіў замест прывітання спытаў старшыня; 5) Як жа ехаць па вадзе мільганула ў мяне трывожная думк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 з простай мовай, у якіх правільна пастаўлены знакі прыпынку: </w:t>
      </w:r>
      <w:r>
        <w:rPr/>
        <w:t>1) – Чакай, – сказаў Андрэй, – зараз будзе табе ўзнагарода. 2) А дзед ужо казаў далей: “Ты не прымай усяго блізка да сэрца”. 3) Ура, – дружна гаркнулі хлопцы. 4) – Адставіць, – махнуў рукою Лёнька, павярнуўся да нас, сурова сказаў: – Цяпер наш камандзір – Вася Радкевіч. 5) – А каму робяць аперацыю, – устрывожана запытаў я. – Не ведаеце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знак прыпынку, прапушчаны ў сказе з простай мовай: </w:t>
      </w:r>
      <w:r>
        <w:rPr>
          <w:b/>
        </w:rPr>
        <w:t xml:space="preserve">– Мы цяпер удвух з Васем даглядаць цябе будзем, – сказаў каню Лёнька – Ты прывыкай да нас, прывыкай... </w:t>
      </w:r>
      <w:r>
        <w:rPr/>
        <w:t>1) двукроп’е; 2) коска; 3) кропка; 4) пытальнік; 5) клічні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Замяніце простую мову ўскоснай: </w:t>
      </w:r>
      <w:r>
        <w:rPr>
          <w:b/>
        </w:rPr>
        <w:t>Суседзі маёй маме гаварылі: “Віця твой, відаць, артыстам будзе...”</w:t>
      </w:r>
      <w:r>
        <w:rPr/>
        <w:t>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Адзначце сродак сувязі (злучнік ці злучальнае слова), выкарыстаны вамі ў даданай частцы: </w:t>
      </w:r>
      <w:r>
        <w:rPr/>
        <w:t>1) што; 2) каб; 3) які; 4) ці; 5) калі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экст для заданняў 7-10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(1) Непрыкметна для самога сябе Валодзя ўвайшоў у ролю лётчыка, выставіў перад сабою рукі, загудзеў, быццам матор, і пабег вакол стал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(2) Касьян адышоў убок, паправіў акуляры і зарагатаў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Можна падумаць, што ты ляціш уж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(3) – Яшчэ не лячу, але буду лятаць, – спыніўся Валодзя і ўпэўнена сказаў – Можа, нават і ў космас палячу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Які знак прыпынку прапушчаны ў 3-м сказе? 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8.Выпішыце з тэксту фразеалагізм, які мае значэнне “натуральна, праўдзіва пераўвасобіўся”:  _____________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9.Выпішыце з 2-га сказа словы, якія маюць у сваім складзе прыстаўку: 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Выпішыце з 3-га сказа дзеяслоў, ужыты ў форме будучага складанага часу: 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Сінтаксічныя канструкцыі з чужой мовай </w:t>
      </w:r>
      <w:r>
        <w:rPr>
          <w:b/>
          <w:i/>
        </w:rPr>
        <w:t>(тэставыя заданні) ІІ варыянт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від сказа, які нагадвае сказ з ускоснай мовай: </w:t>
      </w:r>
      <w:r>
        <w:rPr/>
        <w:t>1) складаназлучаны сказ; 2) складаназалежны сказ; 3) бяззлучнікавы складаны сказ; 4) складаны сказ з рознымі відамі сувязі частак; 5) ускладнены сказ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азы, у якіх простая мова знаходзіцца перад словамі аўтара: </w:t>
      </w:r>
      <w:r>
        <w:rPr/>
        <w:t xml:space="preserve">1) – Я разлічваю на сваю памяць, – буркнуў я і адчуў, што чырванею. 2) – Пойдзем дадому, – пацягнула Яніна Антона за рукаў. 3) Урэшце мне падказалі: “Ёсць месца ў гасцініцы рачнога порта”. 4) – А ў гэтым кутку павінна быць рыба, – сказаў Віктар. – Вада спакойная. 5) – А ты, Ядвіська, каля ласка, заспявай, – звярнуўся пан падлоўчы да дачкі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азы з простай мовай, у якіх пастаноўка знакаў прыпынку адпавядае наступнай схеме: </w:t>
      </w:r>
      <w:r>
        <w:rPr>
          <w:b/>
          <w:i/>
        </w:rPr>
        <w:t xml:space="preserve">А: “П”. </w:t>
      </w:r>
      <w:r>
        <w:rPr/>
        <w:t>1) Паглядзеў бацька на сына ўважліва і пытае Што рабіў ты ў полі; 2) Анютка едзе ды бурчыць Гэтак і за тыдзень дадому не дабярэшся; 3) Разведчык без каманды высокага начальства закрычаў Баявая трывога; 4) Дзядзька Марцін сказаў аднойчы Андрэю Сёлета з сенам у нас, браце, скупавата; 5) Сёння базарны дзень успомніў Алёш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 з простай мовай, у якіх правільна пастаўлены знакі прыпынку: </w:t>
      </w:r>
      <w:r>
        <w:rPr/>
        <w:t>1) Валянціна Андрэеўна засмяялася: “А ты робішся галантным кавалерам”. 2) – За трыццаць кіламетраў ад Турава, – працягвае селянін, – і цяпер цячэ крынічка. 3) – Ну, пасажыры, вылазьце! – пажартаваў нехта, – Прыехалі! 4) Цалавацца на развітанне будзем? – пажартаваў Павел. 5) – Таварышы афіцэры, – падаў голас камбрыг і, дачакаўшыся, пакуль не заціхлі за дзвярыма цяжкія крокі генерала, дадаў: – Прыступайце да сваіх абавязкаў..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знак прыпынку, прапушчаны ў сказе з простай мовай: </w:t>
      </w:r>
      <w:r>
        <w:rPr>
          <w:b/>
        </w:rPr>
        <w:t xml:space="preserve">– Жэнька! Уставай, дачушка! – будзіць маці – Што гэта ты сабе думаеш? </w:t>
      </w:r>
      <w:r>
        <w:rPr/>
        <w:t>1) двукроп’е; 2) коска; 3) кропка; 4) пытальнік; 5) клічні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Замяніце простую мову ўскоснай: </w:t>
      </w:r>
      <w:r>
        <w:rPr>
          <w:b/>
        </w:rPr>
        <w:t xml:space="preserve">“Адкуль у цябе патроны?” – спытаў Дзёмін. _______________ </w:t>
      </w:r>
      <w:r>
        <w:rPr/>
        <w:t>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Адзначце сродак сувязі (злучнік ці злучальнае слова), выкарыстаны вамі ў даданай частцы: </w:t>
      </w:r>
      <w:r>
        <w:rPr/>
        <w:t>1) што; 2) ці; 3) як; 4) адкуль; 5) калі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экст для заданняў 7-10</w:t>
      </w:r>
    </w:p>
    <w:p>
      <w:pPr>
        <w:pStyle w:val="Normal"/>
        <w:ind w:firstLine="360"/>
        <w:jc w:val="both"/>
        <w:rPr/>
      </w:pPr>
      <w:r>
        <w:rPr>
          <w:b/>
        </w:rPr>
        <w:t>(1) – Хадзем з намі гуляць у футбол, – запрасіў я Міц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(2) – Я не ўмею, – сказаў ён, крыху збянтэжыўся і </w:t>
      </w:r>
      <w:r>
        <w:rPr>
          <w:b/>
          <w:i/>
          <w:u w:val="single"/>
        </w:rPr>
        <w:t>нечакана</w:t>
      </w:r>
      <w:r>
        <w:rPr>
          <w:b/>
        </w:rPr>
        <w:t xml:space="preserve"> прызнаўся: Мне нельга бегаць, бо я хварэю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(3) – Дык </w:t>
      </w:r>
      <w:r>
        <w:rPr>
          <w:b/>
          <w:i/>
          <w:u w:val="single"/>
        </w:rPr>
        <w:t>пабудзь</w:t>
      </w:r>
      <w:r>
        <w:rPr>
          <w:b/>
        </w:rPr>
        <w:t xml:space="preserve"> у нас за суддзю, – прапанаваў 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(4) – Дзякую, – зноў адмовіўся Міця. – Я не ўмею судзіць, бо не ведаю правілаў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7.Які знак прыпынку прапушчаны ў 2-м сказе? 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Знайдзіце ў тэксце сінонім да слова </w:t>
      </w:r>
      <w:r>
        <w:rPr>
          <w:b/>
          <w:i/>
        </w:rPr>
        <w:t xml:space="preserve">разгубіўся. </w:t>
      </w:r>
      <w:r>
        <w:rPr>
          <w:i/>
        </w:rPr>
        <w:t>Запішыце слова ў пачатковай форме: _____________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9.Вызначце спосаб утварэння выдзеленага ў 2-м сказе слова: 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Вызначце лад выдзеленага ў 3-м сказе дзеяслова: 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04:00Z</dcterms:created>
  <dc:creator>User</dc:creator>
  <dc:description/>
  <cp:keywords/>
  <dc:language>en-US</dc:language>
  <cp:lastModifiedBy>User</cp:lastModifiedBy>
  <dcterms:modified xsi:type="dcterms:W3CDTF">2013-05-03T19:41:00Z</dcterms:modified>
  <cp:revision>3</cp:revision>
  <dc:subject/>
  <dc:title>Сінтаксічныя канструкцыі з чужой мовай (тэставыя заданні) І варыянт</dc:title>
</cp:coreProperties>
</file>