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Сучасная беларуская драматургія </w:t>
      </w:r>
      <w:r>
        <w:rPr>
          <w:i/>
        </w:rPr>
        <w:t>(тэставыя заданні, 11 клас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І.Назавіце драматурга паводле яго біяграфічных звестак:</w:t>
      </w:r>
    </w:p>
    <w:p>
      <w:pPr>
        <w:pStyle w:val="Normal"/>
        <w:ind w:firstLine="360"/>
        <w:jc w:val="both"/>
        <w:rPr/>
      </w:pPr>
      <w:r>
        <w:rPr/>
        <w:t>1. Нарадзіўся ў 1950 г. у в. Кляны Віцебскай вобл., працаваў слесарам на Полацкім нафтаперапра-цоўчым заводзе. Скончыў Беларускі дзяржаўны тэатральна-мастацкі інстытут. Пачынаў шлях у беларус-кую літаратуру як празаік. Яго п’есы пастаўлены ў шматлікіх тэатрах Беларусі і за мяжой. Спектакль па яго п’есе “Радавыя” ў тэатры імя Я.Купалы быў адзначаны Дзяржаўнай прэміяй СССР (1985). __</w:t>
      </w:r>
    </w:p>
    <w:p>
      <w:pPr>
        <w:pStyle w:val="Normal"/>
        <w:ind w:firstLine="360"/>
        <w:jc w:val="both"/>
        <w:rPr/>
      </w:pPr>
      <w:r>
        <w:rPr/>
        <w:t>2. Нарадзіўся ў Талачынскім раёне на Віцебшчыне ў 1930 г., скончыў юрыдычны факультэт БДУ. У 1975-1976 гг. – рэктар Мінскага інстытута культуры. У 1991-1996 гг. быў кіраўніком цэнтра па выданні гісторыка-дакументальных хронік “Памяць”. Напісаў больш як 30 драматычных твораў. __</w:t>
      </w:r>
    </w:p>
    <w:p>
      <w:pPr>
        <w:pStyle w:val="Normal"/>
        <w:ind w:firstLine="360"/>
        <w:jc w:val="both"/>
        <w:rPr/>
      </w:pPr>
      <w:r>
        <w:rPr/>
        <w:t>3. Нарадзіўся ў Магілёве ў 1963 г., скончыў філалагічны факультэт БДУ, аспірантуру пры кафедры беларускай літаратуры. Пісаў вершы, казкі і апавяданні, выступаў як крытык. Доктар філалагічных навук. Даследуе старажытную беларускую літаратуру. Напісаў звыш 20 п’ес. Аўтар зборнікаў драматычных твораў “Стомлены д’ябал” (2004), “Сёстры Псіхеі” (2011). __</w:t>
      </w:r>
    </w:p>
    <w:p>
      <w:pPr>
        <w:pStyle w:val="Normal"/>
        <w:ind w:firstLine="360"/>
        <w:jc w:val="both"/>
        <w:rPr/>
      </w:pPr>
      <w:r>
        <w:rPr/>
        <w:t>4. Нарадзіўся ў 1947 г. у Давыд-Гарадку. Вучыўся ў Беларускім тэатральна-мастацкім інстытуце, на Вышэйшых курсах рэжысёраў і сцэнарыстаў у Маскве, працаваў на кінастудыі “Беларусьфільм”, узначальваў выдавецтва “Мастацкая літаратура”. Выступае як драматург і кінасцэнарыст. Аўтар сцэнарыя кінафільма “Кветкі правінцыі”, адзначанага Дзяржаўнай прэміяй Беларусі. Цяпер працуе сакратаром Саюза пісьменнікаў Беларусі. __</w:t>
      </w:r>
    </w:p>
    <w:p>
      <w:pPr>
        <w:pStyle w:val="Normal"/>
        <w:ind w:firstLine="360"/>
        <w:jc w:val="both"/>
        <w:rPr/>
      </w:pPr>
      <w:r>
        <w:rPr/>
        <w:t>5. Нарадзіўся ў 1953 г. у  в. Расна Горацкага раёна Магілёўскай вобл., скончыў Магілёўскі педінстытут (1974). Шлях у літаратуру пачынаў як празаік. У 1983 г. пабачыў свет яго зборнік прозы на беларускай мове “Задарожжа”. Прафесію драматурга і кінасцэнарыста набываў на Вышэйшых курсах сцэнарыстаў і рэжысёраў і Вышэйшых літаратурных курсах у Маскве. __</w:t>
      </w:r>
    </w:p>
    <w:p>
      <w:pPr>
        <w:pStyle w:val="Normal"/>
        <w:ind w:firstLine="360"/>
        <w:jc w:val="both"/>
        <w:rPr/>
      </w:pPr>
      <w:r>
        <w:rPr/>
        <w:t>6. У скарыніяне значнае месца займае яго драматургічная дылогія “Напісанае застаецца” (1978) і “Прарок для Айчыны” ( 1991). __</w:t>
      </w:r>
    </w:p>
    <w:p>
      <w:pPr>
        <w:pStyle w:val="Normal"/>
        <w:ind w:firstLine="360"/>
        <w:jc w:val="both"/>
        <w:rPr/>
      </w:pPr>
      <w:r>
        <w:rPr/>
        <w:t>7. Цяпер старшыня Беларускага саюза тэатральных дзеячаў. З 2003 г. з’яўляецца мастацкім кіраўніком Драматычнага тэатра Беларускай арміі. __</w:t>
      </w:r>
    </w:p>
    <w:p>
      <w:pPr>
        <w:pStyle w:val="Normal"/>
        <w:ind w:firstLine="360"/>
        <w:jc w:val="both"/>
        <w:rPr/>
      </w:pPr>
      <w:r>
        <w:rPr/>
        <w:t>8. Некалькі выданняў вытрымала яго кніга “Вялікія і славутыя людзі зямлі Беларускай”. Вядомасць яму як драматургу прынёс спектакль на сцэне купалаўскага тэатра ў Мінску “Страсці па Аўдзею”. __</w:t>
      </w:r>
    </w:p>
    <w:p>
      <w:pPr>
        <w:pStyle w:val="Normal"/>
        <w:ind w:firstLine="360"/>
        <w:jc w:val="both"/>
        <w:rPr/>
      </w:pPr>
      <w:r>
        <w:rPr/>
        <w:t>9. Аўтар больш як 50 п’ес. У 2000-х гадах па яго сцэнарыях зняты мастацкія кінастужкі “Ліст Феліні”, “Яблык Месяца” (“Райскія яблыкі”). __</w:t>
      </w:r>
    </w:p>
    <w:p>
      <w:pPr>
        <w:pStyle w:val="Normal"/>
        <w:ind w:firstLine="360"/>
        <w:jc w:val="both"/>
        <w:rPr/>
      </w:pPr>
      <w:r>
        <w:rPr/>
        <w:t>10. Жыве і працуе ў Любліне (Польшча). Пра яго драматургічную творчасць выйшаў зборнік “Паміж Беларуссю і Польшчай” (2009). __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Варыянты адказаў: </w:t>
      </w:r>
      <w:r>
        <w:rPr/>
        <w:t>а) Алесь Петрашкевіч; б) Георгій Марчук; в) Уладзімір Бутрамееў; г) Аляксей Дудараў; д) Сяргей Кавалё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ІІ.Да каго з сучасных беларускіх драматургаў адносяцца наступныя факты:</w:t>
      </w:r>
    </w:p>
    <w:p>
      <w:pPr>
        <w:pStyle w:val="Normal"/>
        <w:ind w:firstLine="360"/>
        <w:jc w:val="both"/>
        <w:rPr/>
      </w:pPr>
      <w:r>
        <w:rPr/>
        <w:t>1. Гэты драматург вядомы ў Беларусі і як даследчык старабеларускай літаратуры, знаўца тэкстаў нацыянальнай літаратуры часоў ВКЛ і Рэчы Паспалітай. Аўтар даследавання “Шматмоўная паэзія Вялікага Княства Літоўскага эпохі Рэнесансу” (2010). __</w:t>
      </w:r>
    </w:p>
    <w:p>
      <w:pPr>
        <w:pStyle w:val="Normal"/>
        <w:ind w:firstLine="360"/>
        <w:jc w:val="both"/>
        <w:rPr/>
      </w:pPr>
      <w:r>
        <w:rPr/>
        <w:t>2. Даследчыкі адзначаюць падабенства герояў ранніх твораў гэтага драматурга з характарамі, створанымі В.Шукшыным. Выдаў зборнік апавяданняў “Святая птушка” (1979). Па яго сцэнарыі ў 1983 годзе зняты вядомы кінафільм “Белыя росы”. П’есы драматурга пра гістарычнае мінулае склалі зборнік “Князь Вітаўт” (2005). __</w:t>
      </w:r>
    </w:p>
    <w:p>
      <w:pPr>
        <w:pStyle w:val="Normal"/>
        <w:ind w:firstLine="360"/>
        <w:jc w:val="both"/>
        <w:rPr/>
      </w:pPr>
      <w:r>
        <w:rPr/>
        <w:t>3. У 1986 г. напісаў сваю першую п’есу-рымейк “І зноў Несцерка” (“Новыя прыгоды Несцеркі”). __</w:t>
      </w:r>
    </w:p>
    <w:p>
      <w:pPr>
        <w:pStyle w:val="Normal"/>
        <w:ind w:firstLine="360"/>
        <w:jc w:val="both"/>
        <w:rPr/>
      </w:pPr>
      <w:r>
        <w:rPr/>
        <w:t>4. Як сцвярджаюць літаратуразнаўцы, сваімі рымейкамі гэты аўтар у нейкай ступені запаўняе прагалы ў беларускай драматургічнай спадчыне. Ён абуджае цікавасць да забытых (ці амаль забытых) твораў мінулых эпох, імкнучыся даць ім новае быццё. Трышчан ды Іжота з сярэдневечнай рыцарскай аповесці, Францішка Уршуля Радзівіл і Саламея Пільштынова, беларускі селянін Каятана Марашэўскага і Францішка Аляхновіча, Альберт Яна Баршчэўскага і Тарас з беларускага Парнаса – усе яны разам перабраліся ў ХХІ стагоддзе, каб быць разам з намі, каб апавядаць нам пра саміх сябе...__</w:t>
      </w:r>
    </w:p>
    <w:p>
      <w:pPr>
        <w:pStyle w:val="Normal"/>
        <w:ind w:firstLine="360"/>
        <w:jc w:val="both"/>
        <w:rPr/>
      </w:pPr>
      <w:r>
        <w:rPr/>
        <w:t>5. Гэты пісьменнік з’яўляецца аўтарам не толькі шматлікіх п’ес, але і стварыў 8 раманаў, некалькі кніг казак для дзяцей, зборнік навел “Хаос”, сцэнарыі мастацкіх фільмаў, зборнік уласных афарызмаў.__</w:t>
      </w:r>
    </w:p>
    <w:p>
      <w:pPr>
        <w:pStyle w:val="Normal"/>
        <w:ind w:firstLine="360"/>
        <w:jc w:val="both"/>
        <w:rPr/>
      </w:pPr>
      <w:r>
        <w:rPr/>
        <w:t>6. Апрача арыгінальных драматычных твораў, ён аўтар п’ес, напісаных паводле твораў іншых аўтараў, у тым ліку “Майстар і Маргарыта” М.Булгакава, “Песня пра зубра” М.Гусоўскага, адаптаваў на беларускай мове п’есы Шэкспіра “Рычард ІІІ”, “Макбет”, “Гамлет”. __</w:t>
      </w:r>
    </w:p>
    <w:p>
      <w:pPr>
        <w:pStyle w:val="Normal"/>
        <w:ind w:firstLine="360"/>
        <w:jc w:val="both"/>
        <w:rPr/>
      </w:pPr>
      <w:r>
        <w:rPr/>
        <w:t>7. З’яўляецца аўтарам лібрэта оперы “Новая зямля”, сцэнарыя радыёспектакля “Новая зямля”. __</w:t>
      </w:r>
    </w:p>
    <w:p>
      <w:pPr>
        <w:pStyle w:val="Normal"/>
        <w:ind w:firstLine="360"/>
        <w:jc w:val="both"/>
        <w:rPr/>
      </w:pPr>
      <w:r>
        <w:rPr/>
        <w:t>8. Драматург, сцэнарыст, тэатральны дзеяч, заслужаны дзеяч мастацтваў Беларусі. Аўтар зборніка “Белыя росы” і іншыя кінааповесці” (2011). __</w:t>
      </w:r>
    </w:p>
    <w:p>
      <w:pPr>
        <w:pStyle w:val="Normal"/>
        <w:ind w:firstLine="360"/>
        <w:jc w:val="both"/>
        <w:rPr/>
      </w:pPr>
      <w:r>
        <w:rPr/>
        <w:t>9. Кандыдат гістарычных навук, адзін з заснавальнікаў выдавецтва “Беларуская энцыклапедыя”, займаў пасаду намесніка галоўнага рэдактара Беларускай Савецкай Энцыклапедыі. Гістарычныя п’есы драматурга склалі зборнік “Воля на крыжы” (2000). __</w:t>
      </w:r>
    </w:p>
    <w:p>
      <w:pPr>
        <w:pStyle w:val="Normal"/>
        <w:ind w:firstLine="360"/>
        <w:jc w:val="both"/>
        <w:rPr/>
      </w:pPr>
      <w:r>
        <w:rPr/>
        <w:t xml:space="preserve">10. Аўтар зборніка камедый “Вясёлыя, бедныя, багатыя” (1998). Камедыйныя творы гэтага аўтара вызначаюцца жанравай разнастайнасцю: камедыя-лубок, народная музычная камедыя і інш. __   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Варыянты адказаў: </w:t>
      </w:r>
      <w:r>
        <w:rPr/>
        <w:t>а) Алесь Петрашкевіч; б) Сяргей Кавалёў; в) Уладзімір Бутрамееў; г) Аляксей Дудараў; д) Георгій Марчу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ІІІ.Суаднясіце назвы драматургічных твораў з іх аўтарамі:</w:t>
      </w:r>
    </w:p>
    <w:p>
      <w:pPr>
        <w:pStyle w:val="Normal"/>
        <w:ind w:firstLine="360"/>
        <w:jc w:val="both"/>
        <w:rPr/>
      </w:pPr>
      <w:r>
        <w:rPr/>
        <w:t>1. “Князь Вітаўт”, “Чорная панна Нясвіжа”, “Палачанка”. __</w:t>
      </w:r>
    </w:p>
    <w:p>
      <w:pPr>
        <w:pStyle w:val="Normal"/>
        <w:ind w:firstLine="360"/>
        <w:jc w:val="both"/>
        <w:rPr/>
      </w:pPr>
      <w:r>
        <w:rPr/>
        <w:t>2. “Кракаўскі студэнт”, “Калі заспявае певень”. __</w:t>
      </w:r>
    </w:p>
    <w:p>
      <w:pPr>
        <w:pStyle w:val="Normal"/>
        <w:ind w:firstLine="360"/>
        <w:jc w:val="both"/>
        <w:rPr/>
      </w:pPr>
      <w:r>
        <w:rPr/>
        <w:t>3. “Прарок для Айчыны”, “Меч Рагвалода”. __</w:t>
      </w:r>
    </w:p>
    <w:p>
      <w:pPr>
        <w:pStyle w:val="Normal"/>
        <w:ind w:firstLine="360"/>
        <w:jc w:val="both"/>
        <w:rPr/>
      </w:pPr>
      <w:r>
        <w:rPr/>
        <w:t>4. “Звар’яцелы Альберт”, “Стомлены д’ябал”. __</w:t>
      </w:r>
    </w:p>
    <w:p>
      <w:pPr>
        <w:pStyle w:val="Normal"/>
        <w:ind w:firstLine="360"/>
        <w:jc w:val="both"/>
        <w:rPr/>
      </w:pPr>
      <w:r>
        <w:rPr/>
        <w:t>5. “Страсці па Аўдзею” (“Крык на хутары”). __</w:t>
      </w:r>
    </w:p>
    <w:p>
      <w:pPr>
        <w:pStyle w:val="Normal"/>
        <w:ind w:firstLine="360"/>
        <w:jc w:val="both"/>
        <w:rPr/>
      </w:pPr>
      <w:r>
        <w:rPr/>
        <w:t>6. “Звон – не малітва”, “Следчая справа Вашчылы”. __</w:t>
      </w:r>
    </w:p>
    <w:p>
      <w:pPr>
        <w:pStyle w:val="Normal"/>
        <w:ind w:firstLine="360"/>
        <w:jc w:val="both"/>
        <w:rPr/>
      </w:pPr>
      <w:r>
        <w:rPr/>
        <w:t>7. “Машэка”, “Ку-ку”. __</w:t>
      </w:r>
    </w:p>
    <w:p>
      <w:pPr>
        <w:pStyle w:val="Normal"/>
        <w:ind w:firstLine="360"/>
        <w:jc w:val="both"/>
        <w:rPr/>
      </w:pPr>
      <w:r>
        <w:rPr/>
        <w:t>8. “Барбара Радзівіл”. __</w:t>
      </w:r>
    </w:p>
    <w:p>
      <w:pPr>
        <w:pStyle w:val="Normal"/>
        <w:ind w:firstLine="360"/>
        <w:jc w:val="both"/>
        <w:rPr/>
      </w:pPr>
      <w:r>
        <w:rPr/>
        <w:t>9. “Мудрамер”, “Бездань”. __</w:t>
      </w:r>
    </w:p>
    <w:p>
      <w:pPr>
        <w:pStyle w:val="Normal"/>
        <w:ind w:firstLine="360"/>
        <w:jc w:val="both"/>
        <w:rPr/>
      </w:pPr>
      <w:r>
        <w:rPr/>
        <w:t>10. “Гаспадар”, “Яблычны спас”. __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Варыянты адказаў: </w:t>
      </w:r>
      <w:r>
        <w:rPr/>
        <w:t>а) Алесь Петрашкевіч; б) Аляксей Дудараў; в) Іван Чыгрынаў; г) Мікола Арахоўскі; д) Георгій Марчук; е) Мікола Матукоўскі; ё) Анатоль Дзялендзік; ж) Уладзімір Бутрамееў; з) Раіса Баравікова; і) Сяргей Кавалё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>. Пазнайце п’есу па сюжэтнай лініі, вызначце яе назву:</w:t>
      </w:r>
    </w:p>
    <w:p>
      <w:pPr>
        <w:pStyle w:val="Normal"/>
        <w:ind w:firstLine="360"/>
        <w:jc w:val="both"/>
        <w:rPr/>
      </w:pPr>
      <w:r>
        <w:rPr/>
        <w:t>1. Падзеі ў творы развіваюцца ў нямецкім горадзе Вітэнбергу, куды прыязджае Ф.Скарына. Ён паказаны ва ўзаемаадносінах з лепшымі людзьмі свайго часу: Марцінам Лютэрам, Мікалаем Капернікам, Максімам Грэкам. Адным з герояў п’есы з’яўляецца і Мікола Гусоўскі. Твор заканчваецца рэплікай М.Каперніка: “Мы апярэдзілі свой час, якім пакуль кіруюць жорсткасць і цемра”. __</w:t>
      </w:r>
    </w:p>
    <w:p>
      <w:pPr>
        <w:pStyle w:val="Normal"/>
        <w:ind w:firstLine="360"/>
        <w:jc w:val="both"/>
        <w:rPr/>
      </w:pPr>
      <w:r>
        <w:rPr/>
        <w:t>2. За аснову сюжэта гэтага твора аўтар абраў гістарычную гіпотэзу, што Скарына меў дачыненне да выдання Статута Вялікага Княства Літоўскага. У творы выразна выяўлены канфлікт паміж Францыскам Скарынам і каралевай Бонай. __</w:t>
      </w:r>
    </w:p>
    <w:p>
      <w:pPr>
        <w:pStyle w:val="Normal"/>
        <w:ind w:firstLine="360"/>
        <w:jc w:val="both"/>
        <w:rPr/>
      </w:pPr>
      <w:r>
        <w:rPr/>
        <w:t>3. У пагоні за нажывай хцівы пан прадае душу д’яблу, і цяпер яго жыццё цалкам падпарадкавана розным пачварным і агідным істотам. За жыццёвы дабрабыт галоўны герой твора гатовы прынесці ў ахвяру не толькі ўласную годнасць, але не грэбуе гісторыяй і багатай культурай свайго народа. __</w:t>
      </w:r>
    </w:p>
    <w:p>
      <w:pPr>
        <w:pStyle w:val="Normal"/>
        <w:ind w:firstLine="360"/>
        <w:jc w:val="both"/>
        <w:rPr/>
      </w:pPr>
      <w:r>
        <w:rPr/>
        <w:t>4. Д’ябал марыць пра райскае жыццё, яму абрыдла пекла, і ён у спадзяванні на Божую міласэрнасць прапануе дапамагчы трапіць у рай селяніну Яську пры ўмове, што той пераможа самыя будзённыя спакусы. Зместам п’есы аўтар сцвярджае думку, што чалавецтва забылася на Бога і ператварыла сваё жыццё ў існаванне, дзе пануюць “гвалт і нянавісць, зайздрасць і ашуканства”. __</w:t>
      </w:r>
    </w:p>
    <w:p>
      <w:pPr>
        <w:pStyle w:val="Normal"/>
        <w:ind w:firstLine="360"/>
        <w:jc w:val="both"/>
        <w:rPr/>
      </w:pPr>
      <w:r>
        <w:rPr/>
        <w:t>5. У п’есе дамінуе праблема зямлі і волі. Галоўны герой вядзе ладную гаспадарку на хутары і да апошняга не верыць у тое, што ў яго могуць сілай адабраць нажытае. __</w:t>
      </w:r>
    </w:p>
    <w:p>
      <w:pPr>
        <w:pStyle w:val="Normal"/>
        <w:ind w:firstLine="360"/>
        <w:jc w:val="both"/>
        <w:rPr/>
      </w:pPr>
      <w:r>
        <w:rPr/>
        <w:t>6. Толькі дзякуючы сааахвярнаму каханню пакаёўкі Алены князь быў выратаваны ад смерці. Ратуючы яго, яна дакладна ведала, што не трапіць у абдымкі любага, а будзе спалена ў агні. __</w:t>
      </w:r>
    </w:p>
    <w:p>
      <w:pPr>
        <w:pStyle w:val="Normal"/>
        <w:ind w:firstLine="360"/>
        <w:jc w:val="both"/>
        <w:rPr/>
      </w:pPr>
      <w:r>
        <w:rPr/>
        <w:t>7. У аснове твора ляжыць канфлікт паміж Жыгімонтам і яго маці каралевай Бонай, якая чыніць перашкоды каханню свайго сына з Барбарай Радзівіл. __</w:t>
      </w:r>
    </w:p>
    <w:p>
      <w:pPr>
        <w:pStyle w:val="Normal"/>
        <w:ind w:firstLine="360"/>
        <w:jc w:val="both"/>
        <w:rPr/>
      </w:pPr>
      <w:r>
        <w:rPr/>
        <w:t>8. Дажываюць свой век у вялікай непрыкаянасці забытыя дзецьмі Васіль-Мульцік, Мікіта-Гастрыт і Ганна. Яны пражылі аднолькавыя па працягласці, але розныя па сэнсе жыцці. __</w:t>
      </w:r>
    </w:p>
    <w:p>
      <w:pPr>
        <w:pStyle w:val="Normal"/>
        <w:ind w:firstLine="360"/>
        <w:jc w:val="both"/>
        <w:rPr/>
      </w:pPr>
      <w:r>
        <w:rPr/>
        <w:t>9. У гэтай камедыі ў аснову дзеі пакладзена фантастычная гісторыя вынаходніцтва інжынерам-самародкам Мікалаем Ягоравічам Мурашкам спецыяльнага апарата для вымярэння разумовых здольнасцей чалавека. Спачатку міністр прапануе праверыць апарат на сваіх падначаленых, але тыя не згаджаюцца. Потым магчымасці цуда-апарата вынаходніка героі п’есы ўсё ж засведчаць, гэты сканструяваны прыбор выявіць і пакажа, хто ёсць хто на самой справе. __</w:t>
      </w:r>
    </w:p>
    <w:p>
      <w:pPr>
        <w:pStyle w:val="Normal"/>
        <w:ind w:firstLine="360"/>
        <w:jc w:val="both"/>
        <w:rPr/>
      </w:pPr>
      <w:r>
        <w:rPr/>
        <w:t>10. У п’есе аўтар пранікае ў дахрысціянскае мінулае Беларусі і ўзнаўляе эпізод, калі полацкая княгіня Рагнеда была пакарана высылкай у правінцыю за сваю ўпартасць у пытаннях веры. Яна трымалася традыцый бацькоўскай зямлі. Пераход ад веры продкаў да хрысціянства – для яе вельмі пакутлівая праблема. Рагнеда вядзе дыскусіі з сынам Ізяславам, ускладае на яго свае спадзяванні, марыць убачыць Полацкую зямлю незалежнай ад улады Кіева. __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Варыянты адказаў: </w:t>
      </w:r>
      <w:r>
        <w:rPr/>
        <w:t>а) “Страсці па Аўдзею” (“Крык на хутары”); б) “Вечар”; в) “Звар’яцелы Альберт”; г) “Князь Вітаўт”; д) “Напісанае застаецца”; е) “Стомлены д’ябал”; ё) “Чорная панна Нясвіжа”; ж) “Прарок для Айчыны”; з) “Мудрамер”; і) “Звон – не малітва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  <w:lang w:val="en-US"/>
        </w:rPr>
        <w:t>V</w:t>
      </w:r>
      <w:r>
        <w:rPr>
          <w:i/>
        </w:rPr>
        <w:t>.Хто з беларускіх драматургаў у сваёй творчасці звярнуўся да ўвасаблення наступных вобразаў:</w:t>
      </w:r>
    </w:p>
    <w:p>
      <w:pPr>
        <w:pStyle w:val="Normal"/>
        <w:ind w:firstLine="360"/>
        <w:jc w:val="both"/>
        <w:rPr/>
      </w:pPr>
      <w:r>
        <w:rPr/>
        <w:t>1) Ф.Скарыны __; 2) Рагвалода __; 3) Рагнеды __; 4) Ефрасінні Полацкай __; 5) Вашчылы __; 6) Тараса на Парнасе __; 7) Несцеркі __; 8) князя Вітаўта __; 9) Ягайлы __; 10) Барбары Радзівіл __.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 xml:space="preserve">Варыянты адказаў: </w:t>
      </w:r>
      <w:r>
        <w:rPr/>
        <w:t>а) Алесь Петрашкевіч; б) Сяргей Кавалёў; в) Іван Чыгрынаў; г) Раіса Баравікова; д) Аляксей Дудараў; е) Георгій Марчук; ё) Уладзімір Бутрамееў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  <w:lang w:val="en-US"/>
        </w:rPr>
        <w:t>VI</w:t>
      </w:r>
      <w:r>
        <w:rPr>
          <w:i/>
        </w:rPr>
        <w:t>.Суаднясіце прыведзены жанр з драматургічным творам:</w:t>
      </w:r>
    </w:p>
    <w:p>
      <w:pPr>
        <w:pStyle w:val="Normal"/>
        <w:ind w:firstLine="360"/>
        <w:jc w:val="both"/>
        <w:rPr/>
      </w:pPr>
      <w:r>
        <w:rPr/>
        <w:t>1) трагедыя __; 2) рымейк, фантасмагорыя __; 3) рымейк, камедыя-лубок __; 4) гісторыка-біяграфічная драма __; 5) драма абсурду __; 6) гістарычная драма __; 7) драматычная паэма __; 8) народная музычная камедыя __; 9) фантастычная камедыя __; 10) трагіфарс __.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Варыянты адказаў: </w:t>
      </w:r>
      <w:r>
        <w:rPr/>
        <w:t>а) “Страсці па Аўдзею” (“Крык на хутары”); б) “Звар’яцелы Альберт”; в) “Князь Вітаўт”; г) “Сабака з залатым зубам”; д) “Стомлены д’ябал”; е) “Чорная панна Нясвіжа”; ё) “Прарок для Айчыны”; ж) “Новыя прыгоды Несцеркі”; з) “Барбара Радзівіл”; і) “Ку-ку”; й) “Калі заспявае певень”; к) “Мудрамер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  <w:lang w:val="en-US"/>
        </w:rPr>
        <w:t>VII</w:t>
      </w:r>
      <w:r>
        <w:rPr>
          <w:i/>
        </w:rPr>
        <w:t>.Назавіце прозвішчы беларускіх пісьменікаў – аўтараў сцэнарыяў наступных фільмаў:</w:t>
      </w:r>
    </w:p>
    <w:p>
      <w:pPr>
        <w:pStyle w:val="Normal"/>
        <w:ind w:firstLine="360"/>
        <w:jc w:val="both"/>
        <w:rPr/>
      </w:pPr>
      <w:r>
        <w:rPr/>
        <w:t>1. Навукова-папулярнага фільма “Францыск, сын Скарынін” (“Беларусьфільм”, 1989, рэжысёр Станіслаў Гайдук). __</w:t>
      </w:r>
    </w:p>
    <w:p>
      <w:pPr>
        <w:pStyle w:val="Normal"/>
        <w:ind w:firstLine="360"/>
        <w:jc w:val="both"/>
        <w:rPr/>
      </w:pPr>
      <w:r>
        <w:rPr/>
        <w:t>2. Кінастужкі “Белыя росы” (“Беларусьфільм”, 1983, рэж. Ігар Дабралюбаў). __</w:t>
      </w:r>
    </w:p>
    <w:p>
      <w:pPr>
        <w:pStyle w:val="Normal"/>
        <w:ind w:firstLine="360"/>
        <w:jc w:val="both"/>
        <w:rPr>
          <w:lang w:val="ru-RU"/>
        </w:rPr>
      </w:pPr>
      <w:r>
        <w:rPr/>
        <w:t>3. Мастацкага фільма “Плач перапёлкі” (“Беларусьфільм”, 1990, рэж. Ігар Дабралюбаў). __</w:t>
      </w:r>
    </w:p>
    <w:p>
      <w:pPr>
        <w:pStyle w:val="Normal"/>
        <w:ind w:firstLine="360"/>
        <w:jc w:val="both"/>
        <w:rPr/>
      </w:pPr>
      <w:r>
        <w:rPr>
          <w:lang w:val="ru-RU"/>
        </w:rPr>
        <w:t>4</w:t>
      </w:r>
      <w:r>
        <w:rPr/>
        <w:t>. Мастацкага фільма “Дняпроўскі рубеж” (“Беларусьфільм”, 2009, рэж.Дзяніс Скварцоў). __</w:t>
      </w:r>
    </w:p>
    <w:p>
      <w:pPr>
        <w:pStyle w:val="Normal"/>
        <w:ind w:firstLine="360"/>
        <w:jc w:val="both"/>
        <w:rPr/>
      </w:pPr>
      <w:r>
        <w:rPr/>
        <w:t>5. Мастацкага фільма “Кветкі правінцыі” (“Беларусьфільм”, 1994, рэж.Дзмітрый Зайцаў). __</w:t>
      </w:r>
    </w:p>
    <w:p>
      <w:pPr>
        <w:pStyle w:val="Normal"/>
        <w:ind w:firstLine="360"/>
        <w:jc w:val="both"/>
        <w:rPr/>
      </w:pPr>
      <w:r>
        <w:rPr/>
        <w:t>6. Кінастужкі “Анастасія Слуцкая” (“Беларусьфільм”, 2003, рэж.Юрый Ялхоў). __</w:t>
      </w:r>
    </w:p>
    <w:p>
      <w:pPr>
        <w:pStyle w:val="Normal"/>
        <w:ind w:firstLine="360"/>
        <w:jc w:val="both"/>
        <w:rPr/>
      </w:pPr>
      <w:r>
        <w:rPr/>
        <w:t>7. Мастацкага фільма “Крыж міласэрнасці” (“Беларусьфільм”, 1994, рэж.Дыямара Ніжнікоўская). __</w:t>
      </w:r>
    </w:p>
    <w:p>
      <w:pPr>
        <w:pStyle w:val="Normal"/>
        <w:ind w:firstLine="360"/>
        <w:jc w:val="both"/>
        <w:rPr/>
      </w:pPr>
      <w:r>
        <w:rPr/>
        <w:t>8. Мастацкага фільма “Чорны замак Альшанскі” (“Беларусьфільм”, 1979, рэж.Валерый Рубінчык). __</w:t>
      </w:r>
    </w:p>
    <w:p>
      <w:pPr>
        <w:pStyle w:val="Normal"/>
        <w:ind w:firstLine="360"/>
        <w:jc w:val="both"/>
        <w:rPr/>
      </w:pPr>
      <w:r>
        <w:rPr/>
        <w:t>9. Мастацкай кінастужкі “Ідзі і глядзі” (“Беларусьфільм” – “Масфільм”, 2005, рэж.Элем Клімаў). __</w:t>
      </w:r>
    </w:p>
    <w:p>
      <w:pPr>
        <w:pStyle w:val="Normal"/>
        <w:ind w:firstLine="360"/>
        <w:jc w:val="both"/>
        <w:rPr/>
      </w:pPr>
      <w:r>
        <w:rPr/>
        <w:t>10. Прыгодніцкага серыяла “Тры талеры” (“Белтэлерадыёкампанія” – “Беларусьфільм”, 2005, рэж. Ігар Чацверыкоў). __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Варыянты адказаў: </w:t>
      </w:r>
      <w:r>
        <w:rPr/>
        <w:t>а) Анатоль Дзялендзік; б) Уладзімір Караткевіч; в) Алесь Адамовіч; г) Алесь Петрашкевіч; д) Іван Чыгрынаў; е) Аляксей Дудараў; ё) Георгій Марчук; ж) Валянціна Коўтун, Фёдар Конеў; з) Андрэй Федарэн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Сучасная беларуская драматургія </w:t>
      </w:r>
      <w:r>
        <w:rPr>
          <w:i/>
        </w:rPr>
        <w:t>(тэставыя заданні, 11 клас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І.Назавіце драматурга паводле яго біяграфічных звестак: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. Нарадзіўся ў 1950 г. у в. Кляны Віцебскай вобл., працаваў слесарам на Полацкім нафтаперапра-цоўчым заводзе. Скончыў Беларускі дзяржаўны тэатральна-мастацкі інстытут. Пачынаў шлях у беларус-кую літаратуру як празаік. Яго п’есы пастаўлены ў шматлікіх тэатрах Беларусі і за мяжой. Спектакль па яго п’есе “Радавыя” ў тэатры імя Я.Купалы быў адзначаны Дзяржаўнай прэміяй СССР (1985). </w:t>
      </w:r>
      <w:r>
        <w:rPr>
          <w:b/>
        </w:rPr>
        <w:t>г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2. Нарадзіўся ў Талачынскім раёне на Віцебшчыне ў 1930 г., скончыў юрыдычны факультэт БДУ. У 1975-1976 гг. – рэктар Мінскага інстытута культуры. У 1991-1996 гг. быў кіраўніком цэнтра па выданні гісторыка-дакументальных хронік “Памяць”. Напісаў больш як 30 драматычных твораў. </w:t>
      </w:r>
      <w:r>
        <w:rPr>
          <w:b/>
        </w:rPr>
        <w:t>а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3. Нарадзіўся ў Магілёве ў 1963 г., скончыў філалагічны факультэт БДУ, аспірантуру пры кафедры беларускай літаратуры. Пісаў вершы, казкі і апавяданні, выступаў як крытык. Доктар філалагічных навук. Даследуе старажытную беларускую літаратуру. Напісаў звыш 20 п’ес. Аўтар зборнікаў драматычных твораў “Стомлены д’ябал” (2004), “Сёстры Псіхеі” (2011). </w:t>
      </w:r>
      <w:r>
        <w:rPr>
          <w:b/>
        </w:rPr>
        <w:t>д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4. Нарадзіўся ў 1947 г. у Давыд-Гарадку. Вучыўся ў Беларускім тэатральна-мастацкім інстытуце, на Вышэйшых курсах рэжысёраў і сцэнарыстаў у Маскве, працаваў на кінастудыі “Беларусьфільм”, узначальваў выдавецтва “Мастацкая літаратура”. Выступае як драматург і кінасцэнарыст. Аўтар сцэнарыя кінафільма “Кветкі правінцыі”, адзначанага Дзяржаўнай прэміяй Беларусі. Цяпер працуе сакратаром Саюза пісьменнікаў Беларусі. </w:t>
      </w:r>
      <w:r>
        <w:rPr>
          <w:b/>
        </w:rPr>
        <w:t>б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5. Нарадзіўся ў 1953 г. у  в. Расна Горацкага раёна Магілёўскай вобл., скончыў Магілёўскі педінстытут (1974). Шлях у літаратуру пачынаў як празаік. У 1983 г. пабачыў свет яго зборнік прозы на беларускай мове “Задарожжа”. Прафесію драматурга і кінасцэнарыста набываў на Вышэйшых курсах сцэнарыстаў і рэжысёраў і Вышэйшых літаратурных курсах у Маскве. </w:t>
      </w:r>
      <w:r>
        <w:rPr>
          <w:b/>
        </w:rPr>
        <w:t>в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6. У скарыніяне значнае месца займае яго драматургічная дылогія “Напісанае застаецца” (1978) і “Прарок для Айчыны” ( 1991). </w:t>
      </w:r>
      <w:r>
        <w:rPr>
          <w:b/>
        </w:rPr>
        <w:t>а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7. Цяпер старшыня Беларускага саюза тэатральных дзеячаў. З 2003 г. з’яўляецца мастацкім кіраўніком Драматычнага тэатра Беларускай арміі. </w:t>
      </w:r>
      <w:r>
        <w:rPr>
          <w:b/>
        </w:rPr>
        <w:t>г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8. Некалькі выданняў вытрымала яго кніга “Вялікія і славутыя людзі зямлі Беларускай”. Вядомасць яму як драматургу прынёс спектакль на сцэне купалаўскага тэатра ў Мінску “Страсці па Аўдзею”. </w:t>
      </w:r>
      <w:r>
        <w:rPr>
          <w:b/>
        </w:rPr>
        <w:t>в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9. Аўтар больш як 50 п’ес. У 2000-х гадах па яго сцэнарыях зняты мастацкія кінастужкі “Ліст Феліні”, “Яблык Месяца” (“Райскія яблыкі”). </w:t>
      </w:r>
      <w:r>
        <w:rPr>
          <w:b/>
        </w:rPr>
        <w:t>б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0. Жыве і працуе ў Любліне (Польшча). Пра яго драматургічную творчасць выйшаў зборнік “Паміж Беларуссю і Польшчай” (2009). </w:t>
      </w:r>
      <w:r>
        <w:rPr>
          <w:b/>
        </w:rPr>
        <w:t>д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Варыянты адказаў: </w:t>
      </w:r>
      <w:r>
        <w:rPr/>
        <w:t>а) Алесь Петрашкевіч; б) Георгій Марчук; в) Уладзімір Бутрамееў; г) Аляксей Дудараў; д) Сяргей Кавалё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ІІ.Да каго з сучасных беларускіх драматургаў адносяцца наступныя факты: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. Гэты драматург вядомы ў Беларусі і як даследчык старабеларускай літаратуры, знаўца тэкстаў нацыянальнай літаратуры часоў ВКЛ і Рэчы Паспалітай. Аўтар даследавання “Шматмоўная паэзія Вялікага Княства Літоўскага эпохі Рэнесансу” (2010). </w:t>
      </w:r>
      <w:r>
        <w:rPr>
          <w:b/>
        </w:rPr>
        <w:t>б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2. Даследчыкі адзначаюць падабенства герояў ранніх твораў гэтага драматурга з характарамі, створанымі В.Шукшыным. Выдаў зборнік апавяданняў “Святая птушка” (1979). Па яго сцэнарыі ў 1983 годзе зняты вядомы кінафільм “Белыя росы”. П’есы драматурга пра гістарычнае мінулае склалі зборнік “Князь Вітаўт” (2005). </w:t>
      </w:r>
      <w:r>
        <w:rPr>
          <w:b/>
        </w:rPr>
        <w:t>г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3. У 1986 г. напісаў сваю першую п’есу-рымейк “І зноў Несцерка” (“Новыя прыгоды Несцеркі”). </w:t>
      </w:r>
      <w:r>
        <w:rPr>
          <w:b/>
        </w:rPr>
        <w:t>в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4. Як сцвярджаюць літаратуразнаўцы, сваімі рымейкамі гэты аўтар у нейкай ступені запаўняе прагалы ў беларускай драматургічнай спадчыне. Ён абуджае цікавасць да забытых (ці амаль забытых) твораў мінулых эпох, імкнучыся даць ім новае быццё. Трышчан ды Іжота з сярэдневечнай рыцарскай аповесці, Францішка Уршуля Радзівіл і Саламея Пільштынова, беларускі селянін Каятана Марашэўскага і Францішка Аляхновіча, Альберт Яна Баршчэўскага і Тарас з беларускага Парнаса – усе яны разам перабраліся ў ХХІ стагоддзе, каб быць разам з намі, каб апавядаць нам пра саміх сябе. </w:t>
      </w:r>
      <w:r>
        <w:rPr>
          <w:b/>
        </w:rPr>
        <w:t>б</w:t>
      </w:r>
    </w:p>
    <w:p>
      <w:pPr>
        <w:pStyle w:val="Normal"/>
        <w:ind w:firstLine="360"/>
        <w:jc w:val="both"/>
        <w:rPr>
          <w:b/>
          <w:b/>
        </w:rPr>
      </w:pPr>
      <w:r>
        <w:rPr/>
        <w:t>5. Гэты пісьменнік з’яўляецца аўтарам не толькі шматлікіх п’ес, але і стварыў 8 раманаў, некалькі кніг казак для дзяцей, зборнік навел “Хаос”, сцэнарыі мастацкіх фільмаў, зборнік уласных афарызмаў.</w:t>
      </w:r>
      <w:r>
        <w:rPr>
          <w:b/>
        </w:rPr>
        <w:t xml:space="preserve"> д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6. Апрача арыгінальных драматычных твораў, ён аўтар п’ес, напісаных паводле твораў іншых аўтараў, у тым ліку “Майстар і Маргарыта” М.Булгакава, “Песня пра зубра” М.Гусоўскага, адаптаваў на беларускай мове п’есы Шэкспіра “Рычард ІІІ”, “Макбет”, “Гамлет”. </w:t>
      </w:r>
      <w:r>
        <w:rPr>
          <w:b/>
        </w:rPr>
        <w:t>г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7. З’яўляецца аўтарам лібрэта оперы “Новая зямля”, сцэнарыя радыёспектакля “Новая зямля”. </w:t>
      </w:r>
      <w:r>
        <w:rPr>
          <w:b/>
        </w:rPr>
        <w:t>а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8. Драматург, сцэнарыст, тэатральны дзеяч, заслужаны дзеяч мастацтваў Беларусі. Аўтар зборніка “Белыя росы” і іншыя кінааповесці” (2011). </w:t>
      </w:r>
      <w:r>
        <w:rPr>
          <w:b/>
        </w:rPr>
        <w:t>г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9. Кандыдат гістарычных навук, адзін з заснавальнікаў выдавецтва “Беларуская энцыклапедыя”, займаў пасаду намесніка галоўнага рэдактара Беларускай Савецкай Энцыклапедыі. Гістарычныя п’есы драматурга склалі зборнік “Воля на крыжы” (2000). </w:t>
      </w:r>
      <w:r>
        <w:rPr>
          <w:b/>
        </w:rPr>
        <w:t>в</w:t>
      </w:r>
    </w:p>
    <w:p>
      <w:pPr>
        <w:pStyle w:val="Normal"/>
        <w:ind w:firstLine="360"/>
        <w:jc w:val="both"/>
        <w:rPr/>
      </w:pPr>
      <w:r>
        <w:rPr/>
        <w:t xml:space="preserve">10. Аўтар зборніка камедый “Вясёлыя, бедныя, багатыя” (1998). Камедыйныя творы гэтага аўтара вызначаюцца жанравай разнастайнасцю: камедыя-лубок, народная музычная камедыя і інш. </w:t>
      </w:r>
      <w:r>
        <w:rPr>
          <w:b/>
        </w:rPr>
        <w:t>д</w:t>
      </w: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Варыянты адказаў: </w:t>
      </w:r>
      <w:r>
        <w:rPr/>
        <w:t>а) Алесь Петрашкевіч; б) Сяргей Кавалёў; в) Уладзімір Бутрамееў; г) Аляксей Дудараў; д) Георгій Марчу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ІІІ.Суаднясіце назвы драматургічных твораў з іх аўтарамі: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. “Князь Вітаўт”, “Чорная панна Нясвіжа”, “Палачанка”. </w:t>
      </w:r>
      <w:r>
        <w:rPr>
          <w:b/>
        </w:rPr>
        <w:t>б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2. “Кракаўскі студэнт”, “Калі заспявае певень”. </w:t>
      </w:r>
      <w:r>
        <w:rPr>
          <w:b/>
        </w:rPr>
        <w:t>д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3. “Прарок для Айчыны”, “Меч Рагвалода”. </w:t>
      </w:r>
      <w:r>
        <w:rPr>
          <w:b/>
        </w:rPr>
        <w:t>а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4. “Звар’яцелы Альберт”, “Стомлены д’ябал”. </w:t>
      </w:r>
      <w:r>
        <w:rPr>
          <w:b/>
        </w:rPr>
        <w:t>і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5. “Страсці па Аўдзею” (“Крык на хутары”). </w:t>
      </w:r>
      <w:r>
        <w:rPr>
          <w:b/>
        </w:rPr>
        <w:t>ж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6. “Звон – не малітва”, “Следчая справа Вашчылы”. </w:t>
      </w:r>
      <w:r>
        <w:rPr>
          <w:b/>
        </w:rPr>
        <w:t>в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7. “Машэка”, “Ку-ку”. </w:t>
      </w:r>
      <w:r>
        <w:rPr>
          <w:b/>
        </w:rPr>
        <w:t>г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8. “Барбара Радзівіл”. </w:t>
      </w:r>
      <w:r>
        <w:rPr>
          <w:b/>
        </w:rPr>
        <w:t>з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9. “Мудрамер”, “Бездань”. </w:t>
      </w:r>
      <w:r>
        <w:rPr>
          <w:b/>
        </w:rPr>
        <w:t>е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0. “Гаспадар”, “Яблычны спас”. </w:t>
      </w:r>
      <w:r>
        <w:rPr>
          <w:b/>
        </w:rPr>
        <w:t>ё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Варыянты адказаў: </w:t>
      </w:r>
      <w:r>
        <w:rPr/>
        <w:t>а) Алесь Петрашкевіч; б) Аляксей Дудараў; в) Іван Чыгрынаў; г) Мікола Арахоўскі; д) Георгій Марчук; е) Мікола Матукоўскі; ё) Анатоль Дзялендзік; ж) Уладзімір Бутрамееў; з) Раіса Баравікова; і) Сяргей Кавалё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>. Пазнайце п’есу па сюжэтнай лініі, вызначце яе назву: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. Падзеі ў творы развіваюцца ў нямецкім горадзе Вітэнбергу, куды прыязджае Ф.Скарына. Ён паказаны ва ўзаемаадносінах з лепшымі людзьмі свайго часу: Марцінам Лютэрам, Мікалаем Капернікам, Максімам Грэкам. Адным з герояў п’есы з’яўляецца і Мікола Гусоўскі. Твор заканчваецца рэплікай М.Каперніка: “Мы апярэдзілі свой час, якім пакуль кіруюць жорсткасць і цемра”. </w:t>
      </w:r>
      <w:r>
        <w:rPr>
          <w:b/>
        </w:rPr>
        <w:t>д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2. За аснову сюжэта гэтага твора аўтар абраў гістарычную гіпотэзу, што Скарына меў дачыненне да выдання Статута Вялікага Княства Літоўскага. У творы выразна выяўлены канфлікт паміж Францыскам Скарынам і каралевай Бонай. </w:t>
      </w:r>
      <w:r>
        <w:rPr>
          <w:b/>
        </w:rPr>
        <w:t>ж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3. У пагоні за нажывай хцівы пан прадае душу д’яблу, і цяпер яго жыццё цалкам падпарадкавана розным пачварным і агідным істотам. За жыццёвы дабрабыт галоўны герой твора гатовы прынесці ў ахвяру не толькі ўласную годнасць, але не грэбуе гісторыяй і багатай культурай свайго народа. </w:t>
      </w:r>
      <w:r>
        <w:rPr>
          <w:b/>
        </w:rPr>
        <w:t>в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4. Д’ябал марыць пра райскае жыццё, яму абрыдла пекла, і ён у спадзяванні на Божую міласэрнасць прапануе дапамагчы трапіць у рай селяніну Яську пры ўмове, што той пераможа самыя будзённыя спакусы. Зместам п’есы аўтар сцвярджае думку, што чалавецтва забылася на Бога і ператварыла сваё жыццё ў існаванне, дзе пануюць “гвалт і нянавісць, зайздрасць і ашуканства”. </w:t>
      </w:r>
      <w:r>
        <w:rPr>
          <w:b/>
        </w:rPr>
        <w:t>е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5. У п’есе дамінуе праблема зямлі і волі. Галоўны герой вядзе ладную гаспадарку на хутары і да апошняга не верыць у тое, што ў яго могуць сілай адабраць нажытае. </w:t>
      </w:r>
      <w:r>
        <w:rPr>
          <w:b/>
        </w:rPr>
        <w:t>а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6. Толькі дзякуючы сааахвярнаму каханню пакаёўкі Алены князь быў выратаваны ад смерці. Ратуючы яго, яна дакладна ведала, што не трапіць у абдымкі любага, а будзе спалена ў агні. </w:t>
      </w:r>
      <w:r>
        <w:rPr>
          <w:b/>
        </w:rPr>
        <w:t>г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7. У аснове твора ляжыць канфлікт паміж Жыгімонтам і яго маці каралевай Бонай, якая чыніць перашкоды каханню свайго сына з Барбарай Радзівіл. </w:t>
      </w:r>
      <w:r>
        <w:rPr>
          <w:b/>
        </w:rPr>
        <w:t>ё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8. Дажываюць свой век у вялікай непрыкаянасці забытыя дзецьмі Васіль-Мульцік, Мікіта-Гастрыт і Ганна. Яны пражылі аднолькавыя па працягласці, але розныя па сэнсе жыцці. </w:t>
      </w:r>
      <w:r>
        <w:rPr>
          <w:b/>
        </w:rPr>
        <w:t>б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9. У гэтай камедыі ў аснову дзеі пакладзена фантастычная гісторыя вынаходніцтва інжынерам-самародкам Мікалаем Ягоравічам Мурашкам спецыяльнага апарата для вымярэння разумовых здольнасцей чалавека. Спачатку міністр прапануе праверыць апарат на сваіх падначаленых, але тыя не згаджаюцца. Потым магчымасці цуда-апарата вынаходніка героі п’есы ўсё ж засведчаць, гэты сканструяваны прыбор выявіць і пакажа, хто ёсць хто на самой справе. </w:t>
      </w:r>
      <w:r>
        <w:rPr>
          <w:b/>
        </w:rPr>
        <w:t>з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0. У п’есе аўтар пранікае ў дахрысціянскае мінулае Беларусі і ўзнаўляе эпізод, калі полацкая княгіня Рагнеда была пакарана высылкай у правінцыю за сваю ўпартасць у пытаннях веры. Яна трымалася традыцый бацькоўскай зямлі. Пераход ад веры продкаў да хрысціянства – для яе вельмі пакутлівая праблема. Рагнеда вядзе дыскусіі з сынам Ізяславам, ускладае на яго свае спадзяванні, марыць убачыць Полацкую зямлю незалежнай ад улады Кіева. </w:t>
      </w:r>
      <w:r>
        <w:rPr>
          <w:b/>
        </w:rPr>
        <w:t>і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Варыянты адказаў: </w:t>
      </w:r>
      <w:r>
        <w:rPr/>
        <w:t>а) “Страсці па Аўдзею” (“Крык на хутары”); б) “Вечар”; в) “Звар’яцелы Альберт”; г) “Князь Вітаўт”; д) “Напісанае застаецца”; е) “Стомлены д’ябал”; ё) “Чорная панна Нясвіжа”; ж) “Прарок для Айчыны”; з) “Мудрамер”; і) “Звон – не малітва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  <w:lang w:val="en-US"/>
        </w:rPr>
        <w:t>V</w:t>
      </w:r>
      <w:r>
        <w:rPr>
          <w:i/>
        </w:rPr>
        <w:t>.Хто з беларускіх драматургаў у сваёй творчасці звярнуўся да ўвасаблення наступных вобразаў:</w:t>
      </w:r>
    </w:p>
    <w:p>
      <w:pPr>
        <w:pStyle w:val="Normal"/>
        <w:ind w:firstLine="360"/>
        <w:jc w:val="both"/>
        <w:rPr/>
      </w:pPr>
      <w:r>
        <w:rPr/>
        <w:t xml:space="preserve">1) Ф.Скарыны </w:t>
      </w:r>
      <w:r>
        <w:rPr>
          <w:b/>
        </w:rPr>
        <w:t>а, е</w:t>
      </w:r>
      <w:r>
        <w:rPr/>
        <w:t xml:space="preserve">; 2) Рагвалода </w:t>
      </w:r>
      <w:r>
        <w:rPr>
          <w:b/>
        </w:rPr>
        <w:t>а</w:t>
      </w:r>
      <w:r>
        <w:rPr/>
        <w:t xml:space="preserve">; 3) Рагнеды </w:t>
      </w:r>
      <w:r>
        <w:rPr>
          <w:b/>
        </w:rPr>
        <w:t>а, в</w:t>
      </w:r>
      <w:r>
        <w:rPr/>
        <w:t xml:space="preserve">; 4) Ефрасінні Полацкай </w:t>
      </w:r>
      <w:r>
        <w:rPr>
          <w:b/>
        </w:rPr>
        <w:t>а, в, д</w:t>
      </w:r>
      <w:r>
        <w:rPr/>
        <w:t xml:space="preserve">; 5) Вашчылы </w:t>
      </w:r>
      <w:r>
        <w:rPr>
          <w:b/>
        </w:rPr>
        <w:t>в</w:t>
      </w:r>
      <w:r>
        <w:rPr/>
        <w:t xml:space="preserve">; 6) Тараса на Парнасе </w:t>
      </w:r>
      <w:r>
        <w:rPr>
          <w:b/>
        </w:rPr>
        <w:t>б</w:t>
      </w:r>
      <w:r>
        <w:rPr/>
        <w:t xml:space="preserve">; 7) Несцеркі </w:t>
      </w:r>
      <w:r>
        <w:rPr>
          <w:b/>
        </w:rPr>
        <w:t>е, ё</w:t>
      </w:r>
      <w:r>
        <w:rPr/>
        <w:t xml:space="preserve">; 8) князя Вітаўта </w:t>
      </w:r>
      <w:r>
        <w:rPr>
          <w:b/>
        </w:rPr>
        <w:t>а, д</w:t>
      </w:r>
      <w:r>
        <w:rPr/>
        <w:t xml:space="preserve">; 9) Ягайлы </w:t>
      </w:r>
      <w:r>
        <w:rPr>
          <w:b/>
        </w:rPr>
        <w:t>а, д</w:t>
      </w:r>
      <w:r>
        <w:rPr/>
        <w:t xml:space="preserve">; 10) Барбары Радзівіл </w:t>
      </w:r>
      <w:r>
        <w:rPr>
          <w:b/>
        </w:rPr>
        <w:t>г, д</w:t>
      </w:r>
      <w:r>
        <w:rPr/>
        <w:t>.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 xml:space="preserve">Варыянты адказаў: </w:t>
      </w:r>
      <w:r>
        <w:rPr/>
        <w:t>а) Алесь Петрашкевіч; б) Сяргей Кавалёў; в) Іван Чыгрынаў; г) Раіса Баравікова; д) Аляксей Дудараў; е) Георгій Марчук; ё) Уладзімір Бутрамееў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  <w:lang w:val="en-US"/>
        </w:rPr>
        <w:t>VI</w:t>
      </w:r>
      <w:r>
        <w:rPr>
          <w:i/>
        </w:rPr>
        <w:t>.Суаднясіце прыведзены жанр з драматургічным творам:</w:t>
      </w:r>
    </w:p>
    <w:p>
      <w:pPr>
        <w:pStyle w:val="Normal"/>
        <w:ind w:firstLine="360"/>
        <w:jc w:val="both"/>
        <w:rPr/>
      </w:pPr>
      <w:r>
        <w:rPr/>
        <w:t xml:space="preserve">1) трагедыя </w:t>
      </w:r>
      <w:r>
        <w:rPr>
          <w:b/>
        </w:rPr>
        <w:t>а</w:t>
      </w:r>
      <w:r>
        <w:rPr/>
        <w:t xml:space="preserve">; 2) рымейк, фантасмагорыя </w:t>
      </w:r>
      <w:r>
        <w:rPr>
          <w:b/>
        </w:rPr>
        <w:t>б, д</w:t>
      </w:r>
      <w:r>
        <w:rPr/>
        <w:t xml:space="preserve">; 3) рымейк, камедыя-лубок </w:t>
      </w:r>
      <w:r>
        <w:rPr>
          <w:b/>
        </w:rPr>
        <w:t>ж</w:t>
      </w:r>
      <w:r>
        <w:rPr/>
        <w:t xml:space="preserve">; 4) гісторыка-біяграфічная драма </w:t>
      </w:r>
      <w:r>
        <w:rPr>
          <w:b/>
        </w:rPr>
        <w:t>ё</w:t>
      </w:r>
      <w:r>
        <w:rPr/>
        <w:t xml:space="preserve">; 5) драма абсурду </w:t>
      </w:r>
      <w:r>
        <w:rPr>
          <w:b/>
        </w:rPr>
        <w:t>і</w:t>
      </w:r>
      <w:r>
        <w:rPr/>
        <w:t xml:space="preserve">; 6) гістарычная драма </w:t>
      </w:r>
      <w:r>
        <w:rPr>
          <w:b/>
        </w:rPr>
        <w:t>в, е, ё</w:t>
      </w:r>
      <w:r>
        <w:rPr/>
        <w:t xml:space="preserve">; 7) драматычная паэма </w:t>
      </w:r>
      <w:r>
        <w:rPr>
          <w:b/>
        </w:rPr>
        <w:t>з</w:t>
      </w:r>
      <w:r>
        <w:rPr/>
        <w:t xml:space="preserve">; 8) народная музычная камедыя </w:t>
      </w:r>
      <w:r>
        <w:rPr>
          <w:b/>
        </w:rPr>
        <w:t>й</w:t>
      </w:r>
      <w:r>
        <w:rPr/>
        <w:t xml:space="preserve">; 9) фантастычная камедыя </w:t>
      </w:r>
      <w:r>
        <w:rPr>
          <w:b/>
        </w:rPr>
        <w:t>к</w:t>
      </w:r>
      <w:r>
        <w:rPr/>
        <w:t xml:space="preserve">; 10) трагіфарс </w:t>
      </w:r>
      <w:r>
        <w:rPr>
          <w:b/>
        </w:rPr>
        <w:t>г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Варыянты адказаў: </w:t>
      </w:r>
      <w:r>
        <w:rPr/>
        <w:t>а) “Страсці па Аўдзею” (“Крык на хутары”); б) “Звар’яцелы Альберт”; в) “Князь Вітаўт”; г) “Сабака з залатым зубам”; д) “Стомлены д’ябал”; е) “Чорная панна Нясвіжа”; ё) “Прарок для Айчыны”; ж) “Новыя прыгоды Несцеркі”; з) “Барбара Радзівіл”; і) “Ку-ку”; й) “Калі заспявае певень”; к) “Мудрамер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  <w:lang w:val="en-US"/>
        </w:rPr>
        <w:t>VII</w:t>
      </w:r>
      <w:r>
        <w:rPr>
          <w:i/>
        </w:rPr>
        <w:t>.Назавіце прозвішчы беларускіх пісьменікаў – аўтараў сцэнарыяў наступных фільмаў: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. Навукова-папулярнага фільма “Францыск, сын Скарынін” (“Беларусьфільм”, 1989, рэжысёр Станіслаў Гайдук). </w:t>
      </w:r>
      <w:r>
        <w:rPr>
          <w:b/>
        </w:rPr>
        <w:t>г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2. Кінастужкі “Белыя росы” (“Беларусьфільм”, 1983, рэж. Ігар Дабралюбаў). </w:t>
      </w:r>
      <w:r>
        <w:rPr>
          <w:b/>
        </w:rPr>
        <w:t>е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3. Мастацкага фільма “Плач перапёлкі” (“Беларусьфільм”, 1990, рэж. Ігар Дабралюбаў). </w:t>
      </w:r>
      <w:r>
        <w:rPr>
          <w:b/>
        </w:rPr>
        <w:t>д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4. Мастацкага фільма “Дняпроўскі рубеж” (“Беларусьфільм”, 2009, рэж.Дзяніс Скварцоў). </w:t>
      </w:r>
      <w:r>
        <w:rPr>
          <w:b/>
        </w:rPr>
        <w:t>е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5. Мастацкага фільма “Кветкі правінцыі” (“Беларусьфільм”, 1994, рэж.Дзмітрый Зайцаў). </w:t>
      </w:r>
      <w:r>
        <w:rPr>
          <w:b/>
        </w:rPr>
        <w:t>ё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6. Кінастужкі “Анастасія Слуцкая” (“Беларусьфільм”, 2003, рэж.Юрый Ялхоў). </w:t>
      </w:r>
      <w:r>
        <w:rPr>
          <w:b/>
        </w:rPr>
        <w:t>а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7. Мастацкага фільма “Крыж міласэрнасці” (“Беларусьфільм”, 1994, рэж.Дыямара Ніжнікоўская). </w:t>
      </w:r>
      <w:r>
        <w:rPr>
          <w:b/>
        </w:rPr>
        <w:t>ж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8. Мастацкага фільма “Чорны замак Альшанскі” (“Беларусьфільм”, 1979, рэж.Валерый Рубінчык). </w:t>
      </w:r>
      <w:r>
        <w:rPr>
          <w:b/>
        </w:rPr>
        <w:t>б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9. Мастацкай кінастужкі “Ідзі і глядзі” (“Беларусьфільм” – “Масфільм”, 2005, рэж.Элем Клімаў). </w:t>
      </w:r>
      <w:r>
        <w:rPr>
          <w:b/>
        </w:rPr>
        <w:t>в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0. Прыгодніцкага серыяла “Тры талеры” (“Белтэлерадыёкампанія” – “Беларусьфільм”, 2005, рэж. Ігар Чацверыкоў). </w:t>
      </w:r>
      <w:r>
        <w:rPr>
          <w:b/>
        </w:rPr>
        <w:t>а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Варыянты адказаў: </w:t>
      </w:r>
      <w:r>
        <w:rPr/>
        <w:t>а) Анатоль Дзялендзік; б) Уладзімір Караткевіч; в) Алесь Адамовіч; г) Алесь Петрашкевіч; д) Іван Чыгрынаў; е) Аляксей Дудараў; ё) Георгій Марчук; ж) Валянціна Коўтун, Фёдар Конеў; з) Андрэй Федарэн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13:00Z</dcterms:created>
  <dc:creator>User</dc:creator>
  <dc:description/>
  <cp:keywords/>
  <dc:language>en-US</dc:language>
  <cp:lastModifiedBy>User</cp:lastModifiedBy>
  <cp:lastPrinted>2015-05-13T22:41:00Z</cp:lastPrinted>
  <dcterms:modified xsi:type="dcterms:W3CDTF">2015-05-13T19:42:00Z</dcterms:modified>
  <cp:revision>6</cp:revision>
  <dc:subject/>
  <dc:title>Сучасная беларуская драматургія (тэставыя заданні, 11 клас)</dc:title>
</cp:coreProperties>
</file>