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ылістычныя магчымасці лексікі і фразеалогіі </w:t>
      </w:r>
      <w:r>
        <w:rPr/>
        <w:t>(тэст, 10 кл.) І варыянт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.Замяніце словазлучэнні рускай мовы адным словам па-беларуску: </w:t>
      </w:r>
      <w:r>
        <w:rPr>
          <w:lang w:val="ru-RU"/>
        </w:rPr>
        <w:t>железная дорога _____________; вопросительный знак __________________; берёзовый сок ________________; парное молоко ________ ___________; печная труба ____________; резиновые сапоги _______________; белый гриб __________; крупяной суп ______________; восклицательный знак ___________________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.Адзначце словазлучэн</w:t>
      </w:r>
      <w:r>
        <w:rPr>
          <w:i/>
        </w:rPr>
        <w:t xml:space="preserve">ні, ужытыя ў пераносным значэнні: </w:t>
      </w:r>
      <w:r>
        <w:rPr/>
        <w:t>1) жорсткія ўмовы; 2) жалудовая шкарлупіна; 3) келейныя справы; 4) кіпучая дзейнасць; 5) кіслы настрой; 6) кленчыць грошай; 7) ключ шыфра; 8) клапатлівая справа; 9) крывавы пот; 10) міністэрскае крэс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ызначце віды пераносу значэнняў – метафара (1); метанімія (2); сінекдаха (3): </w:t>
      </w:r>
      <w:r>
        <w:rPr/>
        <w:t>купілі на выставе танны пейзаж ( ); лясы багаты і птушкай, і арэхам, і грыбамі ( ); аўдыторыя ўважліва слухае ( ); ён сядзеў, прыпершыся да спінкі крэсла ( ); раніца яшчэ дыхае начной прахалодай ( 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выпадкі метафарычнага пераносу значэнняў: </w:t>
      </w:r>
      <w:r>
        <w:rPr/>
        <w:t xml:space="preserve">1) лёгкі клунак; 2) сівы туман; 3) вялікі стол; 4) маладая бульба; 5) звініць паветра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выпадкі метанімічнага пераносу значэнняў: </w:t>
      </w:r>
      <w:r>
        <w:rPr/>
        <w:t>1) любіць паэзію; 2) чараты маўчаць; 3) вывучаць Коласа; 4) лес спаў; 5) школа выех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найдзіце сінекдаху: </w:t>
      </w:r>
      <w:r>
        <w:rPr/>
        <w:t>1) Беларусь падтрымала прапанову; 2) лінія фронту; 3) лішні рот; 4) белая варона; 5) у статку сто гал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амонімы: </w:t>
      </w:r>
      <w:r>
        <w:rPr/>
        <w:t>1) ліст; 2) біць; 3) дума; 4) кампанія; 5) клю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значце віды амонімаў – лексічныя (1); амаформы (2); амафоны (3); амографы (4): </w:t>
      </w:r>
      <w:r>
        <w:rPr/>
        <w:t>1) смачныя лісічкі – хітрыя лісічкі ( ); 2) стройны стан – варожы стан ( ); 3) хутчэй тры – тры чалавекі ( ); 4) Лявон Шыла – вострае шыла ( ); 5) асеннія палі – палі кветкі ( ); 6) апёк руку – глыбокі апёк ( ); 7) маладыя асіны – асіны рой ( ); 8) салдаты брылі – саламяныя брылі ( ); 9) шырокі гасцінец – смачны гасцінец ( ); 10) балотны журавель – журавель пры калодзежы ( )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поўныя лексічныя амонімы: </w:t>
      </w:r>
      <w:r>
        <w:rPr/>
        <w:t xml:space="preserve">1) апалонік – апалонік </w:t>
      </w:r>
      <w:r>
        <w:rPr>
          <w:i/>
        </w:rPr>
        <w:t>(галавасцік)</w:t>
      </w:r>
      <w:r>
        <w:rPr/>
        <w:t xml:space="preserve">; 2) усходы – усходы </w:t>
      </w:r>
      <w:r>
        <w:rPr>
          <w:i/>
        </w:rPr>
        <w:t>(лесвіцы)</w:t>
      </w:r>
      <w:r>
        <w:rPr/>
        <w:t xml:space="preserve">; 3) бот – бот </w:t>
      </w:r>
      <w:r>
        <w:rPr>
          <w:i/>
        </w:rPr>
        <w:t>(лодка)</w:t>
      </w:r>
      <w:r>
        <w:rPr/>
        <w:t xml:space="preserve">; 4) ключ – ключ </w:t>
      </w:r>
      <w:r>
        <w:rPr>
          <w:i/>
        </w:rPr>
        <w:t>(жураўліны)</w:t>
      </w:r>
      <w:r>
        <w:rPr/>
        <w:t xml:space="preserve">; 5) малінаўка </w:t>
      </w:r>
      <w:r>
        <w:rPr>
          <w:i/>
        </w:rPr>
        <w:t xml:space="preserve">(птушка) </w:t>
      </w:r>
      <w:r>
        <w:rPr/>
        <w:t xml:space="preserve">– малінаўка </w:t>
      </w:r>
      <w:r>
        <w:rPr>
          <w:i/>
        </w:rPr>
        <w:t>(яблык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амаформы: </w:t>
      </w:r>
      <w:r>
        <w:rPr/>
        <w:t xml:space="preserve">1) кадры фільма – працоўныя кадры; 2) узорны парадак – у зорны шлях; 3) гну </w:t>
      </w:r>
      <w:r>
        <w:rPr>
          <w:i/>
        </w:rPr>
        <w:t xml:space="preserve">(антылопа) </w:t>
      </w:r>
      <w:r>
        <w:rPr/>
        <w:t xml:space="preserve">– гну галінку; 4) браткі – браткі </w:t>
      </w:r>
      <w:r>
        <w:rPr>
          <w:i/>
        </w:rPr>
        <w:t>(кветкі)</w:t>
      </w:r>
      <w:r>
        <w:rPr/>
        <w:t>; 5) горкі яблык – невысокія гор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Вызначце сінанімічныя рады: </w:t>
      </w:r>
      <w:r>
        <w:rPr/>
        <w:t>1) лёгкі – невялікі – даступны; 2) лёгкі – просты – даступны; 3) лёгкі – павярхоўны – бесклапотны; 4) лёгкі – несур’ёзны – нямоц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Падабраць антонімы да прыметнікаў у наступных выразах: </w:t>
      </w:r>
      <w:r>
        <w:rPr/>
        <w:t>свежы хлеб - _______________; 2) свежы вецер - __________________; 3) свежая газета _______________; 4) свежая думка - 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Адзначце правільна ўтвораныя словазлучэнні з паронімамі: </w:t>
      </w:r>
      <w:r>
        <w:rPr/>
        <w:t>1) рухавы твар – рухомы мужчына; 2) узорная чысціня – узорыстыя паводзіны; 3) мастацкі чытач – прафесійны чытальнік; 4) цэльнае малако – цэласны мармур; 5) праязны білет – праезны мост.</w:t>
      </w:r>
    </w:p>
    <w:p>
      <w:pPr>
        <w:pStyle w:val="Normal"/>
        <w:ind w:firstLine="360"/>
        <w:jc w:val="both"/>
        <w:rPr/>
      </w:pPr>
      <w:r>
        <w:rPr>
          <w:i/>
        </w:rPr>
        <w:t>14.Адзначыць словазлучэнні, якія могуць ужывацца ў прамым і пераносным значэннях:</w:t>
      </w:r>
      <w:r>
        <w:rPr/>
        <w:t xml:space="preserve"> 1) нашчыпаць гароху; 2) аддаць жыццё; 3) даць задні ход; 4) папасці на кручок; 5) гайкі аслаб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фразеалагізмы выконваюць ролю дзейніка: </w:t>
      </w:r>
      <w:r>
        <w:rPr/>
        <w:t>1) У яго як гара з плеч звалілася; 2) У лесе гаспадарыла бабіна лета; 3) Цяпер я – стрэляны верабей; 4) Злыя языкі і тут знайшліся; 5) Штодзённае абіванне парогаў яму надакучыла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фразеалагізмы выконваюць ролю азначэння: </w:t>
      </w:r>
      <w:r>
        <w:rPr/>
        <w:t>1) З гэтым лёгкім на нагу чалавекам яны шмат прайшлі дарог; 2) Ведаем мы цябе як аблупленага; 3) Ён быў ужо ў гадах; 4) На ім быў новы касцюм – з іголачкі; 5) І пайшоў ён лёгкага хлеба шук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адкрэсліце фразеалагізмы як члены сказа: </w:t>
      </w:r>
      <w:r>
        <w:rPr/>
        <w:t>1) Нечаканая сустрэча збіла яго з панталыку; 2) Уцякалі тады што было сілы; 3) Што ты зрабіў, галава садовая; 4) Дзень зімовы з заечы хвост; 5) Было вялікае жаданне даць дзёру; 6) Хачу пагутарыць з табой вока на вока; 7) У мяне сёння работы па вуш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выпадкі правільнага вызначэння сэнсу фразеалагізмаў: </w:t>
      </w:r>
      <w:r>
        <w:rPr/>
        <w:t>1) вісець на валаску – знаходзіцца ў хісткім, няпэўным становішчы; 2) у бога цяля ўкраў – горшы за іншых; 3) акунёў вудзіць – драмаць седзячы; 4) як рэпу грызці – бойка, гладка, без запінкі; 5) як босаму разуцца – вельмі бедна.</w:t>
      </w:r>
    </w:p>
    <w:p>
      <w:pPr>
        <w:pStyle w:val="Normal"/>
        <w:ind w:firstLine="360"/>
        <w:jc w:val="both"/>
        <w:rPr/>
      </w:pPr>
      <w:r>
        <w:rPr>
          <w:i/>
        </w:rPr>
        <w:t>19.Адзначце выпадкі, у якіх правільна падабраныя беларускія адпаведнікі да фразеалагізмаў з рукай мовы:</w:t>
      </w:r>
      <w:r>
        <w:rPr/>
        <w:t xml:space="preserve"> кот наплакал – сарока хвастом змяце; а он хоть бы хны – не мае клёку ў галаве;  одним миром мазаны – усе чэрці адной шэрсці; ни зги не видно – ні складу, ні ладу; как ни в чём не бывало – як Піліп з канапел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Адзначце агульнаўжывальныя фразеалагізмы: </w:t>
      </w:r>
      <w:r>
        <w:rPr/>
        <w:t>1) перакаваць мячы на аралы; 2) прыйсці на памяць; 3) як бяльмо на воку; 4) аўгіевы стайні; 5) аддаць кан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ылістычныя магчымасці лексікі і фразеалогіі </w:t>
      </w:r>
      <w:r>
        <w:rPr/>
        <w:t>(тэст, 10 кл.) ІІ варыянт</w:t>
      </w:r>
    </w:p>
    <w:p>
      <w:pPr>
        <w:pStyle w:val="Normal"/>
        <w:ind w:firstLine="360"/>
        <w:jc w:val="both"/>
        <w:rPr/>
      </w:pPr>
      <w:r>
        <w:rPr>
          <w:i/>
        </w:rPr>
        <w:t>1.Замяніце словазлучэнні рускай мовы адным словам па-беларуску:</w:t>
      </w:r>
      <w:r>
        <w:rPr>
          <w:lang w:val="ru-RU"/>
        </w:rPr>
        <w:t xml:space="preserve"> растительное масло ____; кукурузный початок __________; летучая мышь _________________; носовой платок _______________; тёплые края ____________; карманный ножик _________________; падающая звезда ________________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.Адзначце словазлучэн</w:t>
      </w:r>
      <w:r>
        <w:rPr>
          <w:i/>
        </w:rPr>
        <w:t>ні, ужытыя ў пераносным значэнні:</w:t>
      </w:r>
      <w:r>
        <w:rPr>
          <w:lang w:val="ru-RU"/>
        </w:rPr>
        <w:t xml:space="preserve"> </w:t>
      </w:r>
      <w:r>
        <w:rPr/>
        <w:t>1) крысо пінжака; 2) людская плынь; 3) беларуская кухня; 4) высокая годнасць; 5) шыпучае полымя; 6) блакітная плынь; 7) ружовая хустачка; 8) залівацца спевам; 9) жывая думка; 10) аўсяныя хва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ызначце віды пераносу значэнняў – метафара (1); метанімія (2); сінекдаха (3): </w:t>
      </w:r>
      <w:r>
        <w:rPr/>
        <w:t xml:space="preserve">настаўнік праверыў дыктоўку ( ); усяго Купалу перачытаў ( ); летам амаль увесь Мінск на выхадныя выязджае на мора ( ); дзве пары галодных вачэй сачылі за апалонікам ( ); заблудзіўся ветрык у лесе ( )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выпадкі метафарычнага пераносу значэнняў: </w:t>
      </w:r>
      <w:r>
        <w:rPr/>
        <w:t>1) новая хата; 2) шапка снегу; 3) стары чалавек; 4) цяжкя сны; 5) старая кні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выпадкі метанімічнага пераносу значэнняў: </w:t>
      </w:r>
      <w:r>
        <w:rPr/>
        <w:t>1) яловыя іголкі; 2) вуліца гаманіла; 3) падэшва гары; 4) завод выканаў план; 5) абцасы цокалі па тратуа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найдзіце сінекдаху: </w:t>
      </w:r>
      <w:r>
        <w:rPr/>
        <w:t>1) дружны клас; 2) наліваецца колас летам; 3) мех арэхаў;  4) водзіцца карп; 5) усюды камен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7.Адзначце амонімы: </w:t>
      </w:r>
      <w:r>
        <w:rPr/>
        <w:t>1) гасцінец; 2) каса; 3) носік; 4) узорны; 5) журавел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Вызначце віды амонімаў – лексічныя (1); амаформы (2); амафоны (3); амографы (4): </w:t>
      </w:r>
      <w:r>
        <w:rPr/>
        <w:t>1) цікавая казка – жалезная каска ( ); 2) жытняя мук</w:t>
      </w:r>
      <w:r>
        <w:rPr>
          <w:b/>
          <w:i/>
        </w:rPr>
        <w:t>а</w:t>
      </w:r>
      <w:r>
        <w:rPr/>
        <w:t xml:space="preserve"> – адна м</w:t>
      </w:r>
      <w:r>
        <w:rPr>
          <w:b/>
          <w:i/>
        </w:rPr>
        <w:t>у</w:t>
      </w:r>
      <w:r>
        <w:rPr/>
        <w:t>ка ( ); 3) сасновы лес – лез уверх ( ); 4) за тым дрэвам – затым ён сказаў ( ); 5) родныя далі – далі слова ( ); 6) баявыя гранаты – спелыя гранаты ( ) ; 7) горкі лёс – слізкія горкі ( ); 8) ён ведаў – узровень ведаў ( ); 9) пчаліныя соты – соты ў спісе ( ); 10) шырокая лава – вулканічная лава ( )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Адзначце поўныя лексічныя амонімы: </w:t>
      </w:r>
      <w:r>
        <w:rPr/>
        <w:t xml:space="preserve">1) гасцінец – гасцінец </w:t>
      </w:r>
      <w:r>
        <w:rPr>
          <w:i/>
        </w:rPr>
        <w:t>(дарога)</w:t>
      </w:r>
      <w:r>
        <w:rPr/>
        <w:t xml:space="preserve">; 2) рыь – рысь </w:t>
      </w:r>
      <w:r>
        <w:rPr>
          <w:i/>
        </w:rPr>
        <w:t xml:space="preserve">(каня); </w:t>
      </w:r>
      <w:r>
        <w:rPr/>
        <w:t xml:space="preserve">3) бор </w:t>
      </w:r>
      <w:r>
        <w:rPr>
          <w:i/>
        </w:rPr>
        <w:t xml:space="preserve">(лес) </w:t>
      </w:r>
      <w:r>
        <w:rPr/>
        <w:t xml:space="preserve">– бор </w:t>
      </w:r>
      <w:r>
        <w:rPr>
          <w:i/>
        </w:rPr>
        <w:t>(хімічны элемент)</w:t>
      </w:r>
      <w:r>
        <w:rPr/>
        <w:t xml:space="preserve">; 4) нота – нота </w:t>
      </w:r>
      <w:r>
        <w:rPr>
          <w:i/>
        </w:rPr>
        <w:t>(дакумент)</w:t>
      </w:r>
      <w:r>
        <w:rPr/>
        <w:t xml:space="preserve">; 5) тур </w:t>
      </w:r>
      <w:r>
        <w:rPr>
          <w:i/>
        </w:rPr>
        <w:t xml:space="preserve">(бык) </w:t>
      </w:r>
      <w:r>
        <w:rPr/>
        <w:t xml:space="preserve">– тур </w:t>
      </w:r>
      <w:r>
        <w:rPr>
          <w:i/>
        </w:rPr>
        <w:t>(этап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 Адзначце амаформы: </w:t>
      </w:r>
      <w:r>
        <w:rPr/>
        <w:t xml:space="preserve">1) пад’ёмны кран – вадаправодны кран; 2) стала ля дошкі – стала працуе; 3) вяла размову – вяла дзіця; 4) баявыя гранаты – спелыя гранаты; 5) запал гранаты – запал энергіі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Вызначце сінанімічныя рады: </w:t>
      </w:r>
      <w:r>
        <w:rPr/>
        <w:t>1) абяссілець – занядужаць – падупасці; 2) абяссілець – абяссіліць – прыстаць; 3) абяссілець – страціць сілу; 4) абяссілець – збіцца з но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2.Падабраць антонімы да прыметнікаў у наступных выразах: </w:t>
      </w:r>
      <w:r>
        <w:rPr/>
        <w:t>1) свежы след - _________________; 2) свежая трава - _____________; 3) свежы чалавек - _________________4) свежы каўнер - __________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Аадзначце правільна ўтвораныя словазлучэнні з паронімамі: </w:t>
      </w:r>
      <w:r>
        <w:rPr/>
        <w:t>1) прыродны факт – непацверджаны фактар; 2) агрэсіўны атамнік – вучоны-атамшчык; 3) асінае гняздо – ластаўчына гняздоўе; 4) баечная мараль – байкавая коўдра; 5) бурлівыя хвалі – бурныя рэк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ыць словазлучэнні, якія могуць ужывацца ў прамым і пераносным значэннях: </w:t>
      </w:r>
      <w:r>
        <w:rPr/>
        <w:t>1) заварыць кашу; 2) закінуць вудачку; 3) смелы ўчынак; 4) перамываць костачкі; 5) прыціснуць хво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фразеалагізмы выконваюць ролю выказніка: </w:t>
      </w:r>
      <w:r>
        <w:rPr/>
        <w:t>1) Не ўдалося ўзяць быка за рогі; 2) Гэтая справа была яму як костка ў горле; 3) Апошняя справа каціць бочкі на сябра; 4) Грошай заставалася кот наплакаў; 5) Адзенне на ім з іголачкі, аж блішчы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фразеалагізмы выконваюць ролю дапаўнення: </w:t>
      </w:r>
      <w:r>
        <w:rPr/>
        <w:t>1) тады яны і выпусцілі джына з бутлі; 2) Толькі дармаеды чакаюць манны нябеснай; 3) Боты ўжо даўно есці просяць; 4) Ён умеў абыходзіць вострыя вуглы; 5) Вучыся праўдзе ў вочы глядзе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адкрэсліце фразеалагізмы як члены сказа: </w:t>
      </w:r>
      <w:r>
        <w:rPr/>
        <w:t>1) Ад яго слоў у мяне вочы на лоб палезлі; 2) Цяжка з нячыстымі на руку людзьмі; 3) Гэтая гульня ў хованкі ўжо зацягнулася; 4) Вярнуліся ўчора ў свіныя галасы; 5) Трэба ж было навучыць гэтую галаву садовую; 6) Вайна з ветракамі расчаравала яго; 7) Ад страху ў яго язык да зубоў прымёрз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выпадкі правільнага вызначэння сэнсу фразеалагізмаў: </w:t>
      </w:r>
      <w:r>
        <w:rPr/>
        <w:t>1) з ласкі на пацеху – па чыёй-небудзь віне; 2) сядзець на двух крэслах – знаходзіцца ў цяжкім становішчы; 3) антонаў агонь – заражэнне крыві; 4) браць вочы ў жменю – уважліва, пільна глядзець; 5) краевугольны камень – аснова, сутн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выпадкі, у якіх правільна падабраныя беларускія адпаведнікі да фразеалагізмаў з рускай мовы: </w:t>
      </w:r>
      <w:r>
        <w:rPr/>
        <w:t>1) от</w:t>
      </w:r>
      <w:r>
        <w:rPr>
          <w:lang w:val="ru-RU"/>
        </w:rPr>
        <w:t xml:space="preserve"> горшка два вершка – </w:t>
      </w:r>
      <w:r>
        <w:rPr/>
        <w:t>кату па пяту;</w:t>
      </w:r>
      <w:r>
        <w:rPr>
          <w:lang w:val="ru-RU"/>
        </w:rPr>
        <w:t xml:space="preserve"> 2) как белка в колесе – як на вуголлі; 3) ни за что ни про что – з ласкі на пацеху; 4) бить баклуши – біць байды; 5) и дело с концом – і дуды вобземлю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0.</w:t>
      </w:r>
      <w:r>
        <w:rPr>
          <w:i/>
        </w:rPr>
        <w:t xml:space="preserve"> Адзначце агульнаўжывальныя фразеалагізмы: </w:t>
      </w:r>
      <w:r>
        <w:rPr/>
        <w:t>1) стрымаць слова; 2) кату пад хвост; 3) кануць у лету; 4) пакінуць гэты свет; 5) як фенікс з попел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46:00Z</dcterms:created>
  <dc:creator>User</dc:creator>
  <dc:description/>
  <cp:keywords/>
  <dc:language>en-US</dc:language>
  <cp:lastModifiedBy>Polzovotel</cp:lastModifiedBy>
  <cp:lastPrinted>2016-01-20T19:56:00Z</cp:lastPrinted>
  <dcterms:modified xsi:type="dcterms:W3CDTF">2016-01-20T17:56:00Z</dcterms:modified>
  <cp:revision>4</cp:revision>
  <dc:subject/>
  <dc:title>Стылістычныя магчымасці лексікі і фразеалогіі (тэст, 10 кл</dc:title>
</cp:coreProperties>
</file>