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варэнне вусных выказванняў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уснае выказванне – тэкст, які ствараецца па законах вуснага маўлення. Гэта ні ў якім разе не агучаны пісьмовы тэкст. Ён будуецца з улікам асаблівасцей вуснага публічнага маўленн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Аснова паслядоўнасці ў працы над выказваннем – пяць прыступак “аратарскай лесвіцы”: </w:t>
      </w:r>
      <w:r>
        <w:rPr>
          <w:b/>
          <w:sz w:val="28"/>
          <w:szCs w:val="28"/>
        </w:rPr>
        <w:t>1) вынаходніцтва думак; 2) размяшчэнне; 3) слоўнае афармленне; 4) запамінанне; 5) выкананн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цэс падрыхтоўкі да вуснага выказвання пачынаецца з </w:t>
      </w:r>
      <w:r>
        <w:rPr>
          <w:b/>
          <w:i/>
          <w:sz w:val="28"/>
          <w:szCs w:val="28"/>
        </w:rPr>
        <w:t>вынаходніцтва думак</w:t>
      </w:r>
      <w:r>
        <w:rPr>
          <w:sz w:val="28"/>
          <w:szCs w:val="28"/>
        </w:rPr>
        <w:t xml:space="preserve"> (што сказаць?). Складаецца з некалькіх этапаў: выбар тэмы; вызначэнне асноўнай ідэі выказвання, асэнсаванне мэтавай устаноўкі прамовы; фармуляванне назвы прамовы; прадумванне яе папярэдняга плана, падбор матэрыялу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Размяшчэнне думак </w:t>
      </w:r>
      <w:r>
        <w:rPr>
          <w:sz w:val="28"/>
          <w:szCs w:val="28"/>
        </w:rPr>
        <w:t xml:space="preserve">(дзе сказаць?). </w:t>
      </w:r>
      <w:r>
        <w:rPr>
          <w:i/>
          <w:sz w:val="28"/>
          <w:szCs w:val="28"/>
        </w:rPr>
        <w:t>“Кожная прамова павінна нагадваць жывую істоту: у яе таксама павінна быць цела з галавой і з нагамі, прычым тулава і канечнасці павінны падыходзіць адно аднаму і адпавядаць цэламу” (Платон).</w:t>
      </w:r>
      <w:r>
        <w:rPr>
          <w:sz w:val="28"/>
          <w:szCs w:val="28"/>
        </w:rPr>
        <w:t xml:space="preserve"> Кампазіцыя прамовы – дзяленне матэрыялу на часткі, размяшчэнне гэтых частак, стварэнне належных суадносін, прапорцый паміж часткамі прамовы, а таксама паміж прамовай і кожнай з яе частак., паслядоўнасць іх размяшчэння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гульныя правілы пабудовы выступленн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1)правіла “залатога сячэння” – </w:t>
      </w:r>
      <w:r>
        <w:rPr>
          <w:sz w:val="28"/>
          <w:szCs w:val="28"/>
        </w:rPr>
        <w:t>уступ і заключэнне прамовы (яе кампазіцыйнае абрамленне) па аб’ёме сумарна не павінна перавышаць 1/3 усяго выступлення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)”правіла рамкі”, або “закон краю” </w:t>
      </w:r>
      <w:r>
        <w:rPr>
          <w:sz w:val="28"/>
          <w:szCs w:val="28"/>
        </w:rPr>
        <w:t xml:space="preserve">– пачатак і канец запамінаюцца лепш за сярэдзіну. Вылучаюць тры віды </w:t>
      </w:r>
      <w:r>
        <w:rPr>
          <w:sz w:val="28"/>
          <w:szCs w:val="28"/>
          <w:u w:val="single"/>
        </w:rPr>
        <w:t>ўступаў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 xml:space="preserve">а)просты </w:t>
      </w:r>
      <w:r>
        <w:rPr>
          <w:sz w:val="28"/>
          <w:szCs w:val="28"/>
        </w:rPr>
        <w:t xml:space="preserve">(прамы, непасрэдны, натуральны) – прамое ўключэнне слухача ў тэму; </w:t>
      </w:r>
      <w:r>
        <w:rPr>
          <w:i/>
          <w:sz w:val="28"/>
          <w:szCs w:val="28"/>
        </w:rPr>
        <w:t xml:space="preserve">б)ускосны </w:t>
      </w:r>
      <w:r>
        <w:rPr>
          <w:sz w:val="28"/>
          <w:szCs w:val="28"/>
        </w:rPr>
        <w:t xml:space="preserve">(штучны, апасродкаваны) – ажыццяўляецца псіхалагічная падрыхтоўка слухачоў да ўспрымання выступлення; прыёмы: яскравыя прыклады, цытата, пытанне або серыя пытанняў для падтрымання інтарэсу і г.д.; </w:t>
      </w:r>
      <w:r>
        <w:rPr>
          <w:i/>
          <w:sz w:val="28"/>
          <w:szCs w:val="28"/>
        </w:rPr>
        <w:t xml:space="preserve">в)нечаканы </w:t>
      </w:r>
      <w:r>
        <w:rPr>
          <w:sz w:val="28"/>
          <w:szCs w:val="28"/>
        </w:rPr>
        <w:t xml:space="preserve">(раптоўны, экспрэсіўны) – аратар пачынае нечакана для аўдыторыі рэзка і нечакана. </w:t>
      </w:r>
      <w:r>
        <w:rPr>
          <w:sz w:val="28"/>
          <w:szCs w:val="28"/>
          <w:u w:val="single"/>
        </w:rPr>
        <w:t>Заключэнне</w:t>
      </w:r>
      <w:r>
        <w:rPr>
          <w:sz w:val="28"/>
          <w:szCs w:val="28"/>
        </w:rPr>
        <w:t xml:space="preserve"> таксама </w:t>
      </w:r>
      <w:r>
        <w:rPr>
          <w:i/>
          <w:sz w:val="28"/>
          <w:szCs w:val="28"/>
        </w:rPr>
        <w:t>прамое і ўскосна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лоўнае афармленне </w:t>
      </w:r>
      <w:r>
        <w:rPr>
          <w:sz w:val="28"/>
          <w:szCs w:val="28"/>
        </w:rPr>
        <w:t>(як сказаць?). Моўнаму багаццю – так!, збыткоўнай інфармацыі, моўным штампам і клішэ, словам-паразітам – не!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 xml:space="preserve">Выкананне </w:t>
      </w:r>
      <w:r>
        <w:rPr>
          <w:sz w:val="28"/>
          <w:szCs w:val="28"/>
        </w:rPr>
        <w:t>– гэта не проста агучванне падрыхтаванага тэксту, гэта прад’яўленне яго аўдыторыі. Голас, дыкцыя, артыкуляцыйная і інтанацыйная выразнасць, валоданне жэстава-мімічнымі сродкамі выразнасці – усё гэта элементы тэхнікі “слоўнага ўзаемадзеяння”.</w:t>
      </w:r>
      <w:r>
        <w:rPr>
          <w:i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6:55:00Z</dcterms:created>
  <dc:creator>User</dc:creator>
  <dc:description/>
  <cp:keywords/>
  <dc:language>en-US</dc:language>
  <cp:lastModifiedBy>User</cp:lastModifiedBy>
  <dcterms:modified xsi:type="dcterms:W3CDTF">2012-11-24T18:57:00Z</dcterms:modified>
  <cp:revision>3</cp:revision>
  <dc:subject/>
  <dc:title>Стварэнне вусных выказванняў</dc:title>
</cp:coreProperties>
</file>