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іс літаратуры для падрыхтоўкі да экзаменаў</w:t>
      </w:r>
    </w:p>
    <w:p>
      <w:pPr>
        <w:pStyle w:val="Normal"/>
        <w:ind w:firstLine="284"/>
        <w:jc w:val="both"/>
        <w:rPr/>
      </w:pPr>
      <w:r>
        <w:rPr/>
        <w:t>Гамеза А.М. і інш. Зборнік экзаменацыйных матэрыялаў па беларускай мове для агульнаадукацыйных устаноў (узровень агульнай базавай адукацыі). Тэксты дыктантаў. Мн., Нацыянальны інстытут адукацыі, 2014</w:t>
      </w:r>
    </w:p>
    <w:p>
      <w:pPr>
        <w:pStyle w:val="Normal"/>
        <w:ind w:firstLine="284"/>
        <w:jc w:val="both"/>
        <w:rPr/>
      </w:pPr>
      <w:r>
        <w:rPr/>
        <w:t>Валочка Г.М. і інш. Зборнік экзаменацыйных матэрыялаў па беларускай мове для агульнаадукацыйных устаноў (узровень агульнай сярэдняй адукацыі). Тэксты для пераказаў. Мн., Нацыянальны інстытут адукацыі, 2014</w:t>
      </w:r>
    </w:p>
    <w:p>
      <w:pPr>
        <w:pStyle w:val="Normal"/>
        <w:ind w:firstLine="284"/>
        <w:jc w:val="both"/>
        <w:rPr/>
      </w:pPr>
      <w:r>
        <w:rPr/>
        <w:t>Бадзевіч З.І. і інш. Даведнік па арфаграфіі і пунктуацыі з каментарыямі. Мн., Аверсэв, 2010</w:t>
      </w:r>
    </w:p>
    <w:p>
      <w:pPr>
        <w:pStyle w:val="Normal"/>
        <w:ind w:firstLine="284"/>
        <w:jc w:val="both"/>
        <w:rPr/>
      </w:pPr>
      <w:r>
        <w:rPr/>
        <w:t>Лембіеўскі Ю.М. Беларуская мова. Усе правілы ў табліц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3:00Z</dcterms:created>
  <dc:creator>User</dc:creator>
  <dc:description/>
  <cp:keywords/>
  <dc:language>en-US</dc:language>
  <cp:lastModifiedBy>Polzovotel</cp:lastModifiedBy>
  <cp:lastPrinted>2015-09-10T20:26:00Z</cp:lastPrinted>
  <dcterms:modified xsi:type="dcterms:W3CDTF">2015-09-18T07:04:00Z</dcterms:modified>
  <cp:revision>10</cp:revision>
  <dc:subject/>
  <dc:title>Факультатыўныя заняткі ў 10 класе</dc:title>
</cp:coreProperties>
</file>