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ловазлучэнне </w:t>
      </w:r>
      <w:r>
        <w:rPr>
          <w:i/>
        </w:rPr>
        <w:t xml:space="preserve">(8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: </w:t>
      </w:r>
    </w:p>
    <w:p>
      <w:pPr>
        <w:pStyle w:val="Normal"/>
        <w:ind w:firstLine="360"/>
        <w:jc w:val="both"/>
        <w:rPr/>
      </w:pPr>
      <w:r>
        <w:rPr/>
        <w:t>а) ісці з лесу; б) больш нізкі; в) сорак два; г) вясёлыя дзеці; д) збіраць грыб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 Адзначце простыя словазлучэнні: </w:t>
      </w:r>
      <w:r>
        <w:rPr/>
        <w:t>а) да горада рукой падаць; б) буду рамантаваць веласіпед; в) самы шчаслівы дзень; г) пакой нумар дваццаць два; д) ісці шпаркім кро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 Адзначце складаныя словазлучэнні: </w:t>
      </w:r>
      <w:r>
        <w:rPr/>
        <w:t>а) хлопец з кірпатым носам; б) карысная парада брату; в) дзяўчынка з доўгімі валасамі; г) самы надзейны сябар; д) буду пісаць сачыне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Сінтаксічна непадзельнымі з’яўляюцца словазлучэнні: </w:t>
      </w:r>
    </w:p>
    <w:p>
      <w:pPr>
        <w:pStyle w:val="Normal"/>
        <w:ind w:firstLine="360"/>
        <w:jc w:val="both"/>
        <w:rPr/>
      </w:pPr>
      <w:r>
        <w:rPr/>
        <w:t>а) есці кашу; б) Малыя Боркі (вёска); в) зычны гук; г) другі хлеб (бульба); д) бегчы на лу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 Адзначце іменныя словазлучэнні: </w:t>
      </w:r>
    </w:p>
    <w:p>
      <w:pPr>
        <w:pStyle w:val="Normal"/>
        <w:ind w:firstLine="360"/>
        <w:jc w:val="both"/>
        <w:rPr/>
      </w:pPr>
      <w:r>
        <w:rPr/>
        <w:t>а) сын суседкі; б) чацвёрты справа; в) паранены салдат; г) весяліцца зранку; д) восьмаму чалавек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дзеяслоўныя словазлучэнні: </w:t>
      </w:r>
    </w:p>
    <w:p>
      <w:pPr>
        <w:pStyle w:val="Normal"/>
        <w:jc w:val="both"/>
        <w:rPr/>
      </w:pPr>
      <w:r>
        <w:rPr/>
        <w:t>а) светлы стол; б) напалоханы крыкам; в) арганізаваць паход; г) спяваць ад душы; д) збірацца ў дарог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 Адзначце прыслоўныя словазлучэнні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радавацца пісьму; б) па-ранейшаму адказна; в) даволі рана; г) добра разагрэцца; д) высока ў неб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Адзначце аб’ектныя словазлучэнні: </w:t>
      </w:r>
    </w:p>
    <w:p>
      <w:pPr>
        <w:pStyle w:val="Normal"/>
        <w:ind w:firstLine="360"/>
        <w:jc w:val="both"/>
        <w:rPr/>
      </w:pPr>
      <w:r>
        <w:rPr/>
        <w:t>а) упрыгожаная ёлка; б) нехта з нас; в) падарыць сукенку; г) расказаць хутка; д) паліваць агарод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 Адзначце азначальныя словазлучэнні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прыгожай бярозе; б) купіць мёду; в) шчырай сустрэчы; г) хутка ісці; д) ружовы фламінг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 Адзначце акалічнасныя словазлучэнні: </w:t>
      </w:r>
      <w:r>
        <w:rPr/>
        <w:t>а) павярнуць налева; б) гаманілі па-сяброўску; в) убачылі ноччу; г) хутка вывучылі; д) імкненне да ведаў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1. Адзначце словазлучэнні, у якіх сувязь паміж словамі – дапасаванне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высокая таполя; б) горад Мінск; в) гутарыць з дзецьмі; г) тры дні; д) аддаць лепшам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2. Адзначце словазлучэнні, у якіх сувязь паміж словамі – кіраванне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прынесці дроў; б) мокры ад дажджу; в) жаданне прыехаць; г) твой гонар; д) глядзець кінафіль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3. Адзначце словазлучэнні, у якіх сувязь паміж словамі – прымыканне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любіць вясну; б) свяціць ярка; в) зрабіць хутка; г) чытаць лежачы; д) жаданне застацц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 Адзначце словазлучэнні, у якіх дапушчаны памылкі ў дапасаванні: </w:t>
      </w:r>
      <w:r>
        <w:rPr/>
        <w:t>а) два дарослых сыны; б) дзякаваць сябра; в) смяяцца над малым; г) тры разы на тыдзень; д) за два кіламетры ад вёс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равільна на беларускую мову перакладзены словазлучэнні: </w:t>
      </w:r>
      <w:r>
        <w:rPr/>
        <w:t xml:space="preserve">а) </w:t>
      </w:r>
      <w:r>
        <w:rPr>
          <w:lang w:val="ru-RU"/>
        </w:rPr>
        <w:t>обращаться по адресу – звяртацца на адрас; б) поехать к брату – паехаць да брата; в) жениться на Нине – жаніцца з Нінай;</w:t>
      </w:r>
      <w:r>
        <w:rPr>
          <w:i/>
        </w:rPr>
        <w:t xml:space="preserve"> </w:t>
      </w:r>
      <w:r>
        <w:rPr>
          <w:lang w:val="ru-RU"/>
        </w:rPr>
        <w:t xml:space="preserve">г) дом в пять этажей – дом на пяць паверхаў; д) видеть своими глазами – </w:t>
      </w:r>
      <w:r>
        <w:rPr/>
        <w:t>бачыць сваімі вачым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Запішыце словазлучэнні ў пачатковай форме: </w:t>
      </w:r>
      <w:r>
        <w:rPr/>
        <w:t>а) майскаму дню - ___________________________; б) мыючы акно - _____________________________________; в) каля прыгожага дуба ________________ 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овазлучэнне </w:t>
      </w:r>
      <w:r>
        <w:rPr>
          <w:i/>
        </w:rPr>
        <w:t xml:space="preserve">(8 клас) </w:t>
      </w:r>
      <w:r>
        <w:rPr/>
        <w:t>І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ловазлучэнні: </w:t>
      </w:r>
    </w:p>
    <w:p>
      <w:pPr>
        <w:pStyle w:val="Normal"/>
        <w:ind w:firstLine="360"/>
        <w:jc w:val="both"/>
        <w:rPr/>
      </w:pPr>
      <w:r>
        <w:rPr/>
        <w:t xml:space="preserve">а) менш прыгожы; б) бегчы ў школу; в) пяцьдзясят трэці; г) купіць хлеба; д) зялёны лес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 Адзначце простыя словазлучэнні: </w:t>
      </w:r>
      <w:r>
        <w:rPr/>
        <w:t>а) заданне асобай важнасці; б) сказаць на адным дыханні; в) напісаць класнае сачыненне; г) найбольш прыгожая кветка; д) буду думаць вечар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 Адзначце складаныя словазлучэнні: </w:t>
      </w:r>
      <w:r>
        <w:rPr/>
        <w:t>а) суседка з блакітнымі вачыма; б) будзем вучыць верш; в) кніжка з малюнкамі для сястры; г) самы вялікі будынак; д) хлопчык гадоў пя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Сінтаксічна непадзельнымі з’яўляюцца словазлучэнні: </w:t>
      </w:r>
    </w:p>
    <w:p>
      <w:pPr>
        <w:pStyle w:val="Normal"/>
        <w:ind w:firstLine="360"/>
        <w:jc w:val="both"/>
        <w:rPr/>
      </w:pPr>
      <w:r>
        <w:rPr/>
        <w:t>а) Вялікі Лес (вёска); б) чорнае золата (нафта); в) піць сок; г) шыпячыя зычныя; д) ехаць з сын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 Адзначце іменныя словазлучэнні: </w:t>
      </w:r>
    </w:p>
    <w:p>
      <w:pPr>
        <w:pStyle w:val="Normal"/>
        <w:ind w:firstLine="360"/>
        <w:jc w:val="both"/>
        <w:rPr/>
      </w:pPr>
      <w:r>
        <w:rPr/>
        <w:t>а) праспяваная песня; б) радасць жыцця; в) пяцёра важанят; г) смяяцца ад душы; д) сёмы ад яго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дзеяслоўныя словазлучэнні: </w:t>
      </w:r>
    </w:p>
    <w:p>
      <w:pPr>
        <w:pStyle w:val="Normal"/>
        <w:jc w:val="both"/>
        <w:rPr/>
      </w:pPr>
      <w:r>
        <w:rPr/>
        <w:t>а) сказаны шэптам; б) выдатна працаваць; в) расказваць праўдзіва; г) цёмны бор; д) сустрэцца з ёю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 Адзначце прыслоўныя словазлучэнні:</w:t>
      </w:r>
      <w:r>
        <w:rPr/>
        <w:t xml:space="preserve"> а) нечакана для дзяцей; б) убачыцца з паэтам; в) далёка ў лузе; г) старанна вучыцца; д) нізка над зямлё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Адзначце аб’ектныя словазлучэнні: </w:t>
      </w:r>
    </w:p>
    <w:p>
      <w:pPr>
        <w:pStyle w:val="Normal"/>
        <w:ind w:firstLine="360"/>
        <w:jc w:val="both"/>
        <w:rPr/>
      </w:pPr>
      <w:r>
        <w:rPr/>
        <w:t>а) запаліць лямпу; б) нечаканая радасць; в) кожны з іх; г) вырасціць кветкі; д) распілаваць удвух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 Адзначце азначальныя словазлучэнні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з’есці яблык; б) добраму суседу; в) працавітай сям’і; г) двухгадовы поні; д) паволі бегч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 Адзначце акалічнасныя словазлучэнні: </w:t>
      </w:r>
      <w:r>
        <w:rPr/>
        <w:t>а) скокнуць уверх; б) спявалі гучна; в) шмат працаваць; г) фарбавалі вечарам; д) узаранае пол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1. Адзначце словазлучэнні, у якіх сувязь паміж словамі – дапасаванне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а) перагнаць другога; б) цёплыя дні; в) вёска Хаціслаў; г) спяваць з хорам; д) два месяц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 Адзначце словазлучэнні, у якіх сувязь паміж словамі – кіраванне:</w:t>
      </w:r>
      <w:r>
        <w:rPr/>
        <w:t xml:space="preserve"> а) выпіць малака; б) гаварыць па-беларуску; в) шчаслівы ад сустрэчы; г) наш атрад; д) збіраць малін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3. Адзначце словазлучэнні, у якіх сувязь паміж словамі – прымыканне:</w:t>
      </w:r>
      <w:r>
        <w:rPr/>
        <w:t xml:space="preserve"> а) мара ўбачыцца; б) прыскакаць заўтра; в) любіць па-сапраўднаму; г) гаварыць ідучы; д) пісаць алоўкам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 Адзначце словазлучэнні, у якіх дапушчаны памылкі ў дапасаванні: </w:t>
      </w:r>
      <w:r>
        <w:rPr/>
        <w:t>а) дым ідзе з ветрам; б) чатыры вершаваных творы; в) хварэць ангінай; г) пайшоў за хлебам; д) дом на тры паверх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равільна на беларускую мову перакладзены словазлучэнні: </w:t>
      </w:r>
      <w:r>
        <w:rPr/>
        <w:t>а)</w:t>
      </w:r>
      <w:r>
        <w:rPr>
          <w:lang w:val="ru-RU"/>
        </w:rPr>
        <w:t xml:space="preserve"> маленький по размеру – малы памерам; б) шутить над Петей – жартаваць з Пец</w:t>
      </w:r>
      <w:r>
        <w:rPr/>
        <w:t>і</w:t>
      </w:r>
      <w:r>
        <w:rPr>
          <w:lang w:val="ru-RU"/>
        </w:rPr>
        <w:t>; в) по выходным дням – па выхадным дням;</w:t>
      </w:r>
      <w:r>
        <w:rPr>
          <w:i/>
        </w:rPr>
        <w:t xml:space="preserve"> </w:t>
      </w:r>
      <w:r>
        <w:rPr>
          <w:lang w:val="ru-RU"/>
        </w:rPr>
        <w:t>г) несколько раз в неделю – некалькі разоў на тыдзень; д) слышать своими ушами – чуць на</w:t>
      </w:r>
      <w:r>
        <w:rPr/>
        <w:t xml:space="preserve"> сва</w:t>
      </w:r>
      <w:r>
        <w:rPr>
          <w:lang w:val="ru-RU"/>
        </w:rPr>
        <w:t>е</w:t>
      </w:r>
      <w:r>
        <w:rPr/>
        <w:t xml:space="preserve"> в</w:t>
      </w:r>
      <w:r>
        <w:rPr>
          <w:lang w:val="ru-RU"/>
        </w:rPr>
        <w:t>ушы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Запішыце словазлучэнні ў пачатковай форме: </w:t>
      </w:r>
      <w:r>
        <w:rPr/>
        <w:t>а) спелай вішняй - ___________________________; б) малюючы дом - _____________________________________; в) з-пад старога пня ________________ ____________________________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5:00Z</dcterms:created>
  <dc:creator>User</dc:creator>
  <dc:description/>
  <cp:keywords/>
  <dc:language>en-US</dc:language>
  <cp:lastModifiedBy>User</cp:lastModifiedBy>
  <cp:lastPrinted>2013-10-02T22:35:00Z</cp:lastPrinted>
  <dcterms:modified xsi:type="dcterms:W3CDTF">2013-10-02T19:38:00Z</dcterms:modified>
  <cp:revision>4</cp:revision>
  <dc:subject/>
  <dc:title>Словазлучэнне (8 клас) І варыянт</dc:title>
</cp:coreProperties>
</file>