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ловазлучэнне і сказ у тэксце </w:t>
      </w:r>
      <w:r>
        <w:rPr>
          <w:i/>
        </w:rPr>
        <w:t>(10 клас)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азлучэнні, у якіх сувязь паміж словамі кіраванне: </w:t>
      </w:r>
      <w:r>
        <w:rPr/>
        <w:t>1) захапляцца краявідамі; 2) сёмы параграф; 3) спяваць утрох; 4) працаваць без адпачынку; 5) шчыра дзякав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 з аднароднымі азначэннямі (знакі прыпынку не пастаўлены): </w:t>
      </w:r>
      <w:r>
        <w:rPr/>
        <w:t>1) Вавёрка адшукала буйны закруглены жолуд; 2) За возерам выйшлі да парку замглёнага сцішэлага; 3) Маруда прынізіў струмень вады і паласнуў ім па рыжай ужо здранцвелай пад лёгкім марозам гліне; 4) Каштанавыя іскрыстыя пад сонцам валасы хлопца ляжалі буйнымі хвалямі; 5) Дым быў горкі кісл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Адзначце сказы, у якіх выдзеленыя словы адасабляюцца: </w:t>
      </w:r>
      <w:r>
        <w:rPr/>
        <w:t xml:space="preserve">1) </w:t>
      </w:r>
      <w:r>
        <w:rPr>
          <w:b/>
          <w:i/>
        </w:rPr>
        <w:t xml:space="preserve">Малаком запіўшы вячэру </w:t>
      </w:r>
      <w:r>
        <w:rPr/>
        <w:t xml:space="preserve">мы дзякуем за баравічкі Сярожку, дзякуем Еўдакіі Рыгораўне і падымаемся з-за стала; 2) Падлоўчы хадзіў </w:t>
      </w:r>
      <w:r>
        <w:rPr>
          <w:b/>
          <w:i/>
        </w:rPr>
        <w:t>перавальваючыся</w:t>
      </w:r>
      <w:r>
        <w:rPr/>
        <w:t xml:space="preserve">, і здавалася, што яму вельмі было цяжка падымаць ногі; 3) Вакол свечкі </w:t>
      </w:r>
      <w:r>
        <w:rPr>
          <w:b/>
          <w:i/>
        </w:rPr>
        <w:t xml:space="preserve">сашчапіўшы рукі на грудзях і прыціснуўшы локці да бакоў </w:t>
      </w:r>
      <w:r>
        <w:rPr/>
        <w:t xml:space="preserve">расхаджваў нейкі кудлаты чалавек і нешта мармытаў; 4) Сядзець </w:t>
      </w:r>
      <w:r>
        <w:rPr>
          <w:b/>
          <w:i/>
        </w:rPr>
        <w:t xml:space="preserve">склаўшы рукі </w:t>
      </w:r>
      <w:r>
        <w:rPr/>
        <w:t xml:space="preserve">было сумна; 5) Пачуўся званок, і Серж горда ўвайшоў у клас </w:t>
      </w:r>
      <w:r>
        <w:rPr>
          <w:b/>
          <w:i/>
        </w:rPr>
        <w:t>з усмешкай паглядаючы на ўсіх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устаўнымі канструкцыямі (знакі прыпынку не пастаўлены): </w:t>
      </w:r>
      <w:r>
        <w:rPr/>
        <w:t>1) Там у Парыжы і Ліёне паспяхова прайшлі мастацкія выстаўкі “Беларускі нацыянальны касцюм” арганізаваныя вядомым фалькларыстам прафесарам Міхасём Раманюком; 2) Старая алешына з колам на вяршку мусіць зацягнуў Марцін для буслоў але на ім крычалі аж давячыся вароны берагла гэты грудок ад паводкі; 3) Гаспадара не чуваць застаўся на ганку? і ўсё бліжэй бліжэй да пуні гаспадыніны крокі; 4) Немец зноў відаць не зразумеў сэнсу слова; 5) Лес стаяў заінелы пусты і халодны як парожняя пу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азлучаныя сказы (знакі прыпынку не пастаўлены): </w:t>
      </w:r>
      <w:r>
        <w:rPr/>
        <w:t>1) У грудзях Васілька стала прыемна і цёпла быццам улілася туды жывая вада; 2) У кабінет з чародкай вучняў увайшла Вольга зірнула на Насцю потым на дошку і села за свой стол праз адзін рад ад Насці; 3) А вечарамі храбусцелі льдзінкі ў лужынах і востра пахла зямлёй мазутам і каменным вугалем; 4) Слых у леапарда тонкі а сон лёгкі і чуйны; 5) Прырэчная імшарына разам з ракой крута паварочвала ўбок наперадзе між кустоўя засінеўся хвойны грудок і Хведар Роўба запаволіў хаду гатовы зусім спыніц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ладаназалежныя сказы з даданымі дапаўняльнымі часткамі (знакі прыпынку не пастаўлены): </w:t>
      </w:r>
      <w:r>
        <w:rPr/>
        <w:t>1) Валянцін Васільевіч папрасіў каб нам прынеслі па кубку гарбаты; 2) Зачыніў Алесь дзверцы ў печцы каб галавешка на падлогу не вывалілася за стол сеў і пачаў задачы рашаць; 3) Хоць матрац быў спружынны і змякчаў падзенне усе стараліся скокнуць як мага далей на падушкі; 4) Мірон адчуў што тут яго ўжо даўным-даўно перасталі чакаць; 5) Стаяў Андрэй у лесе глядзеў на пралескі што нібы кавалачкі неба сінелі тут і там любаваўся імі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ля заданняў 7-10</w:t>
      </w:r>
    </w:p>
    <w:p>
      <w:pPr>
        <w:pStyle w:val="Normal"/>
        <w:ind w:firstLine="360"/>
        <w:jc w:val="both"/>
        <w:rPr/>
      </w:pPr>
      <w:r>
        <w:rPr/>
        <w:t>(1) Раптам па-за кустамі ціхенька хруснула. (2) Уздрыгануліся хлопцы, азірнуліся __ у кустах стаіць казуля, зграбная, прыгожая. (3) Задраўшы галаву з невялікімі рагамі, на якіх было па два атожылкі, яна скубла маладыя парасткі, і на шыі яе відаць была белая пляма. (4) Кожны момант яна азіралася, уздрыгвала і была гатовая знікну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Знайдзіце ў тэксце аднасастаўны сказ. Вызначце яго від 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Які знак прыпынку прапушчаны ў 2-м сказе? Адказ запішыце 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Знайдзіце ў тэксце складаны сказ з рознымі відамі сувязі частак. Адзначце віды сувязі, якія ў ім спалучаюцца: </w:t>
      </w:r>
      <w:r>
        <w:rPr/>
        <w:t>1) злучальная і падпарадкавальная; 2) бяззлучнікавая і злучальная; 3) бяззлучнікавая і падпарадкавальная; 4) бяззлучнікавая, злучальная і падпарадкавальная; 5) паслядоўная і сузалежн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стыль тэксту 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ловазлучэнне і сказ у тэксце </w:t>
      </w:r>
      <w:r>
        <w:rPr>
          <w:i/>
        </w:rPr>
        <w:t>(10 клас)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азлучэнні, у якіх парушаны граматычныя нормы: </w:t>
      </w:r>
      <w:r>
        <w:rPr/>
        <w:t>1) хворы на ангіну; 2) дзякаваць сяброў; 3) даглядаць за куранятамі; 4) жартаваць над аднакласнікам; 5) ажаніцца са Святлан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 з састаўнымі іменнымі выказнікамі: </w:t>
      </w:r>
      <w:r>
        <w:rPr/>
        <w:t>1) Дзядзька Пятрусь быў жартаўнік; 2) А лес зрабіўся сівым і паважным; 3) А пушча не сунімалася, стагнала, гула, бушавала, плакала злосным плачам, выла гневам і нянавісцю; 4) Крэсла вялікае, прасторнае; 5) Ляснік і дзяўчынка пачалі збіраць падарункі старога дуба і акуратна ссыпаць іх у дуп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выдзеленыя словы адасабляюцца: </w:t>
      </w:r>
      <w:r>
        <w:rPr/>
        <w:t xml:space="preserve">1) Радавы Блін стаяў </w:t>
      </w:r>
      <w:r>
        <w:rPr>
          <w:b/>
          <w:i/>
        </w:rPr>
        <w:t>анямелы</w:t>
      </w:r>
      <w:r>
        <w:rPr/>
        <w:t xml:space="preserve">; 2) </w:t>
      </w:r>
      <w:r>
        <w:rPr>
          <w:b/>
          <w:i/>
        </w:rPr>
        <w:t xml:space="preserve">Апанаваны пэўнаю мэтай </w:t>
      </w:r>
      <w:r>
        <w:rPr/>
        <w:t xml:space="preserve">я пабрыў па дарозе на ўсход; 3) Лёгкі і цёплы ветрык пагойдвае галінкі </w:t>
      </w:r>
      <w:r>
        <w:rPr>
          <w:b/>
          <w:i/>
        </w:rPr>
        <w:t>ўпрыгожаныя ярка-зялёнымі лістамі</w:t>
      </w:r>
      <w:r>
        <w:rPr/>
        <w:t xml:space="preserve">; 4) </w:t>
      </w:r>
      <w:r>
        <w:rPr>
          <w:b/>
          <w:i/>
        </w:rPr>
        <w:t xml:space="preserve">Стомленыя днём і работай </w:t>
      </w:r>
      <w:r>
        <w:rPr/>
        <w:t xml:space="preserve">адпачывалі лётчыкі; 5) Пад яблынямі ў садзе стаялі </w:t>
      </w:r>
      <w:r>
        <w:rPr>
          <w:b/>
          <w:i/>
        </w:rPr>
        <w:t xml:space="preserve">збітыя з дошак </w:t>
      </w:r>
      <w:r>
        <w:rPr/>
        <w:t>сталы і лавы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пабочнымі канструкцыямі (знакі прыпынку не пастаўлены): </w:t>
      </w:r>
      <w:r>
        <w:rPr/>
        <w:t>1) Іду ўзбярэжжам Свіцязі і здаецца наступаю на сляды самога Адама Міцкевіча; 2) Густы сасновы лес здаецца бясконцым; 3) Юнак зусім разгубіўся нават адступіў нібы хацеў схавацца за спіны іншых; 4) Вецер гэта як сцвярджаюць даведнікі ўсяго толькі рух паветра над зямной паверхняй; 5) На шчасце ветрык падзьмуў у другі бо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выдзеленыя словы і словазлучэнні выдзяляюцца коскамі: </w:t>
      </w:r>
      <w:r>
        <w:rPr/>
        <w:t xml:space="preserve">1) Дзе ты </w:t>
      </w:r>
      <w:r>
        <w:rPr>
          <w:b/>
          <w:i/>
        </w:rPr>
        <w:t xml:space="preserve">зорка мая прамяністая </w:t>
      </w:r>
      <w:r>
        <w:rPr/>
        <w:t xml:space="preserve">за якія ты хмары скацілася? 2) </w:t>
      </w:r>
      <w:r>
        <w:rPr>
          <w:b/>
          <w:i/>
        </w:rPr>
        <w:t xml:space="preserve">Вы </w:t>
      </w:r>
      <w:r>
        <w:rPr/>
        <w:t xml:space="preserve">пражылі жыццё, многа чаго бачылі, ведаеце; 3) Моцна кахаў я цябе </w:t>
      </w:r>
      <w:r>
        <w:rPr>
          <w:b/>
          <w:i/>
        </w:rPr>
        <w:t>дарагая</w:t>
      </w:r>
      <w:r>
        <w:rPr/>
        <w:t xml:space="preserve"> але расстацца нам час; 4) </w:t>
      </w:r>
      <w:r>
        <w:rPr>
          <w:b/>
          <w:i/>
        </w:rPr>
        <w:t xml:space="preserve">Ты </w:t>
      </w:r>
      <w:r>
        <w:rPr/>
        <w:t xml:space="preserve">таксама каля мамы ціха-ціхенька ляжы; 5) Зазвані моцна </w:t>
      </w:r>
      <w:r>
        <w:rPr>
          <w:b/>
          <w:i/>
        </w:rPr>
        <w:t xml:space="preserve">звон </w:t>
      </w:r>
      <w:r>
        <w:rPr/>
        <w:t>загудзі, каб пачулі цябе на ўвесь кр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бяззлучнікавыя складаныя сказы, у якіх правільна пастаўлены знакі прыпынку паміж часткамі: </w:t>
      </w:r>
      <w:r>
        <w:rPr/>
        <w:t>1) Чую: гавораць двое; 2) Святлелі дахі дамоў: празрыста-зялёнымі рабіліся вяршыні бяроз у блізкім парку; 3) Спадзяваўся парадавацца прыемным паэтычным набыткам, свежым, яркім сучасным вершам – не атрымалася; 4) Коні з хрыпам задзіралі галовы, у чыстым паветры далёка разносіліся выкрыкі хлопцаў, стралялі з-пад капытоў камякі снегу; 5) У грудзях зашчымела ад нядобрага прадчування – з Васілём нешта здарылася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ля заданняў 7-10</w:t>
      </w:r>
    </w:p>
    <w:p>
      <w:pPr>
        <w:pStyle w:val="Normal"/>
        <w:ind w:firstLine="360"/>
        <w:jc w:val="both"/>
        <w:rPr/>
      </w:pPr>
      <w:r>
        <w:rPr/>
        <w:t>Ліда ўзяла з паліцы падручнік і села каля стала. Паспрабавала чытаць, але гоман хлапчукоў, што даносіўся з кабінета Андрэя Іванавіча, развейваў увагу. Тады ўстала, шчыльней прычыніла дзверы, села зноў і затуліла далонямі вушы. Дзяўчынка так паглыбілася ў кніжку, што не чула, як бабуля ўпусціла Віцю, які падкраўся і закрыў ёй вочы рукам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Знайдзіце ў тэксце просты няпоўны сказ. Які член сказа ў ім апушчаны? 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Знайдзіце ў тэксце складаназалежны сказ з некалькімі даданымі часткамі. Вызначце від падпарадкавання 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Знайдзіце ў тэксце складаны сказ з рознымі відамі сувязі частак. Адзначце віды сувязі, якія ў ім спалучаюцца: </w:t>
      </w:r>
      <w:r>
        <w:rPr/>
        <w:t>1) злучальная і падпарадкавальная; 2) бяззлучнікавая і злучальная; 3) бяззлучнікавая і падпарадкавальная; 4) бяззлучнікавая, злучальная і падпарадкавальная; 5) паслядоўная і сузалежн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тып тэксту 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ловазлучэнне і сказ у тэксце </w:t>
      </w:r>
      <w:r>
        <w:rPr>
          <w:i/>
        </w:rPr>
        <w:t>(10 клас)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азлучэнні, у якіх сувязь паміж словамі кіраванне: </w:t>
      </w:r>
      <w:r>
        <w:rPr>
          <w:b/>
        </w:rPr>
        <w:t>1)</w:t>
      </w:r>
      <w:r>
        <w:rPr/>
        <w:t xml:space="preserve"> захапляцца краявідамі; 2) сёмы параграф; 3) спяваць утрох; </w:t>
      </w:r>
      <w:r>
        <w:rPr>
          <w:b/>
        </w:rPr>
        <w:t>4)</w:t>
      </w:r>
      <w:r>
        <w:rPr/>
        <w:t xml:space="preserve"> працаваць без адпачынку; 5) шчыра дзякав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 з аднароднымі азначэннямі (знакі прыпынку не пастаўлены): </w:t>
      </w:r>
      <w:r>
        <w:rPr/>
        <w:t xml:space="preserve">1) Вавёрка адшукала буйны закруглены жолуд; </w:t>
      </w:r>
      <w:r>
        <w:rPr>
          <w:b/>
        </w:rPr>
        <w:t>2)</w:t>
      </w:r>
      <w:r>
        <w:rPr/>
        <w:t xml:space="preserve"> За возерам выйшлі да парку замглёнага сцішэлага; </w:t>
      </w:r>
      <w:r>
        <w:rPr>
          <w:b/>
        </w:rPr>
        <w:t>3)</w:t>
      </w:r>
      <w:r>
        <w:rPr/>
        <w:t xml:space="preserve"> Маруда прынізіў струмень вады і паласнуў ім па рыжай ужо здранцвелай пад лёгкім марозам гліне; </w:t>
      </w:r>
      <w:r>
        <w:rPr>
          <w:b/>
        </w:rPr>
        <w:t>4)</w:t>
      </w:r>
      <w:r>
        <w:rPr/>
        <w:t xml:space="preserve"> Каштанавыя іскрыстыя пад сонцам валасы хлопца ляжалі буйнымі хвалямі; 5) Дым быў горкі кісл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выдзеленыя словы адасабляюцца: </w:t>
      </w:r>
      <w:r>
        <w:rPr>
          <w:b/>
        </w:rPr>
        <w:t>1)</w:t>
      </w:r>
      <w:r>
        <w:rPr/>
        <w:t xml:space="preserve"> </w:t>
      </w:r>
      <w:r>
        <w:rPr>
          <w:b/>
          <w:i/>
        </w:rPr>
        <w:t xml:space="preserve">Малаком запіўшы вячэру </w:t>
      </w:r>
      <w:r>
        <w:rPr/>
        <w:t xml:space="preserve">мы дзякуем за баравічкі Сярожку, дзякуем Еўдакіі Рыгораўне і падымаемся з-за стала; 2) Падлоўчы хадзіў </w:t>
      </w:r>
      <w:r>
        <w:rPr>
          <w:b/>
          <w:i/>
        </w:rPr>
        <w:t>перавальваючыся</w:t>
      </w:r>
      <w:r>
        <w:rPr/>
        <w:t xml:space="preserve">, і здавалася, што яму вельмі было цяжка падымаць ногі; </w:t>
      </w:r>
      <w:r>
        <w:rPr>
          <w:b/>
        </w:rPr>
        <w:t>3)</w:t>
      </w:r>
      <w:r>
        <w:rPr/>
        <w:t xml:space="preserve"> Вакол свечкі </w:t>
      </w:r>
      <w:r>
        <w:rPr>
          <w:b/>
          <w:i/>
        </w:rPr>
        <w:t xml:space="preserve">сашчапіўшы рукі на грудзях і прыціснуўшы локці да бакоў </w:t>
      </w:r>
      <w:r>
        <w:rPr/>
        <w:t xml:space="preserve">расхаджваў нейкі кудлаты чалавек і нешта мармытаў; 4) Сядзець </w:t>
      </w:r>
      <w:r>
        <w:rPr>
          <w:b/>
          <w:i/>
        </w:rPr>
        <w:t xml:space="preserve">склаўшы рукі </w:t>
      </w:r>
      <w:r>
        <w:rPr/>
        <w:t xml:space="preserve">было сумна; </w:t>
      </w:r>
      <w:r>
        <w:rPr>
          <w:b/>
        </w:rPr>
        <w:t>5)</w:t>
      </w:r>
      <w:r>
        <w:rPr/>
        <w:t xml:space="preserve"> Пачуўся званок, і Серж горда ўвайшоў у клас </w:t>
      </w:r>
      <w:r>
        <w:rPr>
          <w:b/>
          <w:i/>
        </w:rPr>
        <w:t>з усмешкай паглядаючы на ўсіх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устаўнымі канструкцыямі (знакі прыпынку не пастаўлены): </w:t>
      </w:r>
      <w:r>
        <w:rPr/>
        <w:t xml:space="preserve">1) Там у Парыжы і Ліёне паспяхова прайшлі мастацкія выстаўкі “Беларускі нацыянальны касцюм” арганізаваныя вядомым фалькларыстам прафесарам Міхасём Раманюком; </w:t>
      </w:r>
      <w:r>
        <w:rPr>
          <w:b/>
        </w:rPr>
        <w:t>2)</w:t>
      </w:r>
      <w:r>
        <w:rPr/>
        <w:t xml:space="preserve"> Старая алешына з колам на вяршку мусіць зацягнуў Марцін для буслоў але на ім крычалі аж давячыся вароны берагла гэты грудок ад паводкі; </w:t>
      </w:r>
      <w:r>
        <w:rPr>
          <w:b/>
        </w:rPr>
        <w:t>3)</w:t>
      </w:r>
      <w:r>
        <w:rPr/>
        <w:t xml:space="preserve"> Гаспадара не чуваць застаўся на ганку? і ўсё бліжэй бліжэй да пуні гаспадыніны крокі; 4) Немец зноў відаць не зразумеў сэнсу слова; 5) Лес стаяў заінелы пусты і халодны як парожняя пу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азлучаныя сказы (знакі прыпынку не пастаўлены): </w:t>
      </w:r>
      <w:r>
        <w:rPr/>
        <w:t xml:space="preserve">1) У грудзях Васілька стала прыемна і цёпла быццам улілася туды жывая вада; 2) У кабінет з чародкай вучняў увайшла Вольга зірнула на Насцю потым на дошку і села за свой стол праз адзін рад ад Насці; </w:t>
      </w:r>
      <w:r>
        <w:rPr>
          <w:b/>
        </w:rPr>
        <w:t>3)</w:t>
      </w:r>
      <w:r>
        <w:rPr/>
        <w:t xml:space="preserve"> А вечарамі храбусцелі льдзінкі ў лужынах і востра пахла зямлёй мазутам і каменным вугалем; </w:t>
      </w:r>
      <w:r>
        <w:rPr>
          <w:b/>
        </w:rPr>
        <w:t>4)</w:t>
      </w:r>
      <w:r>
        <w:rPr/>
        <w:t xml:space="preserve"> Слых у леапарда тонкі а сон лёгкі і чуйны; 5) Прырэчная імшарына разам з ракой крута паварочвала ўбок наперадзе між кустоўя засінеўся хвойны грудок і Хведар Роўба запаволіў хаду гатовы зусім спыніц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ладаназалежныя сказы з даданымі дапаўняльнымі часткамі (знакі прыпынку не пастаўлены): </w:t>
      </w:r>
      <w:r>
        <w:rPr>
          <w:b/>
        </w:rPr>
        <w:t>1)</w:t>
      </w:r>
      <w:r>
        <w:rPr/>
        <w:t xml:space="preserve"> Валянцін Васільевіч папрасіў каб нам прынеслі па кубку гарбаты; 2) Зачыніў Алесь дзверцы ў печцы каб галавешка на падлогу не вывалілася за стол сеў і пачаў задачы рашаць; 3) Хоць матрац быў спружынны і змякчаў падзенне усе стараліся скокнуць як мага далей на падушкі; </w:t>
      </w:r>
      <w:r>
        <w:rPr>
          <w:b/>
        </w:rPr>
        <w:t>4)</w:t>
      </w:r>
      <w:r>
        <w:rPr/>
        <w:t xml:space="preserve"> Мірон адчуў што тут яго ўжо даўным-даўно перасталі чакаць; 5) Стаяў Андрэй у лесе глядзеў на пралескі што нібы кавалачкі неба сінелі тут і там любаваўся імі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ля заданняў 7-10</w:t>
      </w:r>
    </w:p>
    <w:p>
      <w:pPr>
        <w:pStyle w:val="Normal"/>
        <w:ind w:firstLine="360"/>
        <w:jc w:val="both"/>
        <w:rPr/>
      </w:pPr>
      <w:r>
        <w:rPr/>
        <w:t>(1) Раптам па-за кустамі ціхенька хруснула. (2) Уздрыгануліся хлопцы, азірнуліся __ у кустах стаіць казуля, зграбная, прыгожая. (3) Задраўшы галаву з невялікімі рагамі, на якіх было па два атожылкі, яна скубла маладыя парасткі, і на шыі яе відаць была белая пляма. (4) Кожны момант яна азіралася, уздрыгвала і была гатовая знікну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7.Знайдзіце ў тэксце аднасастаўны сказ. Вызначце яго від </w:t>
      </w:r>
      <w:r>
        <w:rPr>
          <w:b/>
          <w:lang w:val="ru-RU"/>
        </w:rPr>
        <w:t xml:space="preserve">(1) </w:t>
      </w:r>
      <w:r>
        <w:rPr>
          <w:b/>
        </w:rPr>
        <w:t>безасабов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Які знак прыпынку прапушчаны ў 2-м сказе? Адказ запішыце </w:t>
      </w:r>
      <w:r>
        <w:rPr>
          <w:b/>
        </w:rPr>
        <w:t>двукроп’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Знайдзіце ў тэксце складаны сказ з рознымі відамі сувязі частак. Адзначце віды сувязі, якія ў ім спалучаюцца: </w:t>
      </w:r>
      <w:r>
        <w:rPr>
          <w:b/>
        </w:rPr>
        <w:t xml:space="preserve">1) </w:t>
      </w:r>
      <w:r>
        <w:rPr/>
        <w:t>злучальная і падпарадкавальная; 2) бяззлучнікавая і злучальная; 3) бяззлучнікавая і падпарадкавальная; 4) бяззлучнікавая, злучальная і падпарадкавальная; 5) паслядоўная і сузалежн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0.Вызначце стыль тэксту </w:t>
      </w:r>
      <w:r>
        <w:rPr>
          <w:b/>
        </w:rPr>
        <w:t>мастацкі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ловазлучэнне і сказ у тэксце </w:t>
      </w:r>
      <w:r>
        <w:rPr>
          <w:i/>
        </w:rPr>
        <w:t>(10 клас)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азлучэнні, у якіх парушаны граматычныя нормы: </w:t>
      </w:r>
      <w:r>
        <w:rPr/>
        <w:t xml:space="preserve">1) хворы на ангіну; </w:t>
      </w:r>
      <w:r>
        <w:rPr>
          <w:b/>
        </w:rPr>
        <w:t>2)</w:t>
      </w:r>
      <w:r>
        <w:rPr/>
        <w:t xml:space="preserve"> дзякаваць сяброў; </w:t>
      </w:r>
      <w:r>
        <w:rPr>
          <w:b/>
        </w:rPr>
        <w:t>3)</w:t>
      </w:r>
      <w:r>
        <w:rPr/>
        <w:t xml:space="preserve"> даглядаць за куранятамі; </w:t>
      </w:r>
      <w:r>
        <w:rPr>
          <w:b/>
        </w:rPr>
        <w:t>4)</w:t>
      </w:r>
      <w:r>
        <w:rPr/>
        <w:t xml:space="preserve"> жартаваць над аднакласнікам; 5) ажаніцца са Святлан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 з састаўнымі іменнымі выказнікамі: </w:t>
      </w:r>
      <w:r>
        <w:rPr>
          <w:b/>
        </w:rPr>
        <w:t>1)</w:t>
      </w:r>
      <w:r>
        <w:rPr/>
        <w:t xml:space="preserve"> Дзядзька Пятрусь быў жартаўнік; </w:t>
      </w:r>
      <w:r>
        <w:rPr>
          <w:b/>
        </w:rPr>
        <w:t>2)</w:t>
      </w:r>
      <w:r>
        <w:rPr/>
        <w:t xml:space="preserve"> А лес зрабіўся сівым і паважным; 3) А пушча не сунімалася, стагнала, гула, бушавала, плакала злосным плачам, выла гневам і нянавісцю; </w:t>
      </w:r>
      <w:r>
        <w:rPr>
          <w:b/>
        </w:rPr>
        <w:t>4)</w:t>
      </w:r>
      <w:r>
        <w:rPr/>
        <w:t xml:space="preserve"> Крэсла вялікае, прасторнае; 5) Ляснік і дзяўчынка пачалі збіраць падарункі старога дуба і акуратна ссыпаць іх у дуп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выдзеленыя словы адасабляюцца: </w:t>
      </w:r>
      <w:r>
        <w:rPr/>
        <w:t xml:space="preserve">1) Радавы Блін стаяў </w:t>
      </w:r>
      <w:r>
        <w:rPr>
          <w:b/>
          <w:i/>
        </w:rPr>
        <w:t>анямелы</w:t>
      </w:r>
      <w:r>
        <w:rPr/>
        <w:t xml:space="preserve">; </w:t>
      </w:r>
      <w:r>
        <w:rPr>
          <w:b/>
        </w:rPr>
        <w:t>2)</w:t>
      </w:r>
      <w:r>
        <w:rPr/>
        <w:t xml:space="preserve"> </w:t>
      </w:r>
      <w:r>
        <w:rPr>
          <w:b/>
          <w:i/>
        </w:rPr>
        <w:t xml:space="preserve">Апанаваны пэўнаю мэтай </w:t>
      </w:r>
      <w:r>
        <w:rPr/>
        <w:t xml:space="preserve">я пабрыў па дарозе на ўсход; </w:t>
      </w:r>
      <w:r>
        <w:rPr>
          <w:b/>
        </w:rPr>
        <w:t>3)</w:t>
      </w:r>
      <w:r>
        <w:rPr/>
        <w:t xml:space="preserve"> Лёгкі і цёплы ветрык пагойдвае галінкі </w:t>
      </w:r>
      <w:r>
        <w:rPr>
          <w:b/>
          <w:i/>
        </w:rPr>
        <w:t>ўпрыгожаныя ярка-зялёнымі лістамі</w:t>
      </w:r>
      <w:r>
        <w:rPr/>
        <w:t xml:space="preserve">; </w:t>
      </w:r>
      <w:r>
        <w:rPr>
          <w:b/>
        </w:rPr>
        <w:t>4)</w:t>
      </w:r>
      <w:r>
        <w:rPr/>
        <w:t xml:space="preserve"> </w:t>
      </w:r>
      <w:r>
        <w:rPr>
          <w:b/>
          <w:i/>
        </w:rPr>
        <w:t xml:space="preserve">Стомленыя днём і работай </w:t>
      </w:r>
      <w:r>
        <w:rPr/>
        <w:t xml:space="preserve">адпачывалі лётчыкі; 5) Пад яблынямі ў садзе стаялі </w:t>
      </w:r>
      <w:r>
        <w:rPr>
          <w:b/>
          <w:i/>
        </w:rPr>
        <w:t xml:space="preserve">збітыя з дошак </w:t>
      </w:r>
      <w:r>
        <w:rPr/>
        <w:t>сталы і лавы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пабочнымі канструкцыямі (знакі прыпынку не пастаўлены): </w:t>
      </w:r>
      <w:r>
        <w:rPr>
          <w:b/>
        </w:rPr>
        <w:t xml:space="preserve">1) </w:t>
      </w:r>
      <w:r>
        <w:rPr/>
        <w:t xml:space="preserve">Іду ўзбярэжжам Свіцязі і здаецца наступаю на сляды самога Адама Міцкевіча; 2) Густы сасновы лес здаецца бясконцым; 3) Юнак зусім разгубіўся нават адступіў нібы хацеў схавацца за спіны іншых; </w:t>
      </w:r>
      <w:r>
        <w:rPr>
          <w:b/>
        </w:rPr>
        <w:t>4)</w:t>
      </w:r>
      <w:r>
        <w:rPr/>
        <w:t xml:space="preserve"> Вецер гэта як сцвярджаюць даведнікі ўсяго толькі рух паветра над зямной паверхняй; </w:t>
      </w:r>
      <w:r>
        <w:rPr>
          <w:b/>
        </w:rPr>
        <w:t>5)</w:t>
      </w:r>
      <w:r>
        <w:rPr/>
        <w:t xml:space="preserve"> На шчасце ветрык падзьмуў у другі бо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выдзеленыя словы і словазлучэнні выдзяляюцца коскамі: </w:t>
      </w:r>
      <w:r>
        <w:rPr>
          <w:b/>
        </w:rPr>
        <w:t>1)</w:t>
      </w:r>
      <w:r>
        <w:rPr/>
        <w:t xml:space="preserve"> Дзе ты </w:t>
      </w:r>
      <w:r>
        <w:rPr>
          <w:b/>
          <w:i/>
        </w:rPr>
        <w:t xml:space="preserve">зорка мая прамяністая </w:t>
      </w:r>
      <w:r>
        <w:rPr/>
        <w:t xml:space="preserve">за якія ты хмары скацілася? 2) </w:t>
      </w:r>
      <w:r>
        <w:rPr>
          <w:b/>
          <w:i/>
        </w:rPr>
        <w:t xml:space="preserve">Вы </w:t>
      </w:r>
      <w:r>
        <w:rPr/>
        <w:t xml:space="preserve">пражылі жыццё, многа чаго бачылі, ведаеце; </w:t>
      </w:r>
      <w:r>
        <w:rPr>
          <w:b/>
        </w:rPr>
        <w:t>3)</w:t>
      </w:r>
      <w:r>
        <w:rPr/>
        <w:t xml:space="preserve"> Моцна кахаў я цябе </w:t>
      </w:r>
      <w:r>
        <w:rPr>
          <w:b/>
          <w:i/>
        </w:rPr>
        <w:t>дарагая</w:t>
      </w:r>
      <w:r>
        <w:rPr/>
        <w:t xml:space="preserve"> але расстацца нам час; 4) </w:t>
      </w:r>
      <w:r>
        <w:rPr>
          <w:b/>
          <w:i/>
        </w:rPr>
        <w:t xml:space="preserve">Ты </w:t>
      </w:r>
      <w:r>
        <w:rPr/>
        <w:t xml:space="preserve">таксама каля мамы ціха-ціхенька ляжы; </w:t>
      </w:r>
      <w:r>
        <w:rPr>
          <w:b/>
        </w:rPr>
        <w:t>5)</w:t>
      </w:r>
      <w:r>
        <w:rPr/>
        <w:t xml:space="preserve"> Зазвані моцна </w:t>
      </w:r>
      <w:r>
        <w:rPr>
          <w:b/>
          <w:i/>
        </w:rPr>
        <w:t xml:space="preserve">звон </w:t>
      </w:r>
      <w:r>
        <w:rPr/>
        <w:t>загудзі, каб пачулі цябе на ўвесь кр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бяззлучнікавыя складаныя сказы, у якіх правільна пастаўлены знакі прыпынку паміж часткамі: </w:t>
      </w:r>
      <w:r>
        <w:rPr>
          <w:b/>
        </w:rPr>
        <w:t>1)</w:t>
      </w:r>
      <w:r>
        <w:rPr/>
        <w:t xml:space="preserve"> Чую: гавораць двое; 2) Святлелі дахі дамоў: празрыста-зялёнымі рабіліся вяршыні бяроз у блізкім парку; </w:t>
      </w:r>
      <w:r>
        <w:rPr>
          <w:b/>
        </w:rPr>
        <w:t>3)</w:t>
      </w:r>
      <w:r>
        <w:rPr/>
        <w:t xml:space="preserve"> Спадзяваўся парадавацца прыемным паэтычным набыткам, свежым, яркім сучасным вершам – не атрымалася; </w:t>
      </w:r>
      <w:r>
        <w:rPr>
          <w:b/>
        </w:rPr>
        <w:t>4)</w:t>
      </w:r>
      <w:r>
        <w:rPr/>
        <w:t xml:space="preserve"> Коні з хрыпам задзіралі галовы, у чыстым паветры далёка разносіліся выкрыкі хлопцаў, стралялі з-пад капытоў камякі снегу; 5) У грудзях зашчымела ад нядобрага прадчування – з Васілём нешта здарылася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ля заданняў 7-10</w:t>
      </w:r>
    </w:p>
    <w:p>
      <w:pPr>
        <w:pStyle w:val="Normal"/>
        <w:ind w:firstLine="360"/>
        <w:jc w:val="both"/>
        <w:rPr/>
      </w:pPr>
      <w:r>
        <w:rPr/>
        <w:t>Ліда ўзяла з паліцы падручнік і села каля стала. Паспрабавала чытаць, але гоман хлапчукоў, што даносіўся з кабінета Андрэя Іванавіча, развейваў увагу. Тады ўстала, шчыльней прычыніла дзверы, села зноў і затуліла далонямі вушы. Дзяўчынка так паглыбілася ў кніжку, што не чула, як бабуля ўпусціла Віцю, які падкраўся і закрыў ёй вочы рукам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7.Знайдзіце ў тэксце просты няпоўны сказ. Які член сказа ў ім апушчаны? </w:t>
      </w:r>
      <w:r>
        <w:rPr/>
        <w:t xml:space="preserve">(2 і 3) </w:t>
      </w:r>
      <w:r>
        <w:rPr>
          <w:b/>
        </w:rPr>
        <w:t>дзейн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Знайдзіце ў тэксце складаназалежны сказ з некалькімі даданымі часткамі. Вызначце від падпарадкавання </w:t>
      </w:r>
      <w:r>
        <w:rPr/>
        <w:t xml:space="preserve">(апошні) </w:t>
      </w:r>
      <w:r>
        <w:rPr>
          <w:b/>
        </w:rPr>
        <w:t>паслядоўна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Знайдзіце ў тэксце складаны сказ з рознымі відамі сувязі частак. Адзначце віды сувязі, якія ў ім спалучаюцца: </w:t>
      </w:r>
      <w:r>
        <w:rPr>
          <w:b/>
        </w:rPr>
        <w:t>1)</w:t>
      </w:r>
      <w:r>
        <w:rPr/>
        <w:t xml:space="preserve"> злучальная і падпарадкавальная; 2) бяззлучнікавая і злучальная; 3) бяззлучнікавая і падпарадкавальная; 4) бяззлучнікавая, злучальная і падпарадкавальная; 5) паслядоўная і сузалежн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Вызначце тып тэксту </w:t>
      </w:r>
      <w:r>
        <w:rPr>
          <w:b/>
        </w:rPr>
        <w:t>апавяданн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8:00Z</dcterms:created>
  <dc:creator>User</dc:creator>
  <dc:description/>
  <cp:keywords/>
  <dc:language>en-US</dc:language>
  <cp:lastModifiedBy>User</cp:lastModifiedBy>
  <cp:lastPrinted>2014-04-09T21:33:00Z</cp:lastPrinted>
  <dcterms:modified xsi:type="dcterms:W3CDTF">2014-04-09T18:34:00Z</dcterms:modified>
  <cp:revision>5</cp:revision>
  <dc:subject/>
  <dc:title>Словазлучэнне і сказ у тэксце (10 клас) І варыянт</dc:title>
</cp:coreProperties>
</file>