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ловазлучэнне. Просты сказ </w:t>
      </w:r>
      <w:r>
        <w:rPr>
          <w:i/>
        </w:rPr>
        <w:t>(тэставыя заданні, 8 клас)</w:t>
      </w:r>
    </w:p>
    <w:p>
      <w:pPr>
        <w:pStyle w:val="Normal"/>
        <w:ind w:firstLine="360"/>
        <w:jc w:val="center"/>
        <w:rPr/>
      </w:pPr>
      <w:r>
        <w:rPr/>
        <w:t>І варыянт</w:t>
      </w:r>
    </w:p>
    <w:p>
      <w:pPr>
        <w:pStyle w:val="Normal"/>
        <w:ind w:firstLine="360"/>
        <w:jc w:val="both"/>
        <w:rPr/>
      </w:pPr>
      <w:r>
        <w:rPr>
          <w:i/>
        </w:rPr>
        <w:t>1.Адзначце словазлучэнні</w:t>
      </w:r>
      <w:r>
        <w:rPr/>
        <w:t>: а) дзевяцьсот сорак дзевяць; б) шчаслівы выпадак; в) самы складаны; г) дзеці вучацца; д) дыхнула вільгаццю.</w:t>
      </w:r>
    </w:p>
    <w:p>
      <w:pPr>
        <w:pStyle w:val="Normal"/>
        <w:ind w:firstLine="360"/>
        <w:jc w:val="both"/>
        <w:rPr/>
      </w:pPr>
      <w:r>
        <w:rPr>
          <w:i/>
        </w:rPr>
        <w:t>2.Адзначце правільна ўтвораныя словазлучэнні</w:t>
      </w:r>
      <w:r>
        <w:rPr/>
        <w:t>: а) пайсці да знаёмага; б) абодва вясёлыя хлопца; в) падзякаваць сястру; г) выбачайце мяне; д) лепш усіх.</w:t>
      </w:r>
    </w:p>
    <w:p>
      <w:pPr>
        <w:pStyle w:val="Normal"/>
        <w:ind w:firstLine="360"/>
        <w:jc w:val="both"/>
        <w:rPr/>
      </w:pPr>
      <w:r>
        <w:rPr>
          <w:i/>
        </w:rPr>
        <w:t>3.Адзначце неразвітыя двухсастаўныя сказы</w:t>
      </w:r>
      <w:r>
        <w:rPr/>
        <w:t>: а) Зіма халодная; б) Зімой дні кароткія; в) Горад будуецца, становіцца прыгажэйшым; г) Прыемная прахалода; д) Ты заходзь, сястрыца, не забывайся.</w:t>
      </w:r>
    </w:p>
    <w:p>
      <w:pPr>
        <w:pStyle w:val="Normal"/>
        <w:ind w:firstLine="360"/>
        <w:jc w:val="both"/>
        <w:rPr/>
      </w:pPr>
      <w:r>
        <w:rPr>
          <w:i/>
        </w:rPr>
        <w:t>4.Адзначце сказы, у якіх дзейнік выражаны сінтаксічна непадзельным словазлучэннем</w:t>
      </w:r>
      <w:r>
        <w:rPr/>
        <w:t>: а) За прагалам віднеліся тры высачэзныя дубы; б) Днём, пасля ўрокаў, дадому яе [настаўніцу] праводзіў звычайна хтосьці з вучняў; в) Між тым наўкола ляжала чыстая снегавая дарога; г) Пах хлеба напаўняў хату, расплываўся па двары, падбадзёрваў, абуджаў радасць; д) Усе жыхары былі сагнаны ў той канец вёскі, дзе стаяла старая вялікая адрына.</w:t>
      </w:r>
    </w:p>
    <w:p>
      <w:pPr>
        <w:pStyle w:val="Normal"/>
        <w:ind w:firstLine="360"/>
        <w:jc w:val="both"/>
        <w:rPr/>
      </w:pPr>
      <w:r>
        <w:rPr>
          <w:i/>
        </w:rPr>
        <w:t>5.Адзначце сказы з састаўнымі іменнымі выказнікамі</w:t>
      </w:r>
      <w:r>
        <w:rPr/>
        <w:t>: а) Сенажаць была куп’істая, занядбаная, парослая драсёнам ды шчаўем; б) Праз колькі хвілін Кастусь усё ж прыўзняўся на локцях і пачаў узірацца ў касагор ля дарогі; в) Антось мог без памылкі ўявіць сабе ўсё гэта падводнае царства; г) Дружок быў кемлівым вучнем, Кастусёвы каманды лавіў на ляту; д) Бусліха не вытрымала і ўзляцела, села на ўсохлай вершаліне бліжняга дуба.</w:t>
      </w:r>
    </w:p>
    <w:p>
      <w:pPr>
        <w:pStyle w:val="Normal"/>
        <w:ind w:firstLine="360"/>
        <w:jc w:val="both"/>
        <w:rPr/>
      </w:pPr>
      <w:r>
        <w:rPr>
          <w:i/>
        </w:rPr>
        <w:t>6.Адзначце сказы, у якіх выказнікі ўжыты ў правільнай форме</w:t>
      </w:r>
      <w:r>
        <w:rPr/>
        <w:t>: а) Тры вучні пагадзіліся дапамагчы аднакласніку; б) Некалькі чалавек адразу ж пераселі ў іншы аўтобус; в) Трое партызан спалі на падлозе; г) Большасць пасадак не прыжыліся; д) Сем дзён мінула так хутка, што мы не паспелі засумаваць па маме.</w:t>
      </w:r>
    </w:p>
    <w:p>
      <w:pPr>
        <w:pStyle w:val="Normal"/>
        <w:ind w:firstLine="360"/>
        <w:jc w:val="both"/>
        <w:rPr/>
      </w:pPr>
      <w:r>
        <w:rPr>
          <w:i/>
        </w:rPr>
        <w:t>7.Адзначце сказы, у якіх паміж дзейнікам і выказнікам патрэбна паставіць працяжнік</w:t>
      </w:r>
      <w:r>
        <w:rPr/>
        <w:t>: а) Пяць плюс сем _ дванаццаць; б) Хлопец ужо з маленства адчуў, што жыццё _ не вясёлае, бесклапотнае свята; в) Лось _ вялікі майстар прабірацца па балотах; г) У яго ўяўленні гэтыя людзі _ героі, на якіх можна пазіраць толькі з вялікай пашанаю; д) Да пэўнай ступені бусел _ сімвал Беларусі.</w:t>
      </w:r>
    </w:p>
    <w:p>
      <w:pPr>
        <w:pStyle w:val="Normal"/>
        <w:ind w:firstLine="360"/>
        <w:jc w:val="both"/>
        <w:rPr/>
      </w:pPr>
      <w:r>
        <w:rPr>
          <w:i/>
        </w:rPr>
        <w:t>8.Адзначце сказы, у якіх выдзеленыя словы выконваюць ролю азначэння:</w:t>
      </w:r>
      <w:r>
        <w:rPr/>
        <w:t xml:space="preserve"> а) Мох </w:t>
      </w:r>
      <w:r>
        <w:rPr>
          <w:i/>
        </w:rPr>
        <w:t>зялёны, пушысты і цёплы</w:t>
      </w:r>
      <w:r>
        <w:rPr/>
        <w:t xml:space="preserve">; б) У </w:t>
      </w:r>
      <w:r>
        <w:rPr>
          <w:i/>
        </w:rPr>
        <w:t xml:space="preserve">неагляднай глыбознай </w:t>
      </w:r>
      <w:r>
        <w:rPr/>
        <w:t xml:space="preserve">далечы ні адной хмурынкі; в) Шафа была </w:t>
      </w:r>
      <w:r>
        <w:rPr>
          <w:i/>
        </w:rPr>
        <w:t>пустая</w:t>
      </w:r>
      <w:r>
        <w:rPr/>
        <w:t xml:space="preserve">, значыцца, шукаць трэба было там; г) </w:t>
      </w:r>
      <w:r>
        <w:rPr>
          <w:i/>
        </w:rPr>
        <w:t>Падфарбаваныя марозам, абмытыя дажджом</w:t>
      </w:r>
      <w:r>
        <w:rPr/>
        <w:t xml:space="preserve">, заснулі ціхія бярозы пад акном; д) Афарбоўка </w:t>
      </w:r>
      <w:r>
        <w:rPr>
          <w:i/>
        </w:rPr>
        <w:t xml:space="preserve">пад арэх </w:t>
      </w:r>
      <w:r>
        <w:rPr/>
        <w:t>усёй мэблі надавала пакою вялікую ўтульнасць.</w:t>
      </w:r>
    </w:p>
    <w:p>
      <w:pPr>
        <w:pStyle w:val="Normal"/>
        <w:ind w:firstLine="360"/>
        <w:jc w:val="both"/>
        <w:rPr/>
      </w:pPr>
      <w:r>
        <w:rPr>
          <w:i/>
        </w:rPr>
        <w:t>9.Адзначце сказы з недапасаванымі азначэннямі</w:t>
      </w:r>
      <w:r>
        <w:rPr/>
        <w:t>: а) Міншчына сустрэла нас зялёнымі барамі; б) Прыйшла пара вучыцца цудоўнай мове лясоў і птушак; в) Густы туман прыкрыў зялёны лог; г) Закаханы я сэрцам у сцежкі над Бугам і Сожам; д) Злева ад шырокай дарогі стаяў домік з цэглы.</w:t>
      </w:r>
    </w:p>
    <w:p>
      <w:pPr>
        <w:pStyle w:val="Normal"/>
        <w:ind w:firstLine="360"/>
        <w:jc w:val="both"/>
        <w:rPr/>
      </w:pPr>
      <w:r>
        <w:rPr>
          <w:i/>
        </w:rPr>
        <w:t>10.Адзначце сказы, у якіх выдзеленыя словы з’яўляюцца прыдаткамі</w:t>
      </w:r>
      <w:r>
        <w:rPr/>
        <w:t>: а) Чародкі маладых дзяўчат-</w:t>
      </w:r>
      <w:r>
        <w:rPr>
          <w:i/>
        </w:rPr>
        <w:t xml:space="preserve">паляшучак </w:t>
      </w:r>
      <w:r>
        <w:rPr/>
        <w:t xml:space="preserve">і маладзіц, убраных, як макавыя кветкі ў агародзе, падштурхвалі адна адну; б) Дзед </w:t>
      </w:r>
      <w:r>
        <w:rPr>
          <w:i/>
        </w:rPr>
        <w:t xml:space="preserve">Талаш </w:t>
      </w:r>
      <w:r>
        <w:rPr/>
        <w:t xml:space="preserve">любіць лес, балоты і сваю родную Прыпяць; в) З глыбокіх норак выляталі </w:t>
      </w:r>
      <w:r>
        <w:rPr>
          <w:i/>
        </w:rPr>
        <w:t>ластаўкі</w:t>
      </w:r>
      <w:r>
        <w:rPr/>
        <w:t xml:space="preserve">-беражанкі, палахліва цвыркалі, кружыліся і ўздымаліся ўгару; г) За выключэннем возера Рыца і азёр Швейцарыі, возера </w:t>
      </w:r>
      <w:r>
        <w:rPr>
          <w:i/>
        </w:rPr>
        <w:t xml:space="preserve">Свіцязь </w:t>
      </w:r>
      <w:r>
        <w:rPr/>
        <w:t xml:space="preserve">– самае прыгожае ў Еўропе; д) Мэта газеты </w:t>
      </w:r>
      <w:r>
        <w:rPr>
          <w:i/>
        </w:rPr>
        <w:t xml:space="preserve">“Мужыцкая праўда” </w:t>
      </w:r>
      <w:r>
        <w:rPr/>
        <w:t>заключалася ў тым, каб расказаць народу сялянскую праўду.</w:t>
      </w:r>
    </w:p>
    <w:p>
      <w:pPr>
        <w:pStyle w:val="Normal"/>
        <w:ind w:firstLine="360"/>
        <w:jc w:val="both"/>
        <w:rPr/>
      </w:pPr>
      <w:r>
        <w:rPr>
          <w:i/>
        </w:rPr>
        <w:t>11.Адзначце сказы, у якіх выдзеленыя словы з’яўляюцца дапаўненнем</w:t>
      </w:r>
      <w:r>
        <w:rPr/>
        <w:t xml:space="preserve">: а) </w:t>
      </w:r>
      <w:r>
        <w:rPr>
          <w:i/>
        </w:rPr>
        <w:t xml:space="preserve">Збожжа </w:t>
      </w:r>
      <w:r>
        <w:rPr/>
        <w:t xml:space="preserve">будзе сеяць Міша; б) </w:t>
      </w:r>
      <w:r>
        <w:rPr>
          <w:i/>
        </w:rPr>
        <w:t xml:space="preserve">Дубы </w:t>
      </w:r>
      <w:r>
        <w:rPr/>
        <w:t xml:space="preserve">любяць сонечнае святло і не баяцца вільгаці; в) Будзем клапаціцца </w:t>
      </w:r>
      <w:r>
        <w:rPr>
          <w:i/>
        </w:rPr>
        <w:t>пра птушак</w:t>
      </w:r>
      <w:r>
        <w:rPr/>
        <w:t xml:space="preserve">; г) Дарогу </w:t>
      </w:r>
      <w:r>
        <w:rPr>
          <w:i/>
        </w:rPr>
        <w:t xml:space="preserve">праз лес </w:t>
      </w:r>
      <w:r>
        <w:rPr/>
        <w:t xml:space="preserve">праехалі непрыкметна; д) Цёплы вецер нясе </w:t>
      </w:r>
      <w:r>
        <w:rPr>
          <w:i/>
        </w:rPr>
        <w:t xml:space="preserve">павуцінне </w:t>
      </w:r>
      <w:r>
        <w:rPr/>
        <w:t>над полем.</w:t>
      </w:r>
    </w:p>
    <w:p>
      <w:pPr>
        <w:pStyle w:val="Normal"/>
        <w:ind w:firstLine="360"/>
        <w:jc w:val="both"/>
        <w:rPr/>
      </w:pPr>
      <w:r>
        <w:rPr>
          <w:i/>
        </w:rPr>
        <w:t>12.Адзначце сказы з прамым дапаўненнем</w:t>
      </w:r>
      <w:r>
        <w:rPr/>
        <w:t>: а) Народныя думы і казкі давалі мне сілы нямала; б) Сябры дамовіліся спаткацца ўвечары; в) Праца нікога не ганьбіць; г) Нябачна восень лясы накрыла; д) У марозным акіяне замятае снег сляды.</w:t>
      </w:r>
    </w:p>
    <w:p>
      <w:pPr>
        <w:pStyle w:val="Normal"/>
        <w:ind w:firstLine="360"/>
        <w:jc w:val="both"/>
        <w:rPr/>
      </w:pPr>
      <w:r>
        <w:rPr>
          <w:i/>
        </w:rPr>
        <w:t>13.Адзначце сказы, у якіх прыдатак трэба пісаць праз злучок</w:t>
      </w:r>
      <w:r>
        <w:rPr/>
        <w:t>:а) На берагах возера Дрысвяты вырасла гідраэлектрастанцыя; б) Выдатна родзяць у нас бульба і лён даўгунец; в) Над ціхай Свіслаччу ракой зара вясенняя ірдзіцца; г) Млечны Шлях над зоркай Вегай у небе зерне высяваў; д) Коўдрай рачулку шчабятуху клапатліва ўкрыў туман.</w:t>
      </w:r>
    </w:p>
    <w:p>
      <w:pPr>
        <w:pStyle w:val="Normal"/>
        <w:ind w:firstLine="360"/>
        <w:jc w:val="both"/>
        <w:rPr/>
      </w:pPr>
      <w:r>
        <w:rPr/>
        <w:t>14</w:t>
      </w:r>
      <w:r>
        <w:rPr>
          <w:i/>
        </w:rPr>
        <w:t>.Адзначце сказы, у якіх назоўнікі з прыназоўнікамі з’яўляюцца акалічнасцямі</w:t>
      </w:r>
      <w:r>
        <w:rPr/>
        <w:t>: а) На станцыю прыходзіць таварны цягнік; б) Што за мароз пячэ сягоння!; в) Бацькі былі ўсцешаны тым, што дзеці знайшлі сваю дарогу ў жыцці; г) Спелая гронка рабіны, нібы раскошная кветка, заглядвала ў акно; д) Буду верыць: для шчасця жыве чалавек.</w:t>
      </w:r>
    </w:p>
    <w:p>
      <w:pPr>
        <w:pStyle w:val="Normal"/>
        <w:ind w:firstLine="360"/>
        <w:jc w:val="both"/>
        <w:rPr/>
      </w:pPr>
      <w:r>
        <w:rPr>
          <w:i/>
        </w:rPr>
        <w:t>15.Падкрэсліце па членах сказ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Пад птушыны крык і гоман, даўшы хвалям вольны ход, прыпадніме бацька Нёман на хрыбце магутны лё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ловазлучэнне. Просты сказ </w:t>
      </w:r>
      <w:r>
        <w:rPr>
          <w:i/>
        </w:rPr>
        <w:t>(тэставыя заданні, 8 клас)</w:t>
      </w:r>
    </w:p>
    <w:p>
      <w:pPr>
        <w:pStyle w:val="Normal"/>
        <w:ind w:firstLine="360"/>
        <w:jc w:val="center"/>
        <w:rPr/>
      </w:pPr>
      <w:r>
        <w:rPr/>
        <w:t>ІІ варыянт</w:t>
      </w:r>
    </w:p>
    <w:p>
      <w:pPr>
        <w:pStyle w:val="Normal"/>
        <w:ind w:firstLine="360"/>
        <w:jc w:val="both"/>
        <w:rPr/>
      </w:pPr>
      <w:r>
        <w:rPr>
          <w:i/>
        </w:rPr>
        <w:t>1.Адзначце словазлучэнні</w:t>
      </w:r>
      <w:r>
        <w:rPr/>
        <w:t>: а) трыста шэсцьдзесят пяць; б) шчасце не ў золаце; в) буду вучыцца; г) лепшы вучань; д) зіма бясснежная.</w:t>
      </w:r>
    </w:p>
    <w:p>
      <w:pPr>
        <w:pStyle w:val="Normal"/>
        <w:ind w:firstLine="360"/>
        <w:jc w:val="both"/>
        <w:rPr/>
      </w:pPr>
      <w:r>
        <w:rPr>
          <w:i/>
        </w:rPr>
        <w:t>2.Адзначце правільна ўтвораныя словазлучэнні:</w:t>
      </w:r>
      <w:r>
        <w:rPr/>
        <w:t xml:space="preserve"> а) абодва сябра; б) тры гарады; в) чатыры яблыка; г) тры паверхі; д) абедзве жанчыны.</w:t>
      </w:r>
    </w:p>
    <w:p>
      <w:pPr>
        <w:pStyle w:val="Normal"/>
        <w:ind w:firstLine="360"/>
        <w:jc w:val="both"/>
        <w:rPr/>
      </w:pPr>
      <w:r>
        <w:rPr>
          <w:i/>
        </w:rPr>
        <w:t>3.Адзначце неразвітыя двухсастаўныя сказы</w:t>
      </w:r>
      <w:r>
        <w:rPr/>
        <w:t>: а) Цёплы вечар; б) Сонца схавалася за хмары; в) Павявае ветрык; г) Дождж ідзе, не спыняецца; д) Чорныя хмары, вы не спужаеце.</w:t>
      </w:r>
    </w:p>
    <w:p>
      <w:pPr>
        <w:pStyle w:val="Normal"/>
        <w:ind w:firstLine="360"/>
        <w:jc w:val="both"/>
        <w:rPr/>
      </w:pPr>
      <w:r>
        <w:rPr/>
        <w:t>4</w:t>
      </w:r>
      <w:r>
        <w:rPr>
          <w:i/>
        </w:rPr>
        <w:t>.Адзначце сказы, у якіх дзейнік выражаны сінтаксічна непадзельным словазлучэннем</w:t>
      </w:r>
      <w:r>
        <w:rPr/>
        <w:t>: а) Затое зімою Косцік цалюткі дзень праседжваў за сталом; б) Кодны з нас адкрывае Радзіму па-свойму; в) Уладзімір Кавалёнак быў адным з найлепшых вучняў; г) Над полем разносіўся мерны рокат трактара; д) Прыехалі мы з жонкай у Беларусь, у адну маленькую вёсачку, дзе ніколі ў жыцці не былі.</w:t>
      </w:r>
    </w:p>
    <w:p>
      <w:pPr>
        <w:pStyle w:val="Normal"/>
        <w:ind w:firstLine="360"/>
        <w:jc w:val="both"/>
        <w:rPr/>
      </w:pPr>
      <w:r>
        <w:rPr>
          <w:i/>
        </w:rPr>
        <w:t>5.Адзначце сказы з састаўнымі іменнымі выказнікамі</w:t>
      </w:r>
      <w:r>
        <w:rPr/>
        <w:t>: а) Уся зямля, здавалася, была поўная квецені, пахаў; б) А Дружок працягваў праследаваць шпачыную чараду, якая як быццам дражнілася з ім; в) Ён не мог паверыць у гэта, не мог падумаць; г) Пасля такога здарэння Базыль стаў ціхім і яшчэ больш задуменным; д) Краса квецені жыла ўспамінам аб мінулым.</w:t>
      </w:r>
    </w:p>
    <w:p>
      <w:pPr>
        <w:pStyle w:val="Normal"/>
        <w:ind w:firstLine="360"/>
        <w:jc w:val="both"/>
        <w:rPr/>
      </w:pPr>
      <w:r>
        <w:rPr>
          <w:i/>
        </w:rPr>
        <w:t>6.Адзначце сказы, у якіх выказнікі ўжыты ў правільнай форме</w:t>
      </w:r>
      <w:r>
        <w:rPr/>
        <w:t>: а) Антось і Юзік любілі ўспамінаць рыбацкія прыгоды; б) Толькі двое чалавек падахвоціліся дапамагчы хлопцам; в) Некалькі хлопцаў з суседніх палатак заглянулі на агеньчык; г) Няшмат людзей пагадзіліся пераехаць на новае месца; д) Хутка прамільгнулі пяць тыдняў.</w:t>
      </w:r>
    </w:p>
    <w:p>
      <w:pPr>
        <w:pStyle w:val="Normal"/>
        <w:ind w:firstLine="360"/>
        <w:jc w:val="both"/>
        <w:rPr/>
      </w:pPr>
      <w:r>
        <w:rPr>
          <w:i/>
        </w:rPr>
        <w:t>7.Адзначце сказы, у якіх паміж дзейнікам і выказнікам патрэбна паставіць працяжнік</w:t>
      </w:r>
      <w:r>
        <w:rPr/>
        <w:t>: а) Адна надзвычай мілая рыса ў натуры гэтага чалавека _ яго незвычайная любоў да прыроды; б) Кожны можа згадаць такую сваю бабулю. Яны _ вечныя на гэтай зямлі; в) Броўкі _ як сярпочкі, а ніўка нязжатая стаіць; г) Дубы _ былі выносныя, стройныя, бы точаныя; д) Ведама, зубр _ рэдкі прадстаўнік жывёльнага свету.</w:t>
      </w:r>
    </w:p>
    <w:p>
      <w:pPr>
        <w:pStyle w:val="Normal"/>
        <w:ind w:firstLine="360"/>
        <w:jc w:val="both"/>
        <w:rPr/>
      </w:pPr>
      <w:r>
        <w:rPr>
          <w:i/>
        </w:rPr>
        <w:t>8.Адзначце сказы, у якіх выдзеленыя словы выконваюць ролю азначэння</w:t>
      </w:r>
      <w:r>
        <w:rPr/>
        <w:t xml:space="preserve">: а) </w:t>
      </w:r>
      <w:r>
        <w:rPr>
          <w:i/>
        </w:rPr>
        <w:t xml:space="preserve">Кожны </w:t>
      </w:r>
      <w:r>
        <w:rPr/>
        <w:t xml:space="preserve">з нас памятае прачытаную ў юнацтве першую кнігу; б) Міншчына сустрэла нас </w:t>
      </w:r>
      <w:r>
        <w:rPr>
          <w:i/>
        </w:rPr>
        <w:t xml:space="preserve">зялёнымі </w:t>
      </w:r>
      <w:r>
        <w:rPr/>
        <w:t xml:space="preserve">барамі; в) Прыйшла пара </w:t>
      </w:r>
      <w:r>
        <w:rPr>
          <w:i/>
        </w:rPr>
        <w:t xml:space="preserve">вучыцца </w:t>
      </w:r>
      <w:r>
        <w:rPr/>
        <w:t xml:space="preserve">мове лясоў і птушак; г) Дарогу </w:t>
      </w:r>
      <w:r>
        <w:rPr>
          <w:i/>
        </w:rPr>
        <w:t xml:space="preserve">праз лес </w:t>
      </w:r>
      <w:r>
        <w:rPr/>
        <w:t xml:space="preserve">праехалі непрыкметна; д) Вясна чакаецца </w:t>
      </w:r>
      <w:r>
        <w:rPr>
          <w:i/>
        </w:rPr>
        <w:t>ранняя, цёпла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9.</w:t>
      </w:r>
      <w:r>
        <w:rPr>
          <w:i/>
        </w:rPr>
        <w:t>Адзначце сказы з недапасаванымі азначэннямі:</w:t>
      </w:r>
      <w:r>
        <w:rPr/>
        <w:t xml:space="preserve"> а) За парогам манастыра засталася прыгажуня Прадслава; б) Пагляджу ў бязмежны блакіт асенняга неба; в) На цёплай, некранута чыстай бяросце поўзаюць божыя кароўкі; г) Да нас дайшлі некаторыя творы Кірылы Тураўскага; д) Тады мргуць паўстаць у душы цені дзівосных малюнкаў, дзівосных падзей, цені наіўных дзіцячых трызненняў.</w:t>
      </w:r>
    </w:p>
    <w:p>
      <w:pPr>
        <w:pStyle w:val="Normal"/>
        <w:ind w:firstLine="360"/>
        <w:jc w:val="both"/>
        <w:rPr/>
      </w:pPr>
      <w:r>
        <w:rPr>
          <w:i/>
        </w:rPr>
        <w:t>10.Адзначце сказы, у якіх выдзеленыя словы з’яўляюцца прыдаткамі</w:t>
      </w:r>
      <w:r>
        <w:rPr/>
        <w:t xml:space="preserve">: а) Я чую заўжды сваю </w:t>
      </w:r>
      <w:r>
        <w:rPr>
          <w:i/>
        </w:rPr>
        <w:t>Бесядзь</w:t>
      </w:r>
      <w:r>
        <w:rPr/>
        <w:t xml:space="preserve">-раку і шчырыя, родныя матчыны словы; б) У часопісе </w:t>
      </w:r>
      <w:r>
        <w:rPr>
          <w:i/>
        </w:rPr>
        <w:t xml:space="preserve">“Полымя” </w:t>
      </w:r>
      <w:r>
        <w:rPr/>
        <w:t xml:space="preserve">надрукаваны многія раманы беларускіх пісьменнікаў; в) На доўгія вёрсты і мілі раскінуў </w:t>
      </w:r>
      <w:r>
        <w:rPr>
          <w:i/>
        </w:rPr>
        <w:t>лес</w:t>
      </w:r>
      <w:r>
        <w:rPr/>
        <w:t xml:space="preserve">-волат шатры; г) Чырвоным ліхтаром вісіць на краі неба планета </w:t>
      </w:r>
      <w:r>
        <w:rPr>
          <w:i/>
        </w:rPr>
        <w:t>Марс</w:t>
      </w:r>
      <w:r>
        <w:rPr/>
        <w:t>; д) Хто не любіць красуні-</w:t>
      </w:r>
      <w:r>
        <w:rPr>
          <w:i/>
        </w:rPr>
        <w:t>вясны!</w:t>
      </w:r>
    </w:p>
    <w:p>
      <w:pPr>
        <w:pStyle w:val="Normal"/>
        <w:ind w:firstLine="360"/>
        <w:jc w:val="both"/>
        <w:rPr/>
      </w:pPr>
      <w:r>
        <w:rPr>
          <w:i/>
        </w:rPr>
        <w:t>11.Адзначце сказы, у якіх выдзеленыя словы з’яўляюцца дапаўненнем</w:t>
      </w:r>
      <w:r>
        <w:rPr/>
        <w:t xml:space="preserve">: а) Прыемна чалавеку </w:t>
      </w:r>
      <w:r>
        <w:rPr>
          <w:i/>
        </w:rPr>
        <w:t>вясеннімі днямі</w:t>
      </w:r>
      <w:r>
        <w:rPr/>
        <w:t xml:space="preserve"> глядзець на бела-ружовыя пялёсткі саду; б) Шумела возера </w:t>
      </w:r>
      <w:r>
        <w:rPr>
          <w:i/>
        </w:rPr>
        <w:t xml:space="preserve">разам з лесам </w:t>
      </w:r>
      <w:r>
        <w:rPr/>
        <w:t xml:space="preserve">ва ўсе поры года; в) Вершы маладых </w:t>
      </w:r>
      <w:r>
        <w:rPr>
          <w:i/>
        </w:rPr>
        <w:t xml:space="preserve">паэтаў </w:t>
      </w:r>
      <w:r>
        <w:rPr/>
        <w:t xml:space="preserve">былі надрукаваны ў часопісе “Маладосць”; г) У кастрычніку </w:t>
      </w:r>
      <w:r>
        <w:rPr>
          <w:i/>
        </w:rPr>
        <w:t xml:space="preserve">прыроду </w:t>
      </w:r>
      <w:r>
        <w:rPr/>
        <w:t xml:space="preserve">агортвае сум; д) Хутка аддалі загад сабраць агульны </w:t>
      </w:r>
      <w:r>
        <w:rPr>
          <w:i/>
        </w:rPr>
        <w:t>сход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i/>
        </w:rPr>
        <w:t>12.Адзначце сказы з прамым дапаўненнем</w:t>
      </w:r>
      <w:r>
        <w:rPr/>
        <w:t>: а) Хто назапашвае кармы, хто спяшаецца цёплае жыллё ўладкаваць, хто проста жыруе; б) Жанчына пачала расказваць пра дачку; в) Сонца супакоіць цябе; г) У грыбах адчуваецца пах і густых ранішніх туманаў, і багатых начных рос, і цёплых летніх дажджоў; д) Але Лаўрэн не будзе чакаць гэтага.</w:t>
      </w:r>
    </w:p>
    <w:p>
      <w:pPr>
        <w:pStyle w:val="Normal"/>
        <w:ind w:firstLine="360"/>
        <w:jc w:val="both"/>
        <w:rPr/>
      </w:pPr>
      <w:r>
        <w:rPr>
          <w:i/>
        </w:rPr>
        <w:t>13.Адзначце сказы, у якіх прыдатак трэба пісаць праз злучок</w:t>
      </w:r>
      <w:r>
        <w:rPr/>
        <w:t>:а) У той жа Белавежы пабачыў дуб волат, якому больш за чатыры вякі; б) Мацюта каваль зрабіў спецыяльныя рыдлёўкі, каўшы; в) У кінатэатры Беларусь хутка будзе прэм’ера новага фільма; г) Яшчэ гарэлі, быццам зоры, маланкі кветкі ля дарог; д) У снежнай фігуры дрэва раптам убачыш грыб баравік, натапыраную птушку, працавітага бабра ці касалапае медзведзяня.</w:t>
      </w:r>
    </w:p>
    <w:p>
      <w:pPr>
        <w:pStyle w:val="Normal"/>
        <w:ind w:firstLine="360"/>
        <w:jc w:val="both"/>
        <w:rPr/>
      </w:pPr>
      <w:r>
        <w:rPr>
          <w:i/>
        </w:rPr>
        <w:t>14.Адзначце сказы, у якіх акалічнасці выражаны інфінітывам</w:t>
      </w:r>
      <w:r>
        <w:rPr/>
        <w:t>: а) Цэлы тыдзень хадзілі лавіць рыбуАнтось з Юзікам у тую нёманскую затоку, ля якой сустрэлі буслоў; б) Антось і Юзік любілі ўспамінаць рыбацкія прыгоды; в) Маці, узяўшы капаніцу, пайшла на агарод акопваць бульбу; г) Камендант высунуўся з-за сцяны і праз рупар пачаў патрабаваць здацца; д) Сашу ўгаворвалі не плысці, а заставацца ту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5.Падкрэсліце па членах сказа:</w:t>
      </w:r>
    </w:p>
    <w:p>
      <w:pPr>
        <w:pStyle w:val="Normal"/>
        <w:ind w:firstLine="360"/>
        <w:jc w:val="both"/>
        <w:rPr/>
      </w:pPr>
      <w:r>
        <w:rPr/>
        <w:t>З кагорты такіх тытанаў быў і вялікі палачанін, выдатны беларускі асветнік-гуманіст Х</w:t>
      </w:r>
      <w:r>
        <w:rPr>
          <w:lang w:val="en-US"/>
        </w:rPr>
        <w:t>V</w:t>
      </w:r>
      <w:r>
        <w:rPr/>
        <w:t>І стагоддзя, першадрукар Францыск Скарына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5:00Z</dcterms:created>
  <dc:creator>User</dc:creator>
  <dc:description/>
  <cp:keywords/>
  <dc:language>en-US</dc:language>
  <cp:lastModifiedBy>User</cp:lastModifiedBy>
  <dcterms:modified xsi:type="dcterms:W3CDTF">2012-12-03T21:03:00Z</dcterms:modified>
  <cp:revision>4</cp:revision>
  <dc:subject/>
  <dc:title>Словазлучэнне</dc:title>
</cp:coreProperties>
</file>