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Склад слова і словаўтварэнне </w:t>
      </w:r>
      <w:r>
        <w:rPr>
          <w:i/>
        </w:rPr>
        <w:t xml:space="preserve">(6 клас) </w:t>
      </w:r>
      <w:r>
        <w:rPr/>
        <w:t>І варыя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значымыя часткі слова: </w:t>
      </w:r>
      <w:r>
        <w:rPr/>
        <w:t>1) аснова; 2) лексіка; 3) канчатак; 4) арфаграма; 5) прыстаўка; 6) словаўтварэнне; 7) корань; 8) правіла; 9) суфік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формы аднаго і таго ж слова: </w:t>
      </w:r>
      <w:r>
        <w:rPr/>
        <w:t>1) сад; 2) садок; 3) саджу; 4) садзіш; 5) садочак; 6) садзім; 7) садзіце; 8) перасадка; 9) садовы; 10) садзі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 xml:space="preserve">3.Адзначце аднакаранёвыя словы: </w:t>
      </w:r>
      <w:r>
        <w:rPr/>
        <w:t>1) зубр; 2) зубр</w:t>
      </w:r>
      <w:r>
        <w:rPr>
          <w:b/>
          <w:i/>
        </w:rPr>
        <w:t>ы</w:t>
      </w:r>
      <w:r>
        <w:rPr/>
        <w:t>ць; 3) зубрыны; 4) зубровы; 5) з</w:t>
      </w:r>
      <w:r>
        <w:rPr>
          <w:b/>
          <w:i/>
        </w:rPr>
        <w:t>у</w:t>
      </w:r>
      <w:r>
        <w:rPr/>
        <w:t>брыць; 6) зуброў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Запішыце словы, адзначыўшы іх значымыя часткі, па наступных схемах: </w:t>
      </w:r>
      <w:r>
        <w:rPr/>
        <w:t>1) корань + суфікс + канчатак ____________________; 2) прыстаўка + корань + суфікс + канчатак _____________________; 3) корань + канчатак ________________________; 4) корань + суфікс _____________________________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ладаныя словы: </w:t>
      </w:r>
      <w:r>
        <w:rPr/>
        <w:t>1) камандуючы; 2) часопіс; 3) падаконнік; 4) жыццялюб; 5) медагонка; 6) асіннік; 7) спартакавец; 8) гідрасамалёт; 9) поўдзе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словы, утвораныя прыставачным спосабам: </w:t>
      </w:r>
      <w:r>
        <w:rPr/>
        <w:t>1) наземны; 2) пераднавагодні; 3) пралеска; 4) непрыгожы; 5) адабраць; 6) нядол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ловы, утвораныя суфіксальным спосабам: </w:t>
      </w:r>
      <w:r>
        <w:rPr/>
        <w:t>1) прыпечак; 2) шахматыст; 3) прыгожанькі; 4) чырвань; 5) казляня; 6) зялені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ловы, утвораныя прыставачна-суфіксальным спосабам: </w:t>
      </w:r>
      <w:r>
        <w:rPr/>
        <w:t>1) пралеска; 2) ранішнік; 3) прышкольны; 4) вечарніца; 5) настольны; 6) перадвячэрн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Сярод складанаскарочаных слоў адзначце ў кожным радку “чацвёртае лішняе”: </w:t>
      </w:r>
      <w:r>
        <w:rPr/>
        <w:t>1) а) АН; б) ВПС; в) рыбгас; г) ВМФ. 2) а) калгас; б) дзяржстрах; в) юннат; г) спецвопратка; 3) а) БелТА; б) МАЗ; в) БелСЭ; г) БелАЗ; 4) а) медпункт; б) педінстытут; в) спецназ; г) райцэнтр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складанаскарочаныя словы, утвораныя з частак слоў: </w:t>
      </w:r>
      <w:r>
        <w:rPr/>
        <w:t>1) кінатэатр; 2) аўтабаза; 3) рыбгас; 4) будатрад; 5) універсам; 6) ЦУМ; 7) браняпоез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 Адзначце складанаскарочаныя словы, утвораныя з часткі аднаго слова і поўнага другога: </w:t>
      </w:r>
      <w:r>
        <w:rPr/>
        <w:t>1) ВНУ; 2) БелТА; 3) калгас; 4) дзяржстрах; 5) юннат; 6) спецвопратка; 7) медпункт; 8) БелСЭ; 9) спецназ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словы, у якіх на месцы пропуску трэба пісаць літару </w:t>
      </w:r>
      <w:r>
        <w:rPr>
          <w:b/>
          <w:i/>
        </w:rPr>
        <w:t>з</w:t>
      </w:r>
      <w:r>
        <w:rPr>
          <w:i/>
        </w:rPr>
        <w:t xml:space="preserve">: </w:t>
      </w:r>
      <w:r>
        <w:rPr/>
        <w:t>1) _бянтэжыцца; 2) _клеіць; 3) _казаць; 4) ра_квітнець; 5) ра_трывожыць; 6) ра_багацець; 7) ра_весяліцца; 8) бе_карысны; 9) бе_працоўны; 10) бе_дарожны; 11) бе_тактоў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словы, у якіх на месцы пропускаў трэба пісаць літару </w:t>
      </w:r>
      <w:r>
        <w:rPr>
          <w:b/>
          <w:i/>
        </w:rPr>
        <w:t>ы</w:t>
      </w:r>
      <w:r>
        <w:rPr>
          <w:i/>
        </w:rPr>
        <w:t xml:space="preserve">: </w:t>
      </w:r>
      <w:r>
        <w:rPr/>
        <w:t>1) пра_гравальнік; 2) без_менны; 3) за_нець; 4) пера_начыць; 5) ня_начай; 6) на_маць; 7) пра_снаваць; 8) па_менны; 9) пра_нфармаваць; 10) без_дэй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словы, у якіх на месцы пропускаў трэба пісаць літару </w:t>
      </w:r>
      <w:r>
        <w:rPr>
          <w:b/>
          <w:i/>
        </w:rPr>
        <w:t>о</w:t>
      </w:r>
      <w:r>
        <w:rPr>
          <w:i/>
        </w:rPr>
        <w:t xml:space="preserve">: </w:t>
      </w:r>
      <w:r>
        <w:rPr/>
        <w:t>1) ч_рнарабочы; 2) выс_качастотны; 3) д_брадушны; 4) р_ўнамерны; 5) в_дачэрп; 6) мн_гавугольнік; 7) в_даахоўны; 8) св_еасаблівы; 9) в_данепранікаль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Выканайце марфемны разбор слоў: </w:t>
      </w:r>
      <w:r>
        <w:rPr/>
        <w:t>смешны, смяшыць, змяшаць, вецер, бязветра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Выканайце словаўтваральны разбор слоў: </w:t>
      </w:r>
      <w:r>
        <w:rPr/>
        <w:t xml:space="preserve">сараканожка                                                     ; нядаўні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; шчодрасць                                                                      ; старажытнасць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; настольны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Склад слова і словаўтварэнне </w:t>
      </w:r>
      <w:r>
        <w:rPr>
          <w:i/>
        </w:rPr>
        <w:t xml:space="preserve">(6 клас) </w:t>
      </w:r>
      <w:r>
        <w:rPr/>
        <w:t>ІІ варыя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значымыя часткі слова: </w:t>
      </w:r>
      <w:r>
        <w:rPr/>
        <w:t>1) марфема; 2) аснова; 3) лексіка; 4) арфаграфія; 5) канчатак; 6) прыстаўка; 7) словаўтварэнне; 8) корань; 9) суфік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формы аднаго і таго ж слова: </w:t>
      </w:r>
      <w:r>
        <w:rPr/>
        <w:t>1) мост; 2) мосцік; 3) мосціка; 4) мосціку; 5) масточак; 6) маставы; 7) мосцікам; 8) масціць; 9) вымашчаны; 10) памос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 xml:space="preserve">3.Адзначце аднакаранёвыя словы: </w:t>
      </w:r>
      <w:r>
        <w:rPr/>
        <w:t>1) конь; 2) кан</w:t>
      </w:r>
      <w:r>
        <w:rPr>
          <w:b/>
        </w:rPr>
        <w:t>я</w:t>
      </w:r>
      <w:r>
        <w:rPr/>
        <w:t>; 3) к</w:t>
      </w:r>
      <w:r>
        <w:rPr>
          <w:b/>
        </w:rPr>
        <w:t>а</w:t>
      </w:r>
      <w:r>
        <w:rPr/>
        <w:t>ня; 4) конны; 5) канюшына; 6) канаць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Запішыце словы, адзначыўшы іх значымыя часткі, па наступных схемах: </w:t>
      </w:r>
      <w:r>
        <w:rPr/>
        <w:t>1) корань + суфікс + канчатак ____________________; 2) прыстаўка + корань + суфікс + канчатак _____________________; 3) корань + канчатак ________________________; 4) корань + суфікс _____________________________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ладаныя словы: </w:t>
      </w:r>
      <w:r>
        <w:rPr/>
        <w:t>1) пераігрываць; 2) жывёлагадоўля; 3) міжінстытуцкі; 4) ільновалакно; 5) контрігра; 6) высакародны; 7) красавіцкі; 8) старэнькі; 9) настольні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словы, утвораныя прыставачным спосабам: </w:t>
      </w:r>
      <w:r>
        <w:rPr/>
        <w:t>1) выканаць; 2) злавацца; 3) затрымаць; 4) надоўга; 5) незабудка; 6) абвісл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ловы, утвораныя суфіксальным спосабам: </w:t>
      </w:r>
      <w:r>
        <w:rPr/>
        <w:t>1) лыжнік; 2) воблачка; 3) ластаўка; 4) бель; 5) пацалунак; 6) страляні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ловы, утвораныя прыставачна-суфіксальным спосабам: </w:t>
      </w:r>
      <w:r>
        <w:rPr/>
        <w:t>1) адплыць; 2) своечасова; 3) падводны; 4) падносчык; 5) засынаць; 6) прыгажос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Сярод складанаскарочаных слоў адзначце ў кожным радку “чацвёртае лішняе”: </w:t>
      </w:r>
      <w:r>
        <w:rPr/>
        <w:t>1) а) НАН РБ; б) ААН; в) ДАІ; г) біяфак. 2) а) саўгас; б) аўтастанцыя; в) медагляд; г) прафбюро; 3) а) АТС; б) МВФ; в) СНД; г) МАЗ; 4) а) сельмаг; б) універсам; в) гарсавет; г) райвыканк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складанаскарочаныя словы, утвораныя з частак слоў: </w:t>
      </w:r>
      <w:r>
        <w:rPr/>
        <w:t>1) рыбгас; 2) ветурач; 3) райцэнтр; 4) кнігагандаль; 5) педсавет; 6) ГУМ; 7) паравоз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 Адзначце складанаскарочаныя словы, утвораныя з часткі аднаго слова і поўнага другога: </w:t>
      </w:r>
      <w:r>
        <w:rPr/>
        <w:t>1) ССНУ; 2) БелАЗ; 3) лясгас; 4) ашчадкаса; 5) Цэнтрвыбаркам; 6) райсуд; 7) санстанцыя; 8) БДУ; 9) журфа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словы, у якіх на месцы пропуску трэба пісаць літару </w:t>
      </w:r>
      <w:r>
        <w:rPr>
          <w:b/>
          <w:i/>
        </w:rPr>
        <w:t>з</w:t>
      </w:r>
      <w:r>
        <w:rPr>
          <w:i/>
        </w:rPr>
        <w:t xml:space="preserve">: </w:t>
      </w:r>
      <w:r>
        <w:rPr/>
        <w:t>1) _марозіць; 2) _кінуць; 3) _берагчы; 4) ра_ведаць; 5) ра_чысціць; 6) ра_жаваць; 7) ра_званіць; 8) бя_вольны; 9) бя_платны; 10) бе_сістэмны; 11) бя_шум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13.Адзначце словы, у якіх на месцы пропускаў трэба пісаць літару</w:t>
      </w:r>
      <w:r>
        <w:rPr>
          <w:b/>
          <w:i/>
        </w:rPr>
        <w:t xml:space="preserve"> і</w:t>
      </w:r>
      <w:r>
        <w:rPr>
          <w:i/>
        </w:rPr>
        <w:t xml:space="preserve">: </w:t>
      </w:r>
      <w:r>
        <w:rPr/>
        <w:t>1) звыш_дэйны; 2) аб_лгаць; 3) раз_сціся; 4) аб_мшэлы; 5) на_грываць; 6) пера_граць; 7) ня_начай; 8) пад_сці; 9) за_кацца; 10) звыш_нтэлігент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словы, у якіх на месцы пропускаў трэба пісаць літару </w:t>
      </w:r>
      <w:r>
        <w:rPr>
          <w:b/>
          <w:i/>
        </w:rPr>
        <w:t>я</w:t>
      </w:r>
      <w:r>
        <w:rPr>
          <w:i/>
        </w:rPr>
        <w:t xml:space="preserve">: </w:t>
      </w:r>
      <w:r>
        <w:rPr/>
        <w:t>1) земл_знаўства; 2) жыцц_люб; 3) сво_асаблівы; 4) кон_гадоўля; 5) водан_пранікальны; 6) зерн_пагрузчык; 7) пал_вод; 8) земл_чарпалка; 9) кан_во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Выканайце марфемны разбор слоў: </w:t>
      </w:r>
      <w:r>
        <w:rPr/>
        <w:t>сустракаемся, маўленне, мастацкі, зразумець, радыёказ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Выканайце словаўтваральны разбор слоў: </w:t>
      </w:r>
      <w:r>
        <w:rPr/>
        <w:t xml:space="preserve">вадаспад                                                     ; гармонік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; падарунак                                                                      ; вандроўнік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старажытнасць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16:00Z</dcterms:created>
  <dc:creator>User</dc:creator>
  <dc:description/>
  <cp:keywords/>
  <dc:language>en-US</dc:language>
  <cp:lastModifiedBy>Polzovotel</cp:lastModifiedBy>
  <cp:lastPrinted>2017-10-12T19:17:00Z</cp:lastPrinted>
  <dcterms:modified xsi:type="dcterms:W3CDTF">2017-10-12T17:18:00Z</dcterms:modified>
  <cp:revision>5</cp:revision>
  <dc:subject/>
  <dc:title>Склад слова і словаўтварэнне (5 клас) І варыянт</dc:title>
</cp:coreProperties>
</file>