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кладаназалежныя сказы з некалькімі даданымі часткамі (</w:t>
      </w:r>
      <w:r>
        <w:rPr>
          <w:i/>
          <w:lang w:val="ru-RU"/>
        </w:rPr>
        <w:t>тэст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І варыянт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.</w:t>
      </w:r>
      <w:r>
        <w:rPr>
          <w:i/>
        </w:rPr>
        <w:t>Адзначце сказы з некалькімі даданымі часткамі:</w:t>
      </w:r>
    </w:p>
    <w:p>
      <w:pPr>
        <w:pStyle w:val="Normal"/>
        <w:ind w:firstLine="360"/>
        <w:jc w:val="both"/>
        <w:rPr/>
      </w:pPr>
      <w:r>
        <w:rPr/>
        <w:t xml:space="preserve">1.Ёсць у апошніх кастрычніцкіх днях нешта наканаванае, немагчыма прыцягальнае, калі хочацца стаць часткай гэтай наканаванасці, каб разам з ёй знікнуць да вясны, уцячы ад цёмных даўжэзных начэй, ад чорных груганоў на кашлатых елках, ад воўчага выцця на Піліпаўку... </w:t>
      </w:r>
    </w:p>
    <w:p>
      <w:pPr>
        <w:pStyle w:val="Normal"/>
        <w:ind w:firstLine="360"/>
        <w:jc w:val="both"/>
        <w:rPr/>
      </w:pPr>
      <w:r>
        <w:rPr/>
        <w:t>2.Я буду зоры лічыць, буду слухаць заціхлае поле і глядзець, як туман абдымае нясмела ваду.</w:t>
      </w:r>
    </w:p>
    <w:p>
      <w:pPr>
        <w:pStyle w:val="Normal"/>
        <w:ind w:firstLine="360"/>
        <w:jc w:val="both"/>
        <w:rPr/>
      </w:pPr>
      <w:r>
        <w:rPr/>
        <w:t>3.Гэта была звычайная рыбалка, з якой не прывозяць рыбы, але затое прывозяць загарэлыя рукі, мазалі на далонях і добры настрой.</w:t>
      </w:r>
    </w:p>
    <w:p>
      <w:pPr>
        <w:pStyle w:val="Normal"/>
        <w:ind w:firstLine="360"/>
        <w:jc w:val="both"/>
        <w:rPr/>
      </w:pPr>
      <w:r>
        <w:rPr/>
        <w:t>4.Вацык далікатна стаяў зводдаль, і Зоська запрасіла яго за стол, дзе ён разам з гасцямі таксама выпіў кубак чаю.</w:t>
      </w:r>
    </w:p>
    <w:p>
      <w:pPr>
        <w:pStyle w:val="Normal"/>
        <w:ind w:firstLine="360"/>
        <w:jc w:val="both"/>
        <w:rPr/>
      </w:pPr>
      <w:r>
        <w:rPr/>
        <w:t>5.Вакол палаца, што стаяў на ўзгорку, быў разбіты цудоўны парк, дзе раслі традыцыйныя для тутэйшых мясцін пароды дрэў і дэкаратыўныя насаджэ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Адзначце сказы з паслядоўным падпарадкаваннем:</w:t>
      </w:r>
    </w:p>
    <w:p>
      <w:pPr>
        <w:pStyle w:val="Normal"/>
        <w:ind w:firstLine="360"/>
        <w:jc w:val="both"/>
        <w:rPr/>
      </w:pPr>
      <w:r>
        <w:rPr/>
        <w:t>1.Мы хочам, каб усюды ў нашай краіне, ва ўсіх яе гарадах і вёсках, былі прыгожыя кветкі, сады і паркі, каб людзі дыхалі чыстым, здаровым паветрам.</w:t>
      </w:r>
    </w:p>
    <w:p>
      <w:pPr>
        <w:pStyle w:val="Normal"/>
        <w:ind w:firstLine="360"/>
        <w:jc w:val="both"/>
        <w:rPr/>
      </w:pPr>
      <w:r>
        <w:rPr/>
        <w:t>2.Часам прыходзіць да чалавека такое імгненне, калі нясцерпна, да болю, хочацца пабачыць тыя мясціны, дзе колісь хадзіў у маленстве.</w:t>
      </w:r>
    </w:p>
    <w:p>
      <w:pPr>
        <w:pStyle w:val="Normal"/>
        <w:ind w:firstLine="360"/>
        <w:jc w:val="both"/>
        <w:rPr/>
      </w:pPr>
      <w:r>
        <w:rPr/>
        <w:t>3.Цяпер ён ужо ведаў, што трэба думаць пра новае месца, каб у кабінеце сакратара сядзець збоку, там, дзе прысутнічаюць загадчыкі і інспектары, якія перадаюць загады і кантралююць, каб іх выконвалі.</w:t>
      </w:r>
    </w:p>
    <w:p>
      <w:pPr>
        <w:pStyle w:val="Normal"/>
        <w:ind w:firstLine="360"/>
        <w:jc w:val="both"/>
        <w:rPr/>
      </w:pPr>
      <w:r>
        <w:rPr/>
        <w:t>4.Калі Веру, якая часам заходзіць да нас, просяць дапамагчы, яна не адмаўляецца.</w:t>
      </w:r>
    </w:p>
    <w:p>
      <w:pPr>
        <w:pStyle w:val="Normal"/>
        <w:ind w:firstLine="360"/>
        <w:jc w:val="both"/>
        <w:rPr/>
      </w:pPr>
      <w:r>
        <w:rPr/>
        <w:t>5.Той, каму быў час і ахвота прыглядацца, хто лепш бачыў Ганну, заўважаў, што перамянілася яна не толькі з аблічч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Адзначце складаназалежныя сказы з сузалежным аднародным падпарадкаваннем:</w:t>
      </w:r>
    </w:p>
    <w:p>
      <w:pPr>
        <w:pStyle w:val="Normal"/>
        <w:ind w:firstLine="360"/>
        <w:jc w:val="both"/>
        <w:rPr/>
      </w:pPr>
      <w:r>
        <w:rPr/>
        <w:t>1.Мне прыйшла ў галаву думка, што трэба пайсці ў бібліятэку і даведацца нарэшце, што гэта за дзікае паляванне, пра якое мне было нязручна распытваць гаспадыню.</w:t>
      </w:r>
    </w:p>
    <w:p>
      <w:pPr>
        <w:pStyle w:val="Normal"/>
        <w:ind w:firstLine="360"/>
        <w:jc w:val="both"/>
        <w:rPr/>
      </w:pPr>
      <w:r>
        <w:rPr/>
        <w:t>2.Вольцы ўсё здавалася, што час цягнецца вельмі доўга, што марудна збіраюцца людзі.</w:t>
      </w:r>
    </w:p>
    <w:p>
      <w:pPr>
        <w:pStyle w:val="Normal"/>
        <w:ind w:firstLine="360"/>
        <w:jc w:val="both"/>
        <w:rPr/>
      </w:pPr>
      <w:r>
        <w:rPr/>
        <w:t>3.Калі я, вярнуўшыся дадому, расказаў Ліне, што ўбачыў і пачуў у Тарасюкоў, яна доўга смяялася.</w:t>
      </w:r>
    </w:p>
    <w:p>
      <w:pPr>
        <w:pStyle w:val="Normal"/>
        <w:ind w:firstLine="360"/>
        <w:jc w:val="both"/>
        <w:rPr/>
      </w:pPr>
      <w:r>
        <w:rPr/>
        <w:t>4.Хлапчукі прывіталіся і падышлі бліжэй, каб зірнуць, што малюе настаўнік.</w:t>
      </w:r>
    </w:p>
    <w:p>
      <w:pPr>
        <w:pStyle w:val="Normal"/>
        <w:ind w:firstLine="360"/>
        <w:jc w:val="both"/>
        <w:rPr/>
      </w:pPr>
      <w:r>
        <w:rPr/>
        <w:t>5.У насцярожанай цішыні добра чуваць, як звіняць і падрыгваюць рэйкі, як, задыхаючыся, абдаючы сябе парай, набліжаецца да раз’езда стары, спрацаваны рабочы цяг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значце сказы са змешаным падпарадкаваннем:</w:t>
      </w:r>
    </w:p>
    <w:p>
      <w:pPr>
        <w:pStyle w:val="Normal"/>
        <w:ind w:firstLine="360"/>
        <w:jc w:val="both"/>
        <w:rPr/>
      </w:pPr>
      <w:r>
        <w:rPr/>
        <w:t>1.Не разумеючы яшчэ да канца, што такое каханне, Алесь ведаў, што яго кахаюць і ён сам кахае.</w:t>
      </w:r>
    </w:p>
    <w:p>
      <w:pPr>
        <w:pStyle w:val="Normal"/>
        <w:ind w:firstLine="360"/>
        <w:jc w:val="both"/>
        <w:rPr/>
      </w:pPr>
      <w:r>
        <w:rPr/>
        <w:t>2.Завішнюк смяецца і кажа, што адказала яна правільна і каб гэта ў тэхнікуме, то ён, Завішнюк, паставіў бы ёй за такі адказ пяцёрку.</w:t>
      </w:r>
    </w:p>
    <w:p>
      <w:pPr>
        <w:pStyle w:val="Normal"/>
        <w:ind w:firstLine="360"/>
        <w:jc w:val="both"/>
        <w:rPr/>
      </w:pPr>
      <w:r>
        <w:rPr/>
        <w:t>3.Чуваць, як уперадзе пад нагамі ў людзей трашчаць сухія сукі і крышацца высахлыя сёлета кладкі, як шапаціць лазняк і альшэўнік, калі расхінаюць яго рукамі.</w:t>
      </w:r>
    </w:p>
    <w:p>
      <w:pPr>
        <w:pStyle w:val="Normal"/>
        <w:ind w:firstLine="360"/>
        <w:jc w:val="both"/>
        <w:rPr/>
      </w:pPr>
      <w:r>
        <w:rPr/>
        <w:t>4.Ішлі бадай гадзіну і, калі падыходзілі да самай вёскі, заўважылі, што апагодзілася.</w:t>
      </w:r>
    </w:p>
    <w:p>
      <w:pPr>
        <w:pStyle w:val="Normal"/>
        <w:ind w:firstLine="360"/>
        <w:jc w:val="both"/>
        <w:rPr/>
      </w:pPr>
      <w:r>
        <w:rPr/>
        <w:t>5.Косцік пастаяў, пачакаў, пакуль Мікола зноў пачаў касіць, і пайшоў у хату, забыўся і пра тое, чаго выходзіў на дво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Адзначце складаназалежныя сказы, у якіх правільна пастаўлены коскі паміж часткамі:</w:t>
      </w:r>
    </w:p>
    <w:p>
      <w:pPr>
        <w:pStyle w:val="Normal"/>
        <w:ind w:firstLine="360"/>
        <w:jc w:val="both"/>
        <w:rPr/>
      </w:pPr>
      <w:r>
        <w:rPr/>
        <w:t>1.Каля вербаў, што навісалі над вадою была стаянка лодак местачковых рыбакоў-аматараў.</w:t>
      </w:r>
    </w:p>
    <w:p>
      <w:pPr>
        <w:pStyle w:val="Normal"/>
        <w:ind w:firstLine="360"/>
        <w:jc w:val="both"/>
        <w:rPr/>
      </w:pPr>
      <w:r>
        <w:rPr/>
        <w:t>2.Кідаў плесці лапці дзед толькі вясною, калі зямля дыхала цяплом і людзі пачыналі патроху сеяць.</w:t>
      </w:r>
    </w:p>
    <w:p>
      <w:pPr>
        <w:pStyle w:val="Normal"/>
        <w:ind w:firstLine="360"/>
        <w:jc w:val="both"/>
        <w:rPr/>
      </w:pPr>
      <w:r>
        <w:rPr/>
        <w:t>3.Цёця Глаша моцна бразнула нажом, якім збіралася рэзаць хлеб, і аж пераступіла з нагі на нагу.</w:t>
      </w:r>
    </w:p>
    <w:p>
      <w:pPr>
        <w:pStyle w:val="Normal"/>
        <w:ind w:firstLine="360"/>
        <w:jc w:val="both"/>
        <w:rPr/>
      </w:pPr>
      <w:r>
        <w:rPr/>
        <w:t>4.Мы тлумачым прысутным, што бабёр – звер няшкодны і што корміцца ён толькі раслінамі ды карой дрэў, асабліва лазы і асіны.</w:t>
      </w:r>
    </w:p>
    <w:p>
      <w:pPr>
        <w:pStyle w:val="Normal"/>
        <w:ind w:firstLine="360"/>
        <w:jc w:val="both"/>
        <w:rPr/>
      </w:pPr>
      <w:r>
        <w:rPr/>
        <w:t>5.Трэба толькі ўвесь час падкладваць дровы, бо, калі хоць на гадзіну пячурка астывае, то на сценах вагона, асабліва ля дзвярэй і па кутках, адразу выступае белая намараз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Расстаўце ў сказах прапушчаныя знакі прыпынку:</w:t>
      </w:r>
    </w:p>
    <w:p>
      <w:pPr>
        <w:pStyle w:val="Normal"/>
        <w:ind w:firstLine="360"/>
        <w:jc w:val="both"/>
        <w:rPr/>
      </w:pPr>
      <w:r>
        <w:rPr/>
        <w:t>1.Завішнюку рабілася сумна і неяк трывожна ад таго што ён не ведае ні гэтай песні ні тых хто спявае яе што ён многа чаго не ведае ў Лонве.</w:t>
      </w:r>
    </w:p>
    <w:p>
      <w:pPr>
        <w:pStyle w:val="Normal"/>
        <w:ind w:firstLine="360"/>
        <w:jc w:val="both"/>
        <w:rPr/>
      </w:pPr>
      <w:r>
        <w:rPr/>
        <w:t>2.Карова рыкнула пачуўшы гаспадыню і калі тая ўвайшла ў хлеў тыцнула заінелай пысай у ватоўку.</w:t>
      </w:r>
    </w:p>
    <w:p>
      <w:pPr>
        <w:pStyle w:val="Normal"/>
        <w:ind w:firstLine="360"/>
        <w:jc w:val="both"/>
        <w:rPr/>
      </w:pPr>
      <w:r>
        <w:rPr/>
        <w:t>3.Яна зноў успомніла пра сыноў і падумала што як асвяжуе свайго кабана то першаму пашле пасылку Міцю бо ён там адзін.</w:t>
      </w:r>
    </w:p>
    <w:p>
      <w:pPr>
        <w:pStyle w:val="Normal"/>
        <w:ind w:firstLine="360"/>
        <w:jc w:val="both"/>
        <w:rPr/>
      </w:pPr>
      <w:r>
        <w:rPr/>
        <w:t>4.Яна знікла і калі я ўвайшоў у хату я пабачыў яе ў казачным уборы ля палаючага каміна.</w:t>
      </w:r>
    </w:p>
    <w:p>
      <w:pPr>
        <w:pStyle w:val="Normal"/>
        <w:ind w:firstLine="360"/>
        <w:jc w:val="both"/>
        <w:rPr/>
      </w:pPr>
      <w:r>
        <w:rPr/>
        <w:t>5.У вачах маіх пацямнела і калі я ачуняў то пабачыў што коннікаў ужо не было.</w:t>
      </w:r>
    </w:p>
    <w:p>
      <w:pPr>
        <w:pStyle w:val="Normal"/>
        <w:jc w:val="center"/>
        <w:rPr/>
      </w:pPr>
      <w:r>
        <w:rPr>
          <w:b/>
          <w:lang w:val="ru-RU"/>
        </w:rPr>
        <w:t>Складаназалежныя сказы з некалькімі даданымі часткамі (</w:t>
      </w:r>
      <w:r>
        <w:rPr>
          <w:i/>
          <w:lang w:val="ru-RU"/>
        </w:rPr>
        <w:t>тэст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ІІ варыянт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.</w:t>
      </w:r>
      <w:r>
        <w:rPr>
          <w:i/>
        </w:rPr>
        <w:t>Адзначце сказы з некалькімі даданымі часткамі:</w:t>
      </w:r>
    </w:p>
    <w:p>
      <w:pPr>
        <w:pStyle w:val="Normal"/>
        <w:ind w:firstLine="360"/>
        <w:jc w:val="both"/>
        <w:rPr/>
      </w:pPr>
      <w:r>
        <w:rPr/>
        <w:t xml:space="preserve">1.Так незаўважна прыйшла пара, калі з Кастусём яны скончылі новы дом, а калісь пасаджаны Кастусём клянок даваў улетку ўжо вялікі цень. </w:t>
      </w:r>
    </w:p>
    <w:p>
      <w:pPr>
        <w:pStyle w:val="Normal"/>
        <w:ind w:firstLine="360"/>
        <w:jc w:val="both"/>
        <w:rPr/>
      </w:pPr>
      <w:r>
        <w:rPr/>
        <w:t>2.Завішнюк адчуў, што за плечы крадзецца холад, і падаўся да агню.</w:t>
      </w:r>
    </w:p>
    <w:p>
      <w:pPr>
        <w:pStyle w:val="Normal"/>
        <w:ind w:firstLine="360"/>
        <w:jc w:val="both"/>
        <w:rPr/>
      </w:pPr>
      <w:r>
        <w:rPr/>
        <w:t>3.Ён успомніў, што сёння 20 мая, на дварэ ніякая не зіма, а зялёнае лісце і даўно ўжо цвіце яблыня.</w:t>
      </w:r>
    </w:p>
    <w:p>
      <w:pPr>
        <w:pStyle w:val="Normal"/>
        <w:ind w:firstLine="360"/>
        <w:jc w:val="both"/>
        <w:rPr/>
      </w:pPr>
      <w:r>
        <w:rPr/>
        <w:t xml:space="preserve">4.Ён увайшоў у цесныя сенцы-кухню, і першае, што ўбачыў праз шыбу ў дзвярах пакоя, – гэта як Нюра хавалася пад коўдру. </w:t>
      </w:r>
    </w:p>
    <w:p>
      <w:pPr>
        <w:pStyle w:val="Normal"/>
        <w:ind w:firstLine="360"/>
        <w:jc w:val="both"/>
        <w:rPr/>
      </w:pPr>
      <w:r>
        <w:rPr/>
        <w:t>5.Калі конік-цвыркун змаўкаў, адразу было чуваць, як булькоча ў канцы вёскі рака і брэша, глуха і працяжна, нечы саба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Адзначце сказы з паслядоўным падпарадкаваннем:</w:t>
      </w:r>
    </w:p>
    <w:p>
      <w:pPr>
        <w:pStyle w:val="Normal"/>
        <w:ind w:firstLine="360"/>
        <w:jc w:val="both"/>
        <w:rPr/>
      </w:pPr>
      <w:r>
        <w:rPr/>
        <w:t>1.Ігнат сядзеў на самым версе, калі адчуў, што з другога боку вуліцы на яго пазірае хлапчук гадоў 8.</w:t>
      </w:r>
    </w:p>
    <w:p>
      <w:pPr>
        <w:pStyle w:val="Normal"/>
        <w:ind w:firstLine="360"/>
        <w:jc w:val="both"/>
        <w:rPr/>
      </w:pPr>
      <w:r>
        <w:rPr/>
        <w:t>2.Калі на двары не сталі тупаць нагамі і не скрыпеў ужо калодзеж, ён устаў, пахадзіў па хаце...</w:t>
      </w:r>
    </w:p>
    <w:p>
      <w:pPr>
        <w:pStyle w:val="Normal"/>
        <w:ind w:firstLine="360"/>
        <w:jc w:val="both"/>
        <w:rPr/>
      </w:pPr>
      <w:r>
        <w:rPr/>
        <w:t>3.Нарэшце ён ужо добра прывык да таго, што наперадзе два дні свят і яна будзе ехаць дадому.</w:t>
      </w:r>
    </w:p>
    <w:p>
      <w:pPr>
        <w:pStyle w:val="Normal"/>
        <w:ind w:firstLine="360"/>
        <w:jc w:val="both"/>
        <w:rPr/>
      </w:pPr>
      <w:r>
        <w:rPr/>
        <w:t>4.Пільневіч адчуў, што цяпер ён зусім інакш стаў глядзець на тое, на што раней пазіраў праз пальцы.</w:t>
      </w:r>
    </w:p>
    <w:p>
      <w:pPr>
        <w:pStyle w:val="Normal"/>
        <w:ind w:firstLine="360"/>
        <w:jc w:val="both"/>
        <w:rPr/>
      </w:pPr>
      <w:r>
        <w:rPr/>
        <w:t>5.Каб пазнейшых нашых дэкадэнтаў, якія апявалі занядбаныя панскія замкі, пакінуць тут хоць бы на адну ноч, яны хутка запрасіліся б на траву, на цёплае сонейка.</w:t>
      </w:r>
    </w:p>
    <w:p>
      <w:pPr>
        <w:pStyle w:val="Normal"/>
        <w:ind w:firstLine="360"/>
        <w:jc w:val="both"/>
        <w:rPr/>
      </w:pPr>
      <w:r>
        <w:rPr>
          <w:i/>
        </w:rPr>
        <w:t>3.Адзначце складаназалежныя сказы з сузалежным неаднародным падпарадкаваннем:</w:t>
      </w:r>
    </w:p>
    <w:p>
      <w:pPr>
        <w:pStyle w:val="Normal"/>
        <w:ind w:firstLine="360"/>
        <w:jc w:val="both"/>
        <w:rPr/>
      </w:pPr>
      <w:r>
        <w:rPr/>
        <w:t>1.Са здзіўленнем спыніўся я перад трохпавярховым домам, адна палавіна якога была разбурана, а ў другой жылі людзі.</w:t>
      </w:r>
    </w:p>
    <w:p>
      <w:pPr>
        <w:pStyle w:val="Normal"/>
        <w:ind w:firstLine="360"/>
        <w:jc w:val="both"/>
        <w:rPr/>
      </w:pPr>
      <w:r>
        <w:rPr/>
        <w:t>2.Першая бомба ўпала недзе ў канцы вуліцы, у раёне таго дома, дзе жанчына выбівала дарожку, і, напэўна, трапіла ў будынак, бо высока ўгару шугануў слуп чорнага і белага дыму.</w:t>
      </w:r>
    </w:p>
    <w:p>
      <w:pPr>
        <w:pStyle w:val="Normal"/>
        <w:ind w:firstLine="360"/>
        <w:jc w:val="both"/>
        <w:rPr/>
      </w:pPr>
      <w:r>
        <w:rPr/>
        <w:t>3.Васіль прыслухаўся, што чуваць з Чарнушкавага двара, пачакаў, ці не пачуе Ганнінага голасу.</w:t>
      </w:r>
    </w:p>
    <w:p>
      <w:pPr>
        <w:pStyle w:val="Normal"/>
        <w:ind w:firstLine="360"/>
        <w:jc w:val="both"/>
        <w:rPr/>
      </w:pPr>
      <w:r>
        <w:rPr/>
        <w:t>4.Старая выкідала з печы цёплыя, што пахлі ўжо гаркаватаю карою, алехавыя ружаватыя дровы, азіралася на дзверы, за якімі драпалася і вішчала ўпушчаная некім ноччу ў сенцы трапяткая сучачка.</w:t>
      </w:r>
    </w:p>
    <w:p>
      <w:pPr>
        <w:pStyle w:val="Normal"/>
        <w:ind w:firstLine="360"/>
        <w:jc w:val="both"/>
        <w:rPr/>
      </w:pPr>
      <w:r>
        <w:rPr/>
        <w:t>5.Калі б хто спытаў у гэтую хвіліну, аб чым ён думае, Лабановіч, напэўна, не даў бы адказ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значце сказы са змешаным падпарадкаваннем:</w:t>
      </w:r>
    </w:p>
    <w:p>
      <w:pPr>
        <w:pStyle w:val="Normal"/>
        <w:ind w:firstLine="360"/>
        <w:jc w:val="both"/>
        <w:rPr/>
      </w:pPr>
      <w:r>
        <w:rPr/>
        <w:t>1.Завішнюку рабілася сумна і неяк трывожна ад таго, што ён не ведае ні гэтай песні, ні тых, хто спявае яе, што ён многа чаго не ведае ў Лонве.</w:t>
      </w:r>
    </w:p>
    <w:p>
      <w:pPr>
        <w:pStyle w:val="Normal"/>
        <w:ind w:firstLine="360"/>
        <w:jc w:val="both"/>
        <w:rPr/>
      </w:pPr>
      <w:r>
        <w:rPr/>
        <w:t>2.Зноў я стаяў на дарозе і да болю ў вачах прыглядаўся да машын, якія кацілі і з боку гарадка, праз які дарога ішла на Мінск, і з боку дальняга райцэнтра, куды бегла гравейка.</w:t>
      </w:r>
    </w:p>
    <w:p>
      <w:pPr>
        <w:pStyle w:val="Normal"/>
        <w:ind w:firstLine="360"/>
        <w:jc w:val="both"/>
        <w:rPr/>
      </w:pPr>
      <w:r>
        <w:rPr/>
        <w:t>3.За драбналессем пачалося знаёмае канюшыннае поле, дзе лясяня з маці не раз ласаваліся смачнаю травою, а калі не было надта горача, то і ляжалі, адпачывалі, напіўшыся вады ў блізкай рэчцы і вяртаючыся ад яе ў лес.</w:t>
      </w:r>
    </w:p>
    <w:p>
      <w:pPr>
        <w:pStyle w:val="Normal"/>
        <w:ind w:firstLine="360"/>
        <w:jc w:val="both"/>
        <w:rPr/>
      </w:pPr>
      <w:r>
        <w:rPr/>
        <w:t>4.Я вельмі люблю дарогі і думаю, што калі прыйдзе час і я не здолею ездзіць, то ці варта тады ўвогуле жыць.</w:t>
      </w:r>
    </w:p>
    <w:p>
      <w:pPr>
        <w:pStyle w:val="Normal"/>
        <w:ind w:firstLine="360"/>
        <w:jc w:val="both"/>
        <w:rPr/>
      </w:pPr>
      <w:r>
        <w:rPr/>
        <w:t>5.Вельмі можа быць, што ён не менш як тры гадзіны ляжаў тварам угару, пакуль убачыў над сабой ноч, і неба, і зо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Адзначце складаназалежныя сказы, у якіх правільна пастаўлены коскі паміж часткамі:</w:t>
      </w:r>
    </w:p>
    <w:p>
      <w:pPr>
        <w:pStyle w:val="Normal"/>
        <w:ind w:firstLine="360"/>
        <w:jc w:val="both"/>
        <w:rPr/>
      </w:pPr>
      <w:r>
        <w:rPr/>
        <w:t>1.Ужо ўвесь край неба палаў ружовым водбліскам, і хоць сонца яшчэ не было над зямлёю, птушкі ўжо бачылі яго і спявалі, узнімаючыся высока.</w:t>
      </w:r>
    </w:p>
    <w:p>
      <w:pPr>
        <w:pStyle w:val="Normal"/>
        <w:ind w:firstLine="360"/>
        <w:jc w:val="both"/>
        <w:rPr/>
      </w:pPr>
      <w:r>
        <w:rPr/>
        <w:t>2.Маці сказала, што калі я буду паслухмяным, то ў суботу мяне возьмуць у горад.</w:t>
      </w:r>
    </w:p>
    <w:p>
      <w:pPr>
        <w:pStyle w:val="Normal"/>
        <w:ind w:firstLine="360"/>
        <w:jc w:val="both"/>
        <w:rPr/>
      </w:pPr>
      <w:r>
        <w:rPr/>
        <w:t>3.Уночы Аліку снілася, што ён згубіў свае лыжы, доўга шукаў іх і што лыжы схаваў ад яго Юрка.</w:t>
      </w:r>
    </w:p>
    <w:p>
      <w:pPr>
        <w:pStyle w:val="Normal"/>
        <w:ind w:firstLine="360"/>
        <w:jc w:val="both"/>
        <w:rPr/>
      </w:pPr>
      <w:r>
        <w:rPr/>
        <w:t>4.Я ехаў па дарозе, дзе мне было знаёма кожнае дрэва і кожны куст, і дзе ўсё мне напамінала былое.</w:t>
      </w:r>
    </w:p>
    <w:p>
      <w:pPr>
        <w:pStyle w:val="Normal"/>
        <w:ind w:firstLine="360"/>
        <w:jc w:val="both"/>
        <w:rPr/>
      </w:pPr>
      <w:r>
        <w:rPr/>
        <w:t>5.Вялікія дрэвы раслі пры дарогах, і чым вышэй яны ішлі ў неба, тым неба здавалася вышэйш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Расстаўце ў сказах прапушчаныя знакі прыпынку:</w:t>
      </w:r>
    </w:p>
    <w:p>
      <w:pPr>
        <w:pStyle w:val="Normal"/>
        <w:ind w:firstLine="360"/>
        <w:jc w:val="both"/>
        <w:rPr/>
      </w:pPr>
      <w:r>
        <w:rPr/>
        <w:t>1.Хоць за ўвесь гэты доўгі час тут і не было вельмі калі але я перачытаў гэтулькі кніг што аж самому дзіва колькі чалавек можа ўсяго перачытаць.</w:t>
      </w:r>
    </w:p>
    <w:p>
      <w:pPr>
        <w:pStyle w:val="Normal"/>
        <w:ind w:firstLine="360"/>
        <w:jc w:val="both"/>
        <w:rPr/>
      </w:pPr>
      <w:r>
        <w:rPr/>
        <w:t>2.Цяпер Чубар акурат ужо быў перакананы што адлегласць якая аддзяляла яго ад Верамеек і якая ўвесь час падаўжалася заключала ў сабе нешта такое за што трэба было непакоіцца.</w:t>
      </w:r>
    </w:p>
    <w:p>
      <w:pPr>
        <w:pStyle w:val="Normal"/>
        <w:ind w:firstLine="360"/>
        <w:jc w:val="both"/>
        <w:rPr/>
      </w:pPr>
      <w:r>
        <w:rPr/>
        <w:t>3.Добра калі трэскаецца аб бок патэльні яйка і сквірчыць вяндліна і чарнее кава ў белай філіжанцы.</w:t>
      </w:r>
    </w:p>
    <w:p>
      <w:pPr>
        <w:pStyle w:val="Normal"/>
        <w:ind w:firstLine="360"/>
        <w:jc w:val="both"/>
        <w:rPr/>
      </w:pPr>
      <w:r>
        <w:rPr/>
        <w:t>4.Успаміналася як у халодным восеньскім полі капалі бульбу як ужо ўвечары калі марозна барвянілася зара на захадзе бацька накладаў мяшкі на калёсы а ён скакаў навокал рады што зараз паедуць у двор і ён добра-добра адагрэецца на гарачай печы.</w:t>
      </w:r>
    </w:p>
    <w:p>
      <w:pPr>
        <w:pStyle w:val="Normal"/>
        <w:ind w:firstLine="360"/>
        <w:jc w:val="both"/>
        <w:rPr/>
      </w:pPr>
      <w:r>
        <w:rPr/>
        <w:t>5.Снег ляпіў па нашых тварах калі мы выйшлі на бульвар і яна злавіла таксі і ўсё стаяла поба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1:00Z</dcterms:created>
  <dc:creator>User</dc:creator>
  <dc:description/>
  <cp:keywords/>
  <dc:language>en-US</dc:language>
  <cp:lastModifiedBy>User</cp:lastModifiedBy>
  <dcterms:modified xsi:type="dcterms:W3CDTF">2012-12-20T18:45:00Z</dcterms:modified>
  <cp:revision>3</cp:revision>
  <dc:subject/>
  <dc:title>Складаназалежныя сказы з некалькімі даданымі часткамі (тэст)</dc:title>
</cp:coreProperties>
</file>