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Сказы са звароткамі, пабочнымі словамі, устаўнымі канструкцыямі </w:t>
      </w:r>
      <w:r>
        <w:rPr>
          <w:i/>
        </w:rPr>
        <w:t xml:space="preserve">(8 клас) </w:t>
      </w:r>
      <w:r>
        <w:rPr/>
        <w:t>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радкі, у якіх ёсць звароткі: </w:t>
      </w:r>
      <w:r>
        <w:rPr/>
        <w:t>1) – Пакладзём кветкі, сынок, ім, героям нашым, – сказаў бацька; 2) І раптам, як гэта бывае ў сне, і ты, і піраміда прапалі; 3) Дзе ён, яе Васілёк, чаму не вярнуўся? 4) А сыночак мой, а сіраціначка мая, ніхто цябе не пашкадуе, ніхто цябе не абароніць; 5) – Я – Пахом Сяргеевіч Лебедзеў. Гэта – мая жонка, Марыя Данілаўна. А гэта – наш сын, Сярож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радкі, у якіх ёсць развітыя звароткі: </w:t>
      </w:r>
      <w:r>
        <w:rPr/>
        <w:t>1) Старэнькая мая! Даруй мне за ўсе крыўды, за грубасць... 2) – Брава, дзед! – пахвалілі яго вайскоўцы; 3) – Памажы мне, Наталка, сабраць на стол; 4) – Птушанятка маленькае, як цябе там, – Галачка? – трошачкі больш прытуліся да таткі; 5) – Цішэй вы, хлопцы! – строга супакойвае баць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звароткі выдзелены правільна: </w:t>
      </w:r>
      <w:r>
        <w:rPr/>
        <w:t>1) – Ох таварыш камандзір, – уздыхнуў дзед Талаш, – новага шмат, ды не цешыць яно! 2) – Няўжо ты, дзед, такі дужы? – не паверыў Букрэй; 3) – Да каго ж мне звярнуцца, як не да вас, таварышы чырвонаармейцы? 4) – Ну што, герой, прыйшоў? – дачытаўшы старонку, папытаўся Цішка Гартны; 5) Багата, родная ты, мо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, у якіх ёсць пабочныя словы, словазлучэнні ці сказы: </w:t>
      </w:r>
      <w:r>
        <w:rPr/>
        <w:t>1) Відаць, птах адчуў ласку людзей; 2) І на гасцінцы, і ў мястэчку, на ўсім – так добра знаёмым і якім жа кароткім цяпер – шляху ад роднай хаты добрыя людзі бачылі яе пакутніцкі шлях; 3) На жаль, у асобных людзей яшчэ абыякавыя адносіны да прыроды, спажывецкія; 4) І нават калі ўжо ведаў, што гэта няпраўда, усё роўна кожнае прозвішча выклікала свой вобраз; 5) На галаве, ссунутая на патыліцу, неяк не па часе (быў толькі пачатак верасня) па-заліхвацку дзіўна сядзела аблезлая шапка-аблавушк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5.Адзначце радкі, у якіх значэнне пабочных слоў вызначана правільна: </w:t>
      </w:r>
      <w:r>
        <w:rPr/>
        <w:t xml:space="preserve">1) Ішлі мы з табой, здаецца, пясчанай пустыняй </w:t>
      </w:r>
      <w:r>
        <w:rPr>
          <w:b/>
          <w:i/>
        </w:rPr>
        <w:t>(меркаванне, меншая ступень упэўненасці)</w:t>
      </w:r>
      <w:r>
        <w:rPr/>
        <w:t xml:space="preserve">; 2) Рагнеда чакала лета, калі да яе, па звычаях таго часу, павінен быў прыехаць жаніх </w:t>
      </w:r>
      <w:r>
        <w:rPr>
          <w:b/>
          <w:i/>
        </w:rPr>
        <w:t>(заўвага пра спосаб афармлення думкі)</w:t>
      </w:r>
      <w:r>
        <w:rPr/>
        <w:t xml:space="preserve">; 3) Як гаворыць легенда, Рагвалод паслаў свайго брата Тура на поўдзень, і той заснаваў на рацэ Прыпяць горад-крэпасць Тураў </w:t>
      </w:r>
      <w:r>
        <w:rPr>
          <w:b/>
          <w:i/>
        </w:rPr>
        <w:t>(крыніца паведамлення)</w:t>
      </w:r>
      <w:r>
        <w:rPr/>
        <w:t xml:space="preserve">; 4) Мабыць, перш чым уводзіць новае слова, трэба... прыслухацца да жывой гаворкі.. </w:t>
      </w:r>
      <w:r>
        <w:rPr>
          <w:b/>
          <w:i/>
        </w:rPr>
        <w:t>(паслядоўнае выкладанне думак)</w:t>
      </w:r>
      <w:r>
        <w:rPr/>
        <w:t xml:space="preserve">; 5) На шчасце, я ад маці не чуў нічога падобнага </w:t>
      </w:r>
      <w:r>
        <w:rPr>
          <w:b/>
          <w:i/>
        </w:rPr>
        <w:t>(розныя пачуцці: задавальненне)</w:t>
      </w:r>
      <w:r>
        <w:rPr/>
        <w:t xml:space="preserve">.    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6.Ад</w:t>
      </w:r>
      <w:r>
        <w:rPr>
          <w:i/>
        </w:rPr>
        <w:t xml:space="preserve">значце сказы, у якіх пабочныя словы (словазлучэнні) аддзяляюцца ад злучніка коскамі: </w:t>
      </w:r>
      <w:r>
        <w:rPr/>
        <w:t>1) А_ можа, гэта таму, што глыбока задумаўся; 2) Далёкімі, а_ галоўнае, амаль недасягальнымі здаваліся мары пра будучыню; 3) Карціна называлася “Першы мірны дзень”, але_ на думку многіх, нічога не мела агульнага з гэтай тэмай; 4) Маці ніколі не скардзілася, што гэтак далёка Віця, што Маня, хоць_ здавалася б, не так і далёка, а ўсё роўна прыязджае рэдка; 5) За дзясятак кіламетраў ад вёскі быў аэрадром, і_ вядома ж, жыхары прывыклі, што над ім кожны дзень кружацца самалё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выдзеленыя словы выступаюць у ролі пабочных слоў і выдзяляюцца коскамі: </w:t>
      </w:r>
      <w:r>
        <w:rPr/>
        <w:t xml:space="preserve">1) Зіна </w:t>
      </w:r>
      <w:r>
        <w:rPr>
          <w:b/>
          <w:i/>
        </w:rPr>
        <w:t xml:space="preserve">аказваецца </w:t>
      </w:r>
      <w:r>
        <w:rPr/>
        <w:t xml:space="preserve">гэта бачыла, бо ішла ў школу следам за Данікам; 2) </w:t>
      </w:r>
      <w:r>
        <w:rPr>
          <w:b/>
          <w:i/>
        </w:rPr>
        <w:t xml:space="preserve">Здавалася </w:t>
      </w:r>
      <w:r>
        <w:rPr/>
        <w:t xml:space="preserve">ёй, што гэта не бронзавы салдат стаіць на пастаменце, а яе сын Віктар; 3) У хлопчыка на галаве была новая шапка, якую ён надзеў </w:t>
      </w:r>
      <w:r>
        <w:rPr>
          <w:b/>
          <w:i/>
        </w:rPr>
        <w:t xml:space="preserve">відаць </w:t>
      </w:r>
      <w:r>
        <w:rPr/>
        <w:t xml:space="preserve">першы раз; 4) Пахі гэтыя поўнілі сад, вуліцу, уся зямля </w:t>
      </w:r>
      <w:r>
        <w:rPr>
          <w:b/>
          <w:i/>
        </w:rPr>
        <w:t xml:space="preserve">здавалася </w:t>
      </w:r>
      <w:r>
        <w:rPr/>
        <w:t xml:space="preserve">была поўная квецені, пахаў; 5) Здалёк </w:t>
      </w:r>
      <w:r>
        <w:rPr>
          <w:b/>
          <w:i/>
        </w:rPr>
        <w:t xml:space="preserve">відаць </w:t>
      </w:r>
      <w:r>
        <w:rPr/>
        <w:t>невялічкая, але вельмі акуратненькая  хатка, абшаляваная дошкамі і пафарбаваная ў жоўты коле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, у якіх на месцы пропускаў ставіцца коска: </w:t>
      </w:r>
      <w:r>
        <w:rPr/>
        <w:t>1) А Верыну вёску_ па яе словах_ я ўяўляў зусім іншаю; 2) Будыніна, якую Канстанцін Сцяпанавіч жартаўліва назваў палацам і да якой ён з Валодзем падышоў_ нарэшце, была звычайная хата пуцявога абходчыка; 3) Мне падумалася: якая яна_ напэўна_ клапатлівая і як добра разумее чужую радасць; 4) Цяпер_ здаецца, што гэта не ўспамінаецца, а сніцца; 5) Вобраз Беларусі_ безумоўна_ змяняўся ў залежнасці ад пары года, надвор’я, настрою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9, 10</w:t>
      </w:r>
    </w:p>
    <w:p>
      <w:pPr>
        <w:pStyle w:val="Normal"/>
        <w:ind w:firstLine="360"/>
        <w:jc w:val="both"/>
        <w:rPr/>
      </w:pPr>
      <w:r>
        <w:rPr/>
        <w:t>Лес выхаваў характар беларуса. Наш чалавек і лес – родныя, і таму беларус любіць яго.</w:t>
      </w:r>
    </w:p>
    <w:p>
      <w:pPr>
        <w:pStyle w:val="Normal"/>
        <w:ind w:firstLine="360"/>
        <w:jc w:val="both"/>
        <w:rPr/>
      </w:pPr>
      <w:r>
        <w:rPr/>
        <w:t>Любіць паўночныя саснякі з імхом. Любіць змрочныя яловыя лясы з цэлымі бародамі сівога моху на ствалах. Безумоўна, любіць сонечны россып папараці і зараснікі ляшчыны. І вядома ж, любіць шыракалістыя лясы поўдня... Нават драбналессе з бялюткімі бярозамі і асінамі, нават змрочныя і балотныя чорна-альховыя лясы дарагія яму. Нарэшце, лес корміць, лес грэе і дровамі, і сценамі хат, і проста так. Лес бароніць у выпадку небяспекі, нашэсця, вайны.</w:t>
      </w:r>
    </w:p>
    <w:p>
      <w:pPr>
        <w:pStyle w:val="Normal"/>
        <w:ind w:firstLine="360"/>
        <w:jc w:val="both"/>
        <w:rPr/>
      </w:pPr>
      <w:r>
        <w:rPr/>
        <w:t>Менавіта таму апошнім часам столькі ўвагі надаецца захаванню, абароне і развядзенню ляс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Вызначце тып тэксту. Адказ запішыце 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пішыце пабочныя словы з тэксту 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казы са звароткамі, пабочнымі словамі, устаўнымі канструкцыямі </w:t>
      </w:r>
      <w:r>
        <w:rPr>
          <w:i/>
        </w:rPr>
        <w:t xml:space="preserve">(8 клас) </w:t>
      </w:r>
      <w:r>
        <w:rPr/>
        <w:t>І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казы, у якіх ёсць звароткі: </w:t>
      </w:r>
      <w:r>
        <w:rPr/>
        <w:t>1) – Гэта мой стары прыяцель, дзед Талаш, у яго я жыў на кватэры, – сказаў Шалёхін да вайскоўцаў; 2) – Што вы, што вы, людцы добрыя, – разгублена прамовіла Вольга Сямёнаўна і пайшла насустрач гасцям; 3) – Гэта на шчасце, людзі добрыя! – сказаў ён урачыста, як з трыбуны; 4) Дзе яны, Уладзік і Сцяпан? 5) Якая слаўная ты, вечна маладая і вечна пявучая раніца!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радкі, у якіх ёсць неразвітыя звароткі: </w:t>
      </w:r>
      <w:r>
        <w:rPr/>
        <w:t>1) – Праходзьце, калі ласка. Пачувайце сябе, людцы добрыя, як дома. Праходзьце ў хату; 2) Часам кажа Кастусь бацьку: “Папрасі; татачка, кніжак у пані Аксені...”; 3) – Дык вось, дарагая Вольга Сямёнаўна, – нягучна, але вельмі выразна сказаў Сярожаў бацька; 4) – Нясу, нясу, Лідачка! – азвалася з кухні маці; 5) – Мамачка, – кінулася да яе Наталка, – вам няможна хвалявацца. Не плачце, мамачка..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звароткі выдзелены правільна: </w:t>
      </w:r>
      <w:r>
        <w:rPr/>
        <w:t>1) – А, друг стары! Якая бура занесла вас сюды? 2) – Ну што, герой, прыйшоў? – дачытаўшы старонку, папытаўся Цішка Гартны; 3) – Ох блазнота! Ты ўглядаешся на балота, цябе цягне агонь? 4) – Ну і прывязлівы, ты, сынок; 5) – Што ты, Васіль! – адгукнулася маці. – Наша Лідачка вунь якое мілае дзіця..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, у якіх ёсць устаўныя канструкцыі: </w:t>
      </w:r>
      <w:r>
        <w:rPr/>
        <w:t>1) І калі прыслалі з інстытута выклік на ўступныя экзамены, я заўважыў фантастычную, як тады здалося мне, рэч: чалавек можа спаць столькі, колькі загадае сабе; 2) Дастаткова толькі прайсціся па берагах, каб адразу – ці ад спатканага вясковага рыбалова, ці ад пастушка-падлетка – даведацца, што Балачанка – рэчка незвычайная; 3) Салавей (так цяпер усе называлі Сымона) павінен быў пану спяваць салаўём, калі таму ўздумаецца; 4) Убачыўшы вось такія тоўстыя алешыны, тонкія, прыгожыя, зайздросціў жыцькаўцам; 5) На ўзлесках (лес ушчыльную падступаў да гарадка) з-пад лісця ўжо прабіваліся дзівоснай прыгажосці званочкі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радкі, у якіх значэнне пабочных слоў вызначана няправільна: </w:t>
      </w:r>
      <w:r>
        <w:rPr/>
        <w:t xml:space="preserve">1) Уласна кажучы, не ўвесь манумент, а толькі фрагмент разбуранай сцяны </w:t>
      </w:r>
      <w:r>
        <w:rPr>
          <w:b/>
          <w:i/>
        </w:rPr>
        <w:t>(заўвага пра спосаб афармлення думкі)</w:t>
      </w:r>
      <w:r>
        <w:rPr/>
        <w:t xml:space="preserve">; 2) Пры дапамозе прафесара Янка Купала паступіў вучыцца на агульнаадукацыйныя курсы Чарняева, якія, як пісаў паэт, сістэматызавалі яго хаатычныя веды </w:t>
      </w:r>
      <w:r>
        <w:rPr>
          <w:b/>
          <w:i/>
        </w:rPr>
        <w:t>(заўвага пра спосаб афармлення думкі)</w:t>
      </w:r>
      <w:r>
        <w:rPr/>
        <w:t xml:space="preserve">; 3) Вядома, нялёгка давалася яму гэтая слава, як і многім з яго сяброў </w:t>
      </w:r>
      <w:r>
        <w:rPr>
          <w:b/>
          <w:i/>
        </w:rPr>
        <w:t>(большая ступень упэўненасці)</w:t>
      </w:r>
      <w:r>
        <w:rPr/>
        <w:t xml:space="preserve">; 4) Нашы ластаўкі, відаць, запазніліся звіць сваё гняздо, і таму ластавяняты вывеліся ў іх запознена </w:t>
      </w:r>
      <w:r>
        <w:rPr>
          <w:b/>
          <w:i/>
        </w:rPr>
        <w:t>(меркаванне)</w:t>
      </w:r>
      <w:r>
        <w:rPr/>
        <w:t xml:space="preserve">; 5) Гэты зубр быў, здаецца, немалады </w:t>
      </w:r>
      <w:r>
        <w:rPr>
          <w:b/>
          <w:i/>
        </w:rPr>
        <w:t>(паслядоўнае выкладанне думак)</w:t>
      </w:r>
      <w:r>
        <w:rPr/>
        <w:t xml:space="preserve">.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пабочныя словы (словазлучэнні) аддзяляюцца ад злучніка коскамі: </w:t>
      </w:r>
      <w:r>
        <w:rPr/>
        <w:t>1) Работа здалася непатрэбнай і нуднай, ніякага творчага ўзбуджэння не давала, а_ наадварот, здрабняла думкі; 2) Ад нядаўняга гнязда, а_ можа, і ад саміх ластавак, якія нядаўна вылецелі з гнязда, на сене не засталося ні следу; 3) Магутныя дубы, і_ праўда, маюць права на асаблівую ўвагу; 4) Лятуць яны, і_ здаецца, самі бягуць на спатканне прыгожыя ўзгоркі, зялёныя лагчынкі; 5) Вольга прыгадала, што_ здаецца, у восьмым класе настаўнік літаратуры нешта расказваў ім пра нейкіх сіммваліст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выдзеленыя словы выступаюць у ролі пабочных слоў і выдзяляюцца коскамі: </w:t>
      </w:r>
      <w:r>
        <w:rPr/>
        <w:t xml:space="preserve">1) </w:t>
      </w:r>
      <w:r>
        <w:rPr>
          <w:b/>
          <w:i/>
        </w:rPr>
        <w:t xml:space="preserve">Відаць </w:t>
      </w:r>
      <w:r>
        <w:rPr/>
        <w:t xml:space="preserve">сілы не хапіла ў птушкі на далёкі палёт або хтосьці параніў; 2) Заўтра </w:t>
      </w:r>
      <w:r>
        <w:rPr>
          <w:b/>
          <w:i/>
        </w:rPr>
        <w:t xml:space="preserve">можа </w:t>
      </w:r>
      <w:r>
        <w:rPr/>
        <w:t xml:space="preserve">здарыцца так, што перачытае ён свой верш і лісток паляціць у печ; 3) Люстру </w:t>
      </w:r>
      <w:r>
        <w:rPr>
          <w:b/>
          <w:i/>
        </w:rPr>
        <w:t xml:space="preserve">аднак </w:t>
      </w:r>
      <w:r>
        <w:rPr/>
        <w:t xml:space="preserve">уключылі на ўсе пяць ражкоў, і ў кабінеце стала сляпуча-ярка; 4) Іван Ігнатавіч таксама ўсміхнуўся, </w:t>
      </w:r>
      <w:r>
        <w:rPr>
          <w:b/>
          <w:i/>
        </w:rPr>
        <w:t xml:space="preserve">аднак </w:t>
      </w:r>
      <w:r>
        <w:rPr/>
        <w:t xml:space="preserve">адразу, як толькі зайшоў, усе заўважылі, што ён нечым нібыта заклапочаны; 5) </w:t>
      </w:r>
      <w:r>
        <w:rPr>
          <w:b/>
          <w:i/>
        </w:rPr>
        <w:t>Зразумела</w:t>
      </w:r>
      <w:r>
        <w:rPr>
          <w:b/>
        </w:rPr>
        <w:t xml:space="preserve"> </w:t>
      </w:r>
      <w:r>
        <w:rPr/>
        <w:t>Ефрасіння была не проста манашка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, у якіх на месцы пропускаў коска не ставіцца: </w:t>
      </w:r>
      <w:r>
        <w:rPr/>
        <w:t>1) Даволі доўгі час мне_ думалася, што Цішка Гартны і Змітрок Жылуновіч – два чалавекі; 2) Здаецца_ ён толькі вось цяпер убачыў прыгажосць свету і спрабуе разабрацца ва ўсім; 3) Каб праектаваць такі помнік_ выходзіць_ трэба ўявіць сабе, як могуць выглядаць руіны , што ты збудаваў за дваццаць гадоў; 4) Але мне_ здаецца, што ўся прырода на гэты час змоўкла; 5) Нарэшце_ ў вузкай прарэзанай шчыліне паказалася чыёсьці во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9, 10</w:t>
      </w:r>
    </w:p>
    <w:p>
      <w:pPr>
        <w:pStyle w:val="Normal"/>
        <w:ind w:firstLine="360"/>
        <w:jc w:val="both"/>
        <w:rPr/>
      </w:pPr>
      <w:r>
        <w:rPr/>
        <w:t>Завіруха пачыналася яшчэ звечара.</w:t>
      </w:r>
    </w:p>
    <w:p>
      <w:pPr>
        <w:pStyle w:val="Normal"/>
        <w:ind w:firstLine="360"/>
        <w:jc w:val="both"/>
        <w:rPr/>
      </w:pPr>
      <w:r>
        <w:rPr/>
        <w:t>Ужо на змярканні стаў пашумліваць вецер. Пасыпаў дробненькі, гусценькі сняжок. Бялявыя зімовыя хмаркі нізка павіслі над зямлёю. Вецер крапчэў. Здавалася, і неба, і зямля зліліся ў суцэльным віхры снежнага пылу і цемрадзі. На ўсе галасы гула за вокнамі бязладная музыка. Бура налятала парывамі, як дзікі звер, які вырваўся на волю з дзікае клеткі.</w:t>
      </w:r>
    </w:p>
    <w:p>
      <w:pPr>
        <w:pStyle w:val="Normal"/>
        <w:ind w:firstLine="360"/>
        <w:jc w:val="both"/>
        <w:rPr/>
      </w:pPr>
      <w:r>
        <w:rPr/>
        <w:t>Завіруха бушавала ўсю ноч і ўвесь дзень. Думалася, не будзе канца яе лютай сіле, яе завыванню.</w:t>
      </w:r>
    </w:p>
    <w:p>
      <w:pPr>
        <w:pStyle w:val="Normal"/>
        <w:ind w:firstLine="360"/>
        <w:jc w:val="both"/>
        <w:rPr/>
      </w:pPr>
      <w:r>
        <w:rPr/>
        <w:t xml:space="preserve">Нарэшце, пад вечар наступнага дня завея сціхла. І толькі цяпер перад вачыма раскрываўся малюнак таго, што натварыла завіруха.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Вызначце тып тэксту. Адказ запішыце 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0.Выпішыце пабочныя словы з тэксту 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 xml:space="preserve">Сказы са звароткамі, пабочнымі словамі, устаўнымі канструкцыямі </w:t>
      </w:r>
      <w:r>
        <w:rPr>
          <w:i/>
        </w:rPr>
        <w:t xml:space="preserve">(8 клас) </w:t>
      </w:r>
      <w:r>
        <w:rPr/>
        <w:t>І варыя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радкі, у якіх ёсць звароткі: </w:t>
      </w:r>
      <w:r>
        <w:rPr>
          <w:b/>
        </w:rPr>
        <w:t>1)</w:t>
      </w:r>
      <w:r>
        <w:rPr/>
        <w:t xml:space="preserve"> – Пакладзём кветкі, сынок, ім, героям нашым, – сказаў бацька; 2) І раптам, як гэта бывае ў сне, і ты, і піраміда прапалі; 3) Дзе ён, яе Васілёк, чаму не вярнуўся? </w:t>
      </w:r>
      <w:r>
        <w:rPr>
          <w:b/>
        </w:rPr>
        <w:t>4)</w:t>
      </w:r>
      <w:r>
        <w:rPr/>
        <w:t xml:space="preserve"> А сыночак мой, а сіраціначка мая, ніхто цябе не пашкадуе, ніхто цябе не абароніць; 5) – Я – Пахом Сяргеевіч Лебедзеў. Гэта – мая жонка, Марыя Данілаўна. А гэта – наш сын, Сярож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радкі, у якіх ёсць развітыя звароткі: </w:t>
      </w:r>
      <w:r>
        <w:rPr>
          <w:b/>
        </w:rPr>
        <w:t>1)</w:t>
      </w:r>
      <w:r>
        <w:rPr/>
        <w:t xml:space="preserve"> Старэнькая мая! Даруй мне за ўсе крыўды, за грубасць... 2) – Брава, дзед! – пахвалілі яго вайскоўцы; 3) – Памажы мне, Наталка, сабраць на стол; </w:t>
      </w:r>
      <w:r>
        <w:rPr>
          <w:b/>
        </w:rPr>
        <w:t>4)</w:t>
      </w:r>
      <w:r>
        <w:rPr/>
        <w:t xml:space="preserve"> – Птушанятка маленькае, як цябе там, – Галачка? – трошачкі больш прытуліся да таткі; 5) – Цішэй вы, хлопцы! – строга супакойвае баць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звароткі выдзелены правільна: </w:t>
      </w:r>
      <w:r>
        <w:rPr/>
        <w:t xml:space="preserve">1) – Ох таварыш камандзір, – уздыхнуў дзед Талаш, – новага шмат, ды не цешыць яно! 2) – Няўжо ты, дзед, такі дужы? – не паверыў Букрэй; </w:t>
      </w:r>
      <w:r>
        <w:rPr>
          <w:b/>
        </w:rPr>
        <w:t>3)</w:t>
      </w:r>
      <w:r>
        <w:rPr/>
        <w:t xml:space="preserve"> – Да каго ж мне звярнуцца, як не да вас, таварышы чырвонаармейцы? </w:t>
      </w:r>
      <w:r>
        <w:rPr>
          <w:b/>
        </w:rPr>
        <w:t>4)</w:t>
      </w:r>
      <w:r>
        <w:rPr/>
        <w:t xml:space="preserve"> – Ну што, герой, прыйшоў? – дачытаўшы старонку, папытаўся Цішка Гартны; 5) Багата, родная ты, мо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, у якіх ёсць пабочныя словы, словазлучэнні ці сказы: </w:t>
      </w:r>
      <w:r>
        <w:rPr>
          <w:b/>
        </w:rPr>
        <w:t>1)</w:t>
      </w:r>
      <w:r>
        <w:rPr/>
        <w:t xml:space="preserve"> Відаць, птах адчуў ласку людзей; 2) І на гасцінцы, і ў мястэчку, на ўсім – так добра знаёмым і якім жа кароткім цяпер – шляху ад роднай хаты добрыя людзі бачылі яе пакутніцкі шлях; </w:t>
      </w:r>
      <w:r>
        <w:rPr>
          <w:b/>
        </w:rPr>
        <w:t>3)</w:t>
      </w:r>
      <w:r>
        <w:rPr/>
        <w:t xml:space="preserve"> На жаль, у асобных людзей яшчэ абыякавыя адносіны да прыроды, спажывецкія; 4) І нават калі ўжо ведаў, што гэта няпраўда, усё роўна кожнае прозвішча выклікала свой вобраз; 5) На галаве, ссунутая на патыліцу, неяк не па часе (быў толькі пачатак верасня) па-заліхвацку дзіўна сядзела аблезлая шапка-аблавушк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5.Адзначце радкі, у якіх значэнне пабочных слоў вызначана правільна: </w:t>
      </w:r>
      <w:r>
        <w:rPr>
          <w:b/>
        </w:rPr>
        <w:t>1)</w:t>
      </w:r>
      <w:r>
        <w:rPr/>
        <w:t xml:space="preserve"> Ішлі мы з табой, здаецца, пясчанай пустыняй </w:t>
      </w:r>
      <w:r>
        <w:rPr>
          <w:b/>
          <w:i/>
        </w:rPr>
        <w:t>(меркаванне, меншая ступень упэўненасці)</w:t>
      </w:r>
      <w:r>
        <w:rPr/>
        <w:t xml:space="preserve">; 2) Рагнеда чакала лета, калі да яе, па звычаях таго часу, павінен быў прыехаць жаніх </w:t>
      </w:r>
      <w:r>
        <w:rPr>
          <w:b/>
          <w:i/>
        </w:rPr>
        <w:t>(заўвага пра спосаб афармлення думкі)</w:t>
      </w:r>
      <w:r>
        <w:rPr/>
        <w:t xml:space="preserve">; </w:t>
      </w:r>
      <w:r>
        <w:rPr>
          <w:b/>
        </w:rPr>
        <w:t>3)</w:t>
      </w:r>
      <w:r>
        <w:rPr/>
        <w:t xml:space="preserve"> Як гаворыць легенда, Рагвалод паслаў свайго брата Тура на поўдзень, і той заснаваў на рацэ Прыпяць горад-крэпасць Тураў </w:t>
      </w:r>
      <w:r>
        <w:rPr>
          <w:b/>
          <w:i/>
        </w:rPr>
        <w:t>(крыніца паведамлення)</w:t>
      </w:r>
      <w:r>
        <w:rPr/>
        <w:t xml:space="preserve">; 4) Мабыць, перш чым уводзіць новае слова, трэба... прыслухацца да жывой гаворкі.. </w:t>
      </w:r>
      <w:r>
        <w:rPr>
          <w:b/>
          <w:i/>
        </w:rPr>
        <w:t>(паслядоўнае выкладанне думак)</w:t>
      </w:r>
      <w:r>
        <w:rPr/>
        <w:t xml:space="preserve">; </w:t>
      </w:r>
      <w:r>
        <w:rPr>
          <w:b/>
        </w:rPr>
        <w:t>5)</w:t>
      </w:r>
      <w:r>
        <w:rPr/>
        <w:t xml:space="preserve"> На шчасце, я ад маці не чуў нічога падобнага </w:t>
      </w:r>
      <w:r>
        <w:rPr>
          <w:b/>
          <w:i/>
        </w:rPr>
        <w:t>(розныя пачуцці: задавальненне)</w:t>
      </w:r>
      <w:r>
        <w:rPr/>
        <w:t xml:space="preserve">.    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6.Ад</w:t>
      </w:r>
      <w:r>
        <w:rPr>
          <w:i/>
        </w:rPr>
        <w:t xml:space="preserve">значце сказы, у якіх пабочныя словы (словазлучэнні) аддзяляюцца ад злучніка коскамі: </w:t>
      </w:r>
      <w:r>
        <w:rPr/>
        <w:t xml:space="preserve">1) А_ можа, гэта таму, што глыбока задумаўся; 2) Далёкімі, а_ галоўнае, амаль недасягальнымі здаваліся мары пра будучыню; </w:t>
      </w:r>
      <w:r>
        <w:rPr>
          <w:b/>
        </w:rPr>
        <w:t>3)</w:t>
      </w:r>
      <w:r>
        <w:rPr/>
        <w:t xml:space="preserve"> Карціна называлася “Першы мірны дзень”, але_ на думку многіх, нічога не мела агульнага з гэтай тэмай; </w:t>
      </w:r>
      <w:r>
        <w:rPr>
          <w:b/>
        </w:rPr>
        <w:t>4)</w:t>
      </w:r>
      <w:r>
        <w:rPr/>
        <w:t xml:space="preserve"> Маці ніколі не скардзілася, што гэтак далёка Віця, што Маня, хоць_ здавалася б, не так і далёка, а ўсё роўна прыязджае рэдка; </w:t>
      </w:r>
      <w:r>
        <w:rPr>
          <w:b/>
        </w:rPr>
        <w:t>5)</w:t>
      </w:r>
      <w:r>
        <w:rPr/>
        <w:t xml:space="preserve"> За дзясятак кіламетраў ад вёскі быў аэрадром, і_ вядома ж, жыхары прывыклі, што над ім кожны дзень кружацца самалё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выдзеленыя словы выступаюць у ролі пабочных слоў і выдзяляюцца коскамі: </w:t>
      </w:r>
      <w:r>
        <w:rPr>
          <w:b/>
        </w:rPr>
        <w:t>1)</w:t>
      </w:r>
      <w:r>
        <w:rPr/>
        <w:t xml:space="preserve"> Зіна </w:t>
      </w:r>
      <w:r>
        <w:rPr>
          <w:b/>
          <w:i/>
        </w:rPr>
        <w:t xml:space="preserve">аказваецца </w:t>
      </w:r>
      <w:r>
        <w:rPr/>
        <w:t xml:space="preserve">гэта бачыла, бо ішла ў школу следам за Данікам; 2) </w:t>
      </w:r>
      <w:r>
        <w:rPr>
          <w:b/>
          <w:i/>
        </w:rPr>
        <w:t xml:space="preserve">Здавалася </w:t>
      </w:r>
      <w:r>
        <w:rPr/>
        <w:t xml:space="preserve">ёй, што гэта не бронзавы салдат стаіць на пастаменце, а яе сын Віктар; </w:t>
      </w:r>
      <w:r>
        <w:rPr>
          <w:b/>
        </w:rPr>
        <w:t>3)</w:t>
      </w:r>
      <w:r>
        <w:rPr/>
        <w:t xml:space="preserve"> У хлопчыка на галаве была новая шапка, якую ён надзеў </w:t>
      </w:r>
      <w:r>
        <w:rPr>
          <w:b/>
          <w:i/>
        </w:rPr>
        <w:t xml:space="preserve">відаць </w:t>
      </w:r>
      <w:r>
        <w:rPr/>
        <w:t xml:space="preserve">першы раз; </w:t>
      </w:r>
      <w:r>
        <w:rPr>
          <w:b/>
        </w:rPr>
        <w:t>4)</w:t>
      </w:r>
      <w:r>
        <w:rPr/>
        <w:t xml:space="preserve"> Пахі гэтыя поўнілі сад, вуліцу, уся зямля </w:t>
      </w:r>
      <w:r>
        <w:rPr>
          <w:b/>
          <w:i/>
        </w:rPr>
        <w:t xml:space="preserve">здавалася </w:t>
      </w:r>
      <w:r>
        <w:rPr/>
        <w:t xml:space="preserve">была поўная квецені, пахаў; 5) Здалёк </w:t>
      </w:r>
      <w:r>
        <w:rPr>
          <w:b/>
          <w:i/>
        </w:rPr>
        <w:t xml:space="preserve">відаць </w:t>
      </w:r>
      <w:r>
        <w:rPr/>
        <w:t>невялічкая, але вельмі акуратненькая  хатка, абшаляваная дошкамі і пафарбаваная ў жоўты коле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, у якіх на месцы пропускаў ставіцца коска: </w:t>
      </w:r>
      <w:r>
        <w:rPr/>
        <w:t xml:space="preserve">1) А Верыну вёску_ па яе словах_ я ўяўляў зусім іншаю; 2) Будыніна, якую Канстанцін Сцяпанавіч жартаўліва назваў палацам і да якой ён з Валодзем падышоў_ нарэшце, была звычайная хата пуцявога абходчыка; </w:t>
      </w:r>
      <w:r>
        <w:rPr>
          <w:b/>
        </w:rPr>
        <w:t>3)</w:t>
      </w:r>
      <w:r>
        <w:rPr/>
        <w:t xml:space="preserve"> Мне падумалася: якая яна_ напэўна_ клапатлівая і як добра разумее чужую радасць; 4) Цяпер_ здаецца, што гэта не ўспамінаецца, а сніцца; </w:t>
      </w:r>
      <w:r>
        <w:rPr>
          <w:b/>
        </w:rPr>
        <w:t>5)</w:t>
      </w:r>
      <w:r>
        <w:rPr/>
        <w:t xml:space="preserve"> Вобраз Беларусі_ безумоўна_ змяняўся ў залежнасці ад пары года, надвор’я, настрою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9, 10</w:t>
      </w:r>
    </w:p>
    <w:p>
      <w:pPr>
        <w:pStyle w:val="Normal"/>
        <w:ind w:firstLine="360"/>
        <w:jc w:val="both"/>
        <w:rPr/>
      </w:pPr>
      <w:r>
        <w:rPr/>
        <w:t>Лес выхаваў характар беларуса. Наш чалавек і лес – родныя, і таму беларус любіць яго.</w:t>
      </w:r>
    </w:p>
    <w:p>
      <w:pPr>
        <w:pStyle w:val="Normal"/>
        <w:ind w:firstLine="360"/>
        <w:jc w:val="both"/>
        <w:rPr/>
      </w:pPr>
      <w:r>
        <w:rPr/>
        <w:t>Любіць паўночныя саснякі з імхом. Любіць змрочныя яловыя лясы з цэлымі бародамі сівога моху на ствалах. Безумоўна, любіць сонечны россып папараці і зараснікі ляшчыны. І вядома ж, любіць шыракалістыя лясы поўдня... Нават драбналессе з бялюткімі бярозамі і асінамі, нават змрочныя і балотныя чорна-альховыя лясы дарагія яму. Нарэшце, лес корміць, лес грэе і дровамі, і сценамі хат, і проста так. Лес бароніць у выпадку небяспекі, нашэсця, вайны.</w:t>
      </w:r>
    </w:p>
    <w:p>
      <w:pPr>
        <w:pStyle w:val="Normal"/>
        <w:ind w:firstLine="360"/>
        <w:jc w:val="both"/>
        <w:rPr/>
      </w:pPr>
      <w:r>
        <w:rPr/>
        <w:t>Менавіта таму апошнім часам столькі ўвагі надаецца захаванню, абароне і развядзенню лясоў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Вызначце тып тэксту. Адказ запішыце </w:t>
      </w:r>
      <w:r>
        <w:rPr>
          <w:b/>
        </w:rPr>
        <w:t>Разважанне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0.Выпішыце пабочныя словы з тэксту </w:t>
      </w:r>
      <w:r>
        <w:rPr>
          <w:b/>
        </w:rPr>
        <w:t>Безумоўна, вядома, нарэшц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Сказы са звароткамі, пабочнымі словамі, устаўнымі канструкцыямі </w:t>
      </w:r>
      <w:r>
        <w:rPr>
          <w:i/>
        </w:rPr>
        <w:t xml:space="preserve">(8 клас) </w:t>
      </w:r>
      <w:r>
        <w:rPr/>
        <w:t>І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казы, у якіх ёсць звароткі: </w:t>
      </w:r>
      <w:r>
        <w:rPr/>
        <w:t xml:space="preserve">1) – Гэта мой стары прыяцель, дзед Талаш, у яго я жыў на кватэры, – сказаў Шалёхін да вайскоўцаў; </w:t>
      </w:r>
      <w:r>
        <w:rPr>
          <w:b/>
        </w:rPr>
        <w:t xml:space="preserve">2) </w:t>
      </w:r>
      <w:r>
        <w:rPr/>
        <w:t xml:space="preserve">– Што вы, што вы, людцы добрыя, – разгублена прамовіла Вольга Сямёнаўна і пайшла насустрач гасцям; </w:t>
      </w:r>
      <w:r>
        <w:rPr>
          <w:b/>
        </w:rPr>
        <w:t>3)</w:t>
      </w:r>
      <w:r>
        <w:rPr/>
        <w:t xml:space="preserve"> – Гэта на шчасце, людзі добрыя! – сказаў ён урачыста, як з трыбуны; 4) Дзе яны, Уладзік і Сцяпан? </w:t>
      </w:r>
      <w:r>
        <w:rPr>
          <w:b/>
        </w:rPr>
        <w:t>5)</w:t>
      </w:r>
      <w:r>
        <w:rPr/>
        <w:t xml:space="preserve"> Якая слаўная ты, вечна маладая і вечна пявучая раніца!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радкі, у якіх ёсць неразвітыя звароткі: </w:t>
      </w:r>
      <w:r>
        <w:rPr/>
        <w:t xml:space="preserve">1) – Праходзьце, калі ласка. Пачувайце сябе, людцы добрыя, як дома. Праходзьце ў хату; </w:t>
      </w:r>
      <w:r>
        <w:rPr>
          <w:b/>
        </w:rPr>
        <w:t>2)</w:t>
      </w:r>
      <w:r>
        <w:rPr/>
        <w:t xml:space="preserve"> Часам кажа Кастусь бацьку: “Папрасі; татачка, кніжак у пані Аксені...”; 3) – Дык вось, дарагая Вольга Сямёнаўна, – нягучна, але вельмі выразна сказаў Сярожаў бацька; </w:t>
      </w:r>
      <w:r>
        <w:rPr>
          <w:b/>
        </w:rPr>
        <w:t>4)</w:t>
      </w:r>
      <w:r>
        <w:rPr/>
        <w:t xml:space="preserve"> – Нясу, нясу, Лідачка! – азвалася з кухні маці; </w:t>
      </w:r>
      <w:r>
        <w:rPr>
          <w:b/>
        </w:rPr>
        <w:t>5)</w:t>
      </w:r>
      <w:r>
        <w:rPr/>
        <w:t xml:space="preserve"> – Мамачка, – кінулася да яе Наталка, – вам няможна хвалявацца. Не плачце, мамачка..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звароткі выдзелены правільна: </w:t>
      </w:r>
      <w:r>
        <w:rPr>
          <w:b/>
        </w:rPr>
        <w:t>1)</w:t>
      </w:r>
      <w:r>
        <w:rPr/>
        <w:t xml:space="preserve"> – А, друг стары! Якая бура занесла вас сюды? 2) – Ну што, герой, прыйшоў? – дачытаўшы старонку, папытаўся Цішка Гартны; 3) – Ох блазнота! Ты ўглядаешся на балота, цябе цягне агонь? 4) – Ну і прывязлівы, ты, сынок; </w:t>
      </w:r>
      <w:r>
        <w:rPr>
          <w:b/>
        </w:rPr>
        <w:t>5)</w:t>
      </w:r>
      <w:r>
        <w:rPr/>
        <w:t xml:space="preserve"> – Што ты, Васіль! – адгукнулася маці. – Наша Лідачка вунь якое мілае дзіця..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, у якіх ёсць устаўныя канструкцыі: </w:t>
      </w:r>
      <w:r>
        <w:rPr/>
        <w:t xml:space="preserve">1) І калі прыслалі з інстытута выклік на ўступныя экзамены, я заўважыў фантастычную, як тады здалося мне, рэч: чалавек можа спаць столькі, колькі загадае сабе; </w:t>
      </w:r>
      <w:r>
        <w:rPr>
          <w:b/>
        </w:rPr>
        <w:t>2)</w:t>
      </w:r>
      <w:r>
        <w:rPr/>
        <w:t xml:space="preserve"> Дастаткова толькі прайсціся па берагах, каб адразу – ці ад спатканага вясковага рыбалова, ці ад пастушка-падлетка – даведацца, што Балачанка – рэчка незвычайная; </w:t>
      </w:r>
      <w:r>
        <w:rPr>
          <w:b/>
        </w:rPr>
        <w:t>3)</w:t>
      </w:r>
      <w:r>
        <w:rPr/>
        <w:t xml:space="preserve"> Салавей (так цяпер усе называлі Сымона) павінен быў пану спяваць салаўём, калі таму ўздумаецца; 4) Убачыўшы вось такія тоўстыя алешыны, тонкія, прыгожыя, зайздросціў жыцькаўцам; </w:t>
      </w:r>
      <w:r>
        <w:rPr>
          <w:b/>
        </w:rPr>
        <w:t>5)</w:t>
      </w:r>
      <w:r>
        <w:rPr/>
        <w:t xml:space="preserve"> На ўзлесках (лес ушчыльную падступаў да гарадка) з-пад лісця ўжо прабіваліся дзівоснай прыгажосці званочкі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радкі, у якіх значэнне пабочных слоў вызначана няправільна: </w:t>
      </w:r>
      <w:r>
        <w:rPr/>
        <w:t xml:space="preserve">1) Уласна кажучы, не ўвесь манумент, а толькі фрагмент разбуранай сцяны </w:t>
      </w:r>
      <w:r>
        <w:rPr>
          <w:b/>
          <w:i/>
        </w:rPr>
        <w:t>(заўвага пра спосаб афармлення думкі)</w:t>
      </w:r>
      <w:r>
        <w:rPr/>
        <w:t xml:space="preserve">; </w:t>
      </w:r>
      <w:r>
        <w:rPr>
          <w:b/>
        </w:rPr>
        <w:t>2)</w:t>
      </w:r>
      <w:r>
        <w:rPr/>
        <w:t xml:space="preserve"> Пры дапамозе прафесара Янка Купала паступіў вучыцца на агульнаадукацыйныя курсы Чарняева, якія, як пісаў паэт, сістэматызавалі яго хаатычныя веды </w:t>
      </w:r>
      <w:r>
        <w:rPr>
          <w:b/>
          <w:i/>
        </w:rPr>
        <w:t>(заўвага пра спосаб афармлення думкі)</w:t>
      </w:r>
      <w:r>
        <w:rPr/>
        <w:t xml:space="preserve">; 3) Вядома, нялёгка давалася яму гэтая слава, як і многім з яго сяброў </w:t>
      </w:r>
      <w:r>
        <w:rPr>
          <w:b/>
          <w:i/>
        </w:rPr>
        <w:t>(большая ступень упэўненасці)</w:t>
      </w:r>
      <w:r>
        <w:rPr/>
        <w:t xml:space="preserve">; 4) Нашы ластаўкі, відаць, запазніліся звіць сваё гняздо, і таму ластавяняты вывеліся ў іх запознена </w:t>
      </w:r>
      <w:r>
        <w:rPr>
          <w:b/>
          <w:i/>
        </w:rPr>
        <w:t>(меркаванне)</w:t>
      </w:r>
      <w:r>
        <w:rPr/>
        <w:t xml:space="preserve">; </w:t>
      </w:r>
      <w:r>
        <w:rPr>
          <w:b/>
        </w:rPr>
        <w:t>5)</w:t>
      </w:r>
      <w:r>
        <w:rPr/>
        <w:t xml:space="preserve"> Гэты зубр быў, здаецца, немалады </w:t>
      </w:r>
      <w:r>
        <w:rPr>
          <w:b/>
          <w:i/>
        </w:rPr>
        <w:t>(паслядоўнае выкладанне думак)</w:t>
      </w:r>
      <w:r>
        <w:rPr/>
        <w:t xml:space="preserve">. 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пабочныя словы (словазлучэнні) аддзяляюцца ад злучніка коскамі: </w:t>
      </w:r>
      <w:r>
        <w:rPr>
          <w:b/>
        </w:rPr>
        <w:t>1)</w:t>
      </w:r>
      <w:r>
        <w:rPr/>
        <w:t xml:space="preserve"> Работа здалася непатрэбнай і нуднай, ніякага творчага ўзбуджэння не давала, а_ наадварот, здрабняла думкі; 2) Ад нядаўняга гнязда, а_ можа, і ад саміх ластавак, якія нядаўна вылецелі з гнязда, на сене не засталося ні следу; 3) Магутныя дубы, і_ праўда, маюць права на асаблівую ўвагу; </w:t>
      </w:r>
      <w:r>
        <w:rPr>
          <w:b/>
        </w:rPr>
        <w:t>4)</w:t>
      </w:r>
      <w:r>
        <w:rPr/>
        <w:t xml:space="preserve"> Лятуць яны, і_ здаецца, самі бягуць на спатканне прыгожыя ўзгоркі, зялёныя лагчынкі; </w:t>
      </w:r>
      <w:r>
        <w:rPr>
          <w:b/>
        </w:rPr>
        <w:t>5)</w:t>
      </w:r>
      <w:r>
        <w:rPr/>
        <w:t xml:space="preserve"> Вольга прыгадала, што_ здаецца, у восьмым класе настаўнік літаратуры нешта расказваў ім пра нейкіх сіммваліст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выдзеленыя словы выступаюць у ролі членаў сказа ці сродку сувязі ў сказе і не выдзяляюцца коскамі: </w:t>
      </w:r>
      <w:r>
        <w:rPr/>
        <w:t xml:space="preserve">1) </w:t>
      </w:r>
      <w:r>
        <w:rPr>
          <w:b/>
          <w:i/>
        </w:rPr>
        <w:t xml:space="preserve">Відаць </w:t>
      </w:r>
      <w:r>
        <w:rPr/>
        <w:t xml:space="preserve">сілы не хапіла ў птушкі на далёкі палёт або хтосьці параніў; </w:t>
      </w:r>
      <w:r>
        <w:rPr>
          <w:b/>
        </w:rPr>
        <w:t>2)</w:t>
      </w:r>
      <w:r>
        <w:rPr/>
        <w:t xml:space="preserve"> Заўтра </w:t>
      </w:r>
      <w:r>
        <w:rPr>
          <w:b/>
          <w:i/>
        </w:rPr>
        <w:t xml:space="preserve">можа </w:t>
      </w:r>
      <w:r>
        <w:rPr/>
        <w:t xml:space="preserve">здарыцца так, што перачытае ён свой верш і лісток паляціць у печ; 3) Люстру </w:t>
      </w:r>
      <w:r>
        <w:rPr>
          <w:b/>
          <w:i/>
        </w:rPr>
        <w:t xml:space="preserve">аднак </w:t>
      </w:r>
      <w:r>
        <w:rPr/>
        <w:t xml:space="preserve">уключылі на ўсе пяць ражкоў, і ў кабінеце стала сляпуча-ярка; </w:t>
      </w:r>
      <w:r>
        <w:rPr>
          <w:b/>
        </w:rPr>
        <w:t>4)</w:t>
      </w:r>
      <w:r>
        <w:rPr/>
        <w:t xml:space="preserve"> Іван Ігнатавіч таксама ўсміхнуўся, </w:t>
      </w:r>
      <w:r>
        <w:rPr>
          <w:b/>
          <w:i/>
        </w:rPr>
        <w:t xml:space="preserve">аднак </w:t>
      </w:r>
      <w:r>
        <w:rPr/>
        <w:t xml:space="preserve">адразу, як толькі зайшоў, усе заўважылі, што ён нечым нібыта заклапочаны; 5) </w:t>
      </w:r>
      <w:r>
        <w:rPr>
          <w:b/>
          <w:i/>
        </w:rPr>
        <w:t>Зразумела</w:t>
      </w:r>
      <w:r>
        <w:rPr>
          <w:b/>
        </w:rPr>
        <w:t xml:space="preserve"> </w:t>
      </w:r>
      <w:r>
        <w:rPr/>
        <w:t>Ефрасіння была не проста манашка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, у якіх на месцы пропускаў коска не ставіцца: </w:t>
      </w:r>
      <w:r>
        <w:rPr>
          <w:b/>
        </w:rPr>
        <w:t>1)</w:t>
      </w:r>
      <w:r>
        <w:rPr/>
        <w:t xml:space="preserve"> Даволі доўгі час мне_ думалася, што Цішка Гартны і Змітрок Жылуновіч – два чалавекі; 2) Здаецца_ ён толькі вось цяпер убачыў прыгажосць свету і спрабуе разабрацца ва ўсім; 3) Каб праектаваць такі помнік_ выходзіць_ трэба ўявіць сабе, як могуць выглядаць руіны , што ты збудаваў за дваццаць гадоў; </w:t>
      </w:r>
      <w:r>
        <w:rPr>
          <w:b/>
        </w:rPr>
        <w:t>4)</w:t>
      </w:r>
      <w:r>
        <w:rPr/>
        <w:t xml:space="preserve"> Але мне_ здаецца, што ўся прырода на гэты час змоўкла; </w:t>
      </w:r>
      <w:r>
        <w:rPr>
          <w:b/>
        </w:rPr>
        <w:t>5)</w:t>
      </w:r>
      <w:r>
        <w:rPr/>
        <w:t xml:space="preserve"> Нарэшце_ ў вузкай прарэзанай шчыліне паказалася чыёсьці во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экст для заданняў 9, 10</w:t>
      </w:r>
    </w:p>
    <w:p>
      <w:pPr>
        <w:pStyle w:val="Normal"/>
        <w:ind w:firstLine="360"/>
        <w:jc w:val="both"/>
        <w:rPr/>
      </w:pPr>
      <w:r>
        <w:rPr/>
        <w:t>Завіруха пачыналася яшчэ звечара.</w:t>
      </w:r>
    </w:p>
    <w:p>
      <w:pPr>
        <w:pStyle w:val="Normal"/>
        <w:ind w:firstLine="360"/>
        <w:jc w:val="both"/>
        <w:rPr/>
      </w:pPr>
      <w:r>
        <w:rPr/>
        <w:t>Ужо на змярканні стаў пашумліваць вецер. Пасыпаў дробненькі, гусценькі сняжок. Бялявыя зімовыя хмаркі нізка павіслі над зямлёю. Вецер крапчэў. Здавалася, і неба, і зямля зліліся ў суцэльным віхры снежнага пылу і цемрадзі. На ўсе галасы гула за вокнамі бязладная музыка. Бура налятала парывамі, як дзікі звер, які вырваўся на волю з дзікае клеткі.</w:t>
      </w:r>
    </w:p>
    <w:p>
      <w:pPr>
        <w:pStyle w:val="Normal"/>
        <w:ind w:firstLine="360"/>
        <w:jc w:val="both"/>
        <w:rPr/>
      </w:pPr>
      <w:r>
        <w:rPr/>
        <w:t>Завіруха бушавала ўсю ноч і ўвесь дзень. Думалася, не будзе канца яе лютай сіле, яе завыванню.</w:t>
      </w:r>
    </w:p>
    <w:p>
      <w:pPr>
        <w:pStyle w:val="Normal"/>
        <w:ind w:firstLine="360"/>
        <w:jc w:val="both"/>
        <w:rPr/>
      </w:pPr>
      <w:r>
        <w:rPr/>
        <w:t xml:space="preserve">Нарэшце, пад вечар наступнага дня завея сціхла. І толькі цяпер перад вачыма раскрываўся малюнак таго, што натварыла завіруха.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Вызначце тып тэксту. Адказ запішыце </w:t>
      </w:r>
      <w:r>
        <w:rPr>
          <w:b/>
        </w:rPr>
        <w:t>Апісанне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Выпішыце пабочныя словы з тэксту </w:t>
      </w:r>
      <w:r>
        <w:rPr>
          <w:b/>
        </w:rPr>
        <w:t>Здавалася, думалася, нарэшц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4:00Z</dcterms:created>
  <dc:creator>User</dc:creator>
  <dc:description/>
  <cp:keywords/>
  <dc:language>en-US</dc:language>
  <cp:lastModifiedBy>User</cp:lastModifiedBy>
  <cp:lastPrinted>2014-03-08T21:07:00Z</cp:lastPrinted>
  <dcterms:modified xsi:type="dcterms:W3CDTF">2014-03-08T19:19:00Z</dcterms:modified>
  <cp:revision>4</cp:revision>
  <dc:subject/>
  <dc:title>Сказы са звароткамі, пабочнымі словамі, устаўнымі канструкцыямі (8 клас) І варыянт</dc:title>
</cp:coreProperties>
</file>