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b/>
          <w:i/>
          <w:lang w:val="be-BY"/>
        </w:rPr>
        <w:t xml:space="preserve">Сказы з аднароднымі членамі </w:t>
      </w:r>
      <w:r>
        <w:rPr>
          <w:i/>
          <w:lang w:val="be-BY"/>
        </w:rPr>
        <w:t xml:space="preserve">(8 клас) </w:t>
      </w:r>
      <w:r>
        <w:rPr>
          <w:lang w:val="be-BY"/>
        </w:rPr>
        <w:t>І варыянт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.Адзначце прыметы, уласцівыя аднародным членам сказа: </w:t>
      </w:r>
      <w:r>
        <w:rPr>
          <w:lang w:val="be-BY"/>
        </w:rPr>
        <w:t>а) адказваюць на адно і тое ж пытанне; б) удакладняюць, канкрэтызуюць сэнс папярэдніх слоў; в) адносяцца да аднаго і таго ж слова; г) выконваюць аднолькавую сінтаксічную функцыю; д) можна паставіць пытанне ад аднаго слова да другога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2.Адзначце сказы, у якіх выдзеленыя словы з’яўляюцца аднароднымі членамі: </w:t>
      </w:r>
      <w:r>
        <w:rPr>
          <w:lang w:val="be-BY"/>
        </w:rPr>
        <w:t xml:space="preserve">а) Белая заслона снегу закрывала </w:t>
      </w:r>
      <w:r>
        <w:rPr>
          <w:b/>
          <w:i/>
          <w:lang w:val="be-BY"/>
        </w:rPr>
        <w:t xml:space="preserve">будынкі </w:t>
      </w:r>
      <w:r>
        <w:rPr>
          <w:lang w:val="be-BY"/>
        </w:rPr>
        <w:t>і</w:t>
      </w:r>
      <w:r>
        <w:rPr>
          <w:b/>
          <w:i/>
          <w:lang w:val="be-BY"/>
        </w:rPr>
        <w:t xml:space="preserve"> двары</w:t>
      </w:r>
      <w:r>
        <w:rPr>
          <w:lang w:val="be-BY"/>
        </w:rPr>
        <w:t xml:space="preserve">; б) Навокал усё </w:t>
      </w:r>
      <w:r>
        <w:rPr>
          <w:b/>
          <w:i/>
          <w:lang w:val="be-BY"/>
        </w:rPr>
        <w:t>гуло, трэслася, выла, скуголіла</w:t>
      </w:r>
      <w:r>
        <w:rPr>
          <w:lang w:val="be-BY"/>
        </w:rPr>
        <w:t xml:space="preserve">; в) Ні </w:t>
      </w:r>
      <w:r>
        <w:rPr>
          <w:b/>
          <w:i/>
          <w:lang w:val="be-BY"/>
        </w:rPr>
        <w:t xml:space="preserve">канца </w:t>
      </w:r>
      <w:r>
        <w:rPr>
          <w:lang w:val="be-BY"/>
        </w:rPr>
        <w:t xml:space="preserve">ні </w:t>
      </w:r>
      <w:r>
        <w:rPr>
          <w:b/>
          <w:i/>
          <w:lang w:val="be-BY"/>
        </w:rPr>
        <w:t xml:space="preserve">краю </w:t>
      </w:r>
      <w:r>
        <w:rPr>
          <w:lang w:val="be-BY"/>
        </w:rPr>
        <w:t xml:space="preserve">не відаць пустыні; г) А журавель </w:t>
      </w:r>
      <w:r>
        <w:rPr>
          <w:b/>
          <w:i/>
          <w:lang w:val="be-BY"/>
        </w:rPr>
        <w:t xml:space="preserve">махаў </w:t>
      </w:r>
      <w:r>
        <w:rPr>
          <w:lang w:val="be-BY"/>
        </w:rPr>
        <w:t>і</w:t>
      </w:r>
      <w:r>
        <w:rPr>
          <w:b/>
          <w:i/>
          <w:lang w:val="be-BY"/>
        </w:rPr>
        <w:t xml:space="preserve"> махаў </w:t>
      </w:r>
      <w:r>
        <w:rPr>
          <w:lang w:val="be-BY"/>
        </w:rPr>
        <w:t xml:space="preserve">аслабелымі крыламі, пяўся наперад сваёй доўгай выгінастай шыяй, але дагнаць чародку не мог; д) Навокал </w:t>
      </w:r>
      <w:r>
        <w:rPr>
          <w:b/>
          <w:i/>
          <w:lang w:val="be-BY"/>
        </w:rPr>
        <w:t xml:space="preserve">сцішана, стоена </w:t>
      </w:r>
      <w:r>
        <w:rPr>
          <w:lang w:val="be-BY"/>
        </w:rPr>
        <w:t>радавалася цеплыні і сонцу поле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3.Адзначце сказы з двума радамі аднародных членаў: </w:t>
      </w:r>
      <w:r>
        <w:rPr>
          <w:lang w:val="be-BY"/>
        </w:rPr>
        <w:t>а) З тае восені можна было і спяваць, і размаўляць, і вучыцца на роднай мове; б) І неба, і зямля зліліся ў суцэльным віхры снежнага пылу і цемры; в) У гэтым крыку былі і крыўда, і расчараванне, і надзея, і горкі папрок да нас, дарослых і разумных людзей; г) Сустрэліся хваінка з ялінкаю, абняліся; д) Нічога не кажа бацька, маўчыць, упарта, сцята маўчыць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4.Адзначце сказы, у якіх азначэнні з’яўляюцца аднароднымі: </w:t>
      </w:r>
      <w:r>
        <w:rPr>
          <w:lang w:val="be-BY"/>
        </w:rPr>
        <w:t>а) Яна яшчэ доўга глядзіць на сумны пагорак, гразкую дарогу і бачыць над гэтай мясцінай той цёмны майскі адвячорак; б) Быў цёплы чэрвеньскі дзень; в) Можа, маці нагадаўся яе басаногі хлопчык Віця, віхрасты, рухавы і настойлівы? г) Байцы паўзлі па снежным полі і раптам у вячэрняй цішыні пачулі слабы чалавечы голас; д) А ў душы ўжо шырыліся, грымелі тугой пяшчотныя, дарагія ўспаміны з таго далёкага, што стала ўжо мінулым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5.Адзначце сказы, у якіх ёсць аднародныя выказнікі: </w:t>
      </w:r>
      <w:r>
        <w:rPr>
          <w:lang w:val="be-BY"/>
        </w:rPr>
        <w:t>а) Данік не сцярпеў, наважыўся быў устаць і расказаць, як усё было; б) Зарава пажару калыхалася над ракою, над лесам, запальваючы крывавай чырванню рэдкія хмурынкі ў небе; в) Жыццё неяк памеркла адразу, стала шэрым, панурым; г) Нас вабілі прыгоды, небяспечныя, але цікавыя падарожжы ў незнаёмыя краіны, пошукі скарбаў, сутычкі з ворагамі, пагоні, подзвігі, высакародныя пачуцці, пазнанне свету, што быў далёка ад нас; д) Навокал непранікальная заслона снегу, дзе ўсё мітусілася, рухалася, хадзіла ходырам, бы ў нейкім тлумным дзікім танцы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6.Адзначце сказы, у якіх на месцы пропускаў патрэбна паставіць коску: </w:t>
      </w:r>
      <w:r>
        <w:rPr>
          <w:lang w:val="be-BY"/>
        </w:rPr>
        <w:t>а) Сын жа кінуўся да дзвярэй, з усяе сілы націснуў на клямку рукамі, выскачыў на двор_ і ўжо там моцна заплакаў; б) Пах напаўняў хату_ расплываўся па двары_ падбадзёрваў_ абуджаў радасць; в) Сякера гучала нячаста_ рытмічна; г) Праз гадзіну яны ўжо добра адышліся ад таго балота_ ды брылі па пахілым доўгім касагоры; д) Ні Міця_ ні я тады нават не здагадваліся, што цікавае ёсць і паблізу нас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сказы, у якіх патрэбна паставіць двукроп’е: </w:t>
      </w:r>
      <w:r>
        <w:rPr>
          <w:lang w:val="be-BY"/>
        </w:rPr>
        <w:t>а) Побач з букетам ляжала шмат іншых кветак чырвоныя гваздзікі, ружы, белыя рамонкі; б) На сене валяліся вялікія і маленькія камякі, пер’е, пух усё, што засталося ад нядаўняга гнязда; в) Патап Хведаравіч радаваўся сынавай падмозе, вучыў Якуба, як лячыць сосны, дубы, бярозы, яліны; г) Падышоў гружаны цягнік жалезныя платформы з гарматамі, некалькі закрытых вагонаў, дзясятак цыстэрнаў; д) На гэтым невялічкім вадаёме вадзілася шмат рыбы серабрыстыя карасікі, уюны, іншая драбяз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8.Адзначце прыклады, у якіх схема правільна перадае сувязь аднародных членаў: </w:t>
      </w:r>
      <w:r>
        <w:rPr>
          <w:lang w:val="be-BY"/>
        </w:rPr>
        <w:t xml:space="preserve">а) Даўно павыгаралі, павылінялі кветкі, паблякла нават неба, і ўсё гэта, здавалася, было зараз аднаго рыжага колеру </w:t>
      </w:r>
      <w:r>
        <w:rPr>
          <w:b/>
          <w:lang w:val="be-BY"/>
        </w:rPr>
        <w:t>[О, О, О]</w:t>
      </w:r>
      <w:r>
        <w:rPr>
          <w:lang w:val="be-BY"/>
        </w:rPr>
        <w:t>; б) Тут жа была і рачулка, бойкая і жвавая</w:t>
      </w:r>
      <w:r>
        <w:rPr>
          <w:b/>
          <w:lang w:val="be-BY"/>
        </w:rPr>
        <w:t xml:space="preserve"> [і О, О і О]</w:t>
      </w:r>
      <w:r>
        <w:rPr>
          <w:lang w:val="be-BY"/>
        </w:rPr>
        <w:t>; в) Грыбы, ягады, арэхі, шчаўе на лугавінах – усё неслі дамоў</w:t>
      </w:r>
      <w:r>
        <w:rPr>
          <w:b/>
          <w:lang w:val="be-BY"/>
        </w:rPr>
        <w:t xml:space="preserve"> [О, О, О, О – @]</w:t>
      </w:r>
      <w:r>
        <w:rPr>
          <w:lang w:val="be-BY"/>
        </w:rPr>
        <w:t>; г)</w:t>
      </w:r>
      <w:r>
        <w:rPr>
          <w:b/>
          <w:lang w:val="be-BY"/>
        </w:rPr>
        <w:t xml:space="preserve"> </w:t>
      </w:r>
      <w:r>
        <w:rPr>
          <w:lang w:val="be-BY"/>
        </w:rPr>
        <w:t>Як загадкавы чараўнік, раскладвае ён колеры, рэзкія, свежыя, без паўтонаў</w:t>
      </w:r>
      <w:r>
        <w:rPr>
          <w:b/>
          <w:lang w:val="be-BY"/>
        </w:rPr>
        <w:t xml:space="preserve"> [О, О, О]</w:t>
      </w:r>
      <w:r>
        <w:rPr>
          <w:lang w:val="be-BY"/>
        </w:rPr>
        <w:t>; д) Выйдзе гарнастай на паляванне звечара, абыдзе свой паляўнічы ўчастак, паловіць мышэй, а то і ў вёску забрыдзе, а пад раніцу вернецца ў сваё сховішча і будзе чакаць там новага вечара</w:t>
      </w:r>
      <w:r>
        <w:rPr>
          <w:b/>
          <w:lang w:val="be-BY"/>
        </w:rPr>
        <w:t xml:space="preserve"> [О, О, О, а то і О, а О, О]</w:t>
      </w:r>
      <w:r>
        <w:rPr>
          <w:lang w:val="be-BY"/>
        </w:rPr>
        <w:t>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Тэкст да заданняў 9, 10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Высачэзныя магутныя дубы кідаюцца ў вочы здалёк. Яны ўзвышаюцца над усімі і складаюць найбольшую славу зямлі, якая іх узгадавала. Але яны зусім не прыніжаюць высакароднай годнасці выносістых карабельных сосен, кашлатых вастараверхіх ялін, кучаравых клёнаў і цяністых ліп, мускулістых вязаў і светлалістых ясеняў. Добра чуюцца ў гэтай грамадзе і белакорыя бярозы, і трапяткія асіны, і лагодныя таполі, і сціплыя вольхі... А ў цэлым атрымліваецца незвычайная гармонія фарбаў і тонаў, дзівосная сімфонія гукаў і шумаў!.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9.Вызначце, які сродак сувязі ўжыты для сувязі першых трох сказаў: </w:t>
      </w:r>
      <w:r>
        <w:rPr>
          <w:lang w:val="be-BY"/>
        </w:rPr>
        <w:t>а) прыслоўі; б) займеннікі; в) сінонімы; г) паўтор слоў; д) часціцы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10.Вызначце, колькі радоў аднародных членаў ужыта ў тэксце. Адказ запішыце словам 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Сказы з аднароднымі членамі </w:t>
      </w:r>
      <w:r>
        <w:rPr>
          <w:i/>
          <w:lang w:val="be-BY"/>
        </w:rPr>
        <w:t xml:space="preserve">(8 клас) </w:t>
      </w:r>
      <w:r>
        <w:rPr>
          <w:lang w:val="be-BY"/>
        </w:rPr>
        <w:t>ІІ варыянт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прыметы, уласцівыя аднародным членам сказа: </w:t>
      </w:r>
      <w:r>
        <w:rPr>
          <w:lang w:val="be-BY"/>
        </w:rPr>
        <w:t>а) вымаўляюцца з інтанацыяй пералічэння; б) з’яўляюцца раўнапраўнымі па сваім саставе спалучэннямі слоў; в) адносяцца да аднаго і таго ж слова; г) удакладняюць, канкрэтызуюць сэнс папярэдніх слоў; д) выконваюць розную сінтаксічную ролю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сказы, у якіх выдзеленыя словы з’яўляюцца аднароднымі членамі: </w:t>
      </w:r>
      <w:r>
        <w:rPr>
          <w:lang w:val="be-BY"/>
        </w:rPr>
        <w:t xml:space="preserve">а) Навокал </w:t>
      </w:r>
      <w:r>
        <w:rPr>
          <w:b/>
          <w:i/>
          <w:lang w:val="be-BY"/>
        </w:rPr>
        <w:t xml:space="preserve">пясок </w:t>
      </w:r>
      <w:r>
        <w:rPr>
          <w:lang w:val="be-BY"/>
        </w:rPr>
        <w:t xml:space="preserve">ды </w:t>
      </w:r>
      <w:r>
        <w:rPr>
          <w:b/>
          <w:i/>
          <w:lang w:val="be-BY"/>
        </w:rPr>
        <w:t>пясок</w:t>
      </w:r>
      <w:r>
        <w:rPr>
          <w:lang w:val="be-BY"/>
        </w:rPr>
        <w:t xml:space="preserve">; б) Гэта мясціна </w:t>
      </w:r>
      <w:r>
        <w:rPr>
          <w:b/>
          <w:i/>
          <w:lang w:val="be-BY"/>
        </w:rPr>
        <w:t xml:space="preserve">чырвонагаловых </w:t>
      </w:r>
      <w:r>
        <w:rPr>
          <w:lang w:val="be-BY"/>
        </w:rPr>
        <w:t xml:space="preserve">падасінавікаў і </w:t>
      </w:r>
      <w:r>
        <w:rPr>
          <w:b/>
          <w:i/>
          <w:lang w:val="be-BY"/>
        </w:rPr>
        <w:t xml:space="preserve">белых высокіх </w:t>
      </w:r>
      <w:r>
        <w:rPr>
          <w:lang w:val="be-BY"/>
        </w:rPr>
        <w:t xml:space="preserve">чашчавікоў; в) Гэта, брат, не </w:t>
      </w:r>
      <w:r>
        <w:rPr>
          <w:b/>
          <w:i/>
          <w:lang w:val="be-BY"/>
        </w:rPr>
        <w:t>дажджы</w:t>
      </w:r>
      <w:r>
        <w:rPr>
          <w:lang w:val="be-BY"/>
        </w:rPr>
        <w:t xml:space="preserve">, а </w:t>
      </w:r>
      <w:r>
        <w:rPr>
          <w:b/>
          <w:i/>
          <w:lang w:val="be-BY"/>
        </w:rPr>
        <w:t>золата</w:t>
      </w:r>
      <w:r>
        <w:rPr>
          <w:lang w:val="be-BY"/>
        </w:rPr>
        <w:t xml:space="preserve">; г) </w:t>
      </w:r>
      <w:r>
        <w:rPr>
          <w:b/>
          <w:i/>
          <w:lang w:val="be-BY"/>
        </w:rPr>
        <w:t xml:space="preserve">Уздыхалі, плакалі </w:t>
      </w:r>
      <w:r>
        <w:rPr>
          <w:lang w:val="be-BY"/>
        </w:rPr>
        <w:t xml:space="preserve">жанчыны, </w:t>
      </w:r>
      <w:r>
        <w:rPr>
          <w:b/>
          <w:i/>
          <w:lang w:val="be-BY"/>
        </w:rPr>
        <w:t xml:space="preserve">углядаліся </w:t>
      </w:r>
      <w:r>
        <w:rPr>
          <w:lang w:val="be-BY"/>
        </w:rPr>
        <w:t xml:space="preserve">ў злавесныя водсветы начных пажараў; д) І думкі твае, сагрэтыя цяплом, узнімуцца і </w:t>
      </w:r>
      <w:r>
        <w:rPr>
          <w:b/>
          <w:i/>
          <w:lang w:val="be-BY"/>
        </w:rPr>
        <w:t>паплывуць, паплывуць</w:t>
      </w:r>
      <w:r>
        <w:rPr>
          <w:lang w:val="be-BY"/>
        </w:rPr>
        <w:t>..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сказы з некалькімі радамі аднародных членаў: </w:t>
      </w:r>
      <w:r>
        <w:rPr>
          <w:lang w:val="be-BY"/>
        </w:rPr>
        <w:t>а) Усё часцей наведваліся немцы, шукалі зброю, партызан; б) Спыніцеся, не ідзіце далей у лес і ўслухайцеся; в) Ногі шасталі па няезджанай дарозе паўз маўклівы і цёмны бярэзнік, разграбаючы ігліцу і апалае лісце, якога тут багата пазбіраў вецер і прыбілі цяжкія асеннія росы; г) Мінуць, прашапочуць лісцем акацый і вербаў гады ў невялічкай прыдняпроўскай вёсачцы; д) Разлажылі вялікае цяпло, наладзілі з яловых лапак ды сена добрую пасцель для Гені, ухуталі яе цяплей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сказы, у якіх азначэнні з’яўляюцца неаднароднымі: </w:t>
      </w:r>
      <w:r>
        <w:rPr>
          <w:lang w:val="be-BY"/>
        </w:rPr>
        <w:t>а) Была золкая зімовая раніца; б) Трэба было пераадолець чыстае, заснежанае поле перад станцыяй Гаршчэчнае; в) Гэта адбылося ў самым канцы вайны ў аўстрыйскіх Альпах, куды ўжо ўладарна прыйшла апошняя ваенная вясна г) Бушуе над абшарамі сцюдзёны асенні вецер, змятае пад прызбы пажоўклае лісце, гайдае мокрае галлё ў садку; д) Сняжок дробненькі, гусценькі сыпаў і сыпаў зверху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сказы, у якіх ёсць аднародныя выказнікі: </w:t>
      </w:r>
      <w:r>
        <w:rPr>
          <w:lang w:val="be-BY"/>
        </w:rPr>
        <w:t>а) Завіруха бушавала ўсю ноч і ўвесь дзень; б) Людзі даўно забыліся пра песні, пра вясёлае слова; в) Лішак гарачыні паглынаюць і рака, і зараснікі аеру, і густыя паплавы, і непралазны алешнік ды лазняк, і бярозы, і хвоі, і ўсялякая зеляніна; г) Зрабіўшы з дзясятак мудрагелістых паваротаў і перасекшы некалькі невялічкіх палянак, узгоркаў і пералескаў, мы неяк раптоўна выйшлі да палетка і спыніліся каля збажыны; д) Сонца адарвалася раптам ад балота, на хвіліну павісла над травою, над купінамі і пачало ўзнімацца вышэй, над лазняком і бярэзнікам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сказы, у якіх на месцы пропускаў патрэбна паставіць коску: </w:t>
      </w:r>
      <w:r>
        <w:rPr>
          <w:lang w:val="be-BY"/>
        </w:rPr>
        <w:t>а) Яна не разумела ўсяго, але верыла_ і не адгаворвала, не ўпрошвала яго; б) Можа, яна суцяшала сябе тым, што яе сын Віця_ хоць і загінуў, але жыве на свеце інакшым жыццём – яго памятаюць другія; в) На круглым_ у маршчынах яе твары былі сум і гора; г) Наляцелі шэрай хмарай ненавісныя_ бязлітасныя_ чужынцы; д) На лісціку трыпутніку сядзіць матылёк, дыхае крыльцамі_ залацістымі, рознакаляровымі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сказы, у якіх патрэбна паставіць працяжнік: </w:t>
      </w:r>
      <w:r>
        <w:rPr>
          <w:lang w:val="be-BY"/>
        </w:rPr>
        <w:t>а) Белавежская пушча і Браслаўскія азёры, Палессе і Свіцязь, Налібокі і Нарач, Бярэзінскі запаведнік і маленькая рэчка Проня ўсё гэта наш родны край, наша спадчына; б) І колькі яшчэ было розных кветак сініх, ліловых, ярка-чырвоных! в) На гэты час і машыны, і спрэчкі, і штодзённая мітусня ўсе засталіся недзе далёка-далёка; г) Сюды, да крынічкі, прыходзіць і прылятае ўсё лясное насельніцтва ласі і ваўкі, лісы і зайцы, дзікі і алені; д) Якуба Коласа можна было бачыць усюды на вуліцах і плошчах сталіцы, каля зямлянак у далёкіх вёсках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8.Адзначце прыклады, у якіх схема правільна перадае сувязь аднародных членаў: </w:t>
      </w:r>
      <w:r>
        <w:rPr>
          <w:lang w:val="be-BY"/>
        </w:rPr>
        <w:t xml:space="preserve">а) Яшчэ чыталі мы адзін аднаму свае вершы, правілі іх або нават і разам складалі вершаваныя творы для нашай насценнай газеты </w:t>
      </w:r>
      <w:r>
        <w:rPr>
          <w:b/>
          <w:lang w:val="be-BY"/>
        </w:rPr>
        <w:t>[О, О або О]</w:t>
      </w:r>
      <w:r>
        <w:rPr>
          <w:lang w:val="be-BY"/>
        </w:rPr>
        <w:t>; б) Нямала пра гэта могуць расказаць помнікі матэрыяльнай і духоўнай культуры, звычаі, абрады, а таксама апісанні родных мясцін пісьменнікамі мінулых стагоддзяў</w:t>
      </w:r>
      <w:r>
        <w:rPr>
          <w:b/>
          <w:lang w:val="be-BY"/>
        </w:rPr>
        <w:t xml:space="preserve"> [О, О, О]</w:t>
      </w:r>
      <w:r>
        <w:rPr>
          <w:lang w:val="be-BY"/>
        </w:rPr>
        <w:t xml:space="preserve">; в) На вуліцы, у дварах, каля будынкаў, уздоўж платоў – усюды ляжалі горы снегу з самымі вычварнымі паветкамі і карнізамі </w:t>
      </w:r>
      <w:r>
        <w:rPr>
          <w:b/>
          <w:lang w:val="be-BY"/>
        </w:rPr>
        <w:t>[О, О, О, О]</w:t>
      </w:r>
      <w:r>
        <w:rPr>
          <w:lang w:val="be-BY"/>
        </w:rPr>
        <w:t>; г)</w:t>
      </w:r>
      <w:r>
        <w:rPr>
          <w:b/>
          <w:lang w:val="be-BY"/>
        </w:rPr>
        <w:t xml:space="preserve"> </w:t>
      </w:r>
      <w:r>
        <w:rPr>
          <w:lang w:val="be-BY"/>
        </w:rPr>
        <w:t>Піліп Андрэевіч завярнуў лодку ў затоку, паціху заехаў у траву, рукамі злавіў качанятка, потым адвёз яго ў самы канец затокі, дзе чуўся крык старое качкі, і выпусціў на чыстую ваду</w:t>
      </w:r>
      <w:r>
        <w:rPr>
          <w:b/>
          <w:lang w:val="be-BY"/>
        </w:rPr>
        <w:t xml:space="preserve"> [О, О, О, О, О]</w:t>
      </w:r>
      <w:r>
        <w:rPr>
          <w:lang w:val="be-BY"/>
        </w:rPr>
        <w:t xml:space="preserve">; д) Кожную раніцу, з першымі промнямі сонца, ідуць на працу ў лес супрацоўнікі запаведніка: егеры, фенолагі, заолагі, батанікі, леснікі </w:t>
      </w:r>
      <w:r>
        <w:rPr>
          <w:b/>
          <w:lang w:val="be-BY"/>
        </w:rPr>
        <w:t>[@: О, О, О, О, О]</w:t>
      </w:r>
      <w:r>
        <w:rPr>
          <w:lang w:val="be-BY"/>
        </w:rPr>
        <w:t>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Тэкст да заданняў 9, 10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Народны пісьменнік Беларусі Іван Мележ нідзе і ніколі не забываў сваё роднае Палессе, аблогі яго балот і пушчаў, сакавітую зеляніну і разнатраўе шырокіх прыпяцкіх і прыдняпроўскіх лугоў, багацце рачулак і азярын, раздолле ўрадлівых палёў і духмяных садоў. Самымі дарагімі і незабыўнымі былі яго ўспаміны пра сваю радню, самабытных, непасрэдных і шчырых землякоў-палешукоў, непаўторныя Глінішчы, Юравічы, Тунеўшчыну, Тур’ю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9.Вызначце, які сродак сувязі ўжыты для сувязі першых трох сказаў: </w:t>
      </w:r>
      <w:r>
        <w:rPr>
          <w:lang w:val="be-BY"/>
        </w:rPr>
        <w:t>а) прыслоўе; б) займеннік; в) сінонімы; г) паўтор слоў; д) часціц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10.Вызначце, колькі радоў аднародных членаў ужыта ў тэксце. Адказ запішыце словам ___________</w:t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Сказы з аднароднымі членамі </w:t>
      </w:r>
      <w:r>
        <w:rPr>
          <w:i/>
          <w:lang w:val="be-BY"/>
        </w:rPr>
        <w:t xml:space="preserve">(8 клас) </w:t>
      </w:r>
      <w:r>
        <w:rPr>
          <w:lang w:val="be-BY"/>
        </w:rPr>
        <w:t>І варыянт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прыметы, уласцівыя аднародным членам сказа: </w:t>
      </w:r>
      <w:r>
        <w:rPr>
          <w:b/>
          <w:lang w:val="be-BY"/>
        </w:rPr>
        <w:t>а)</w:t>
      </w:r>
      <w:r>
        <w:rPr>
          <w:lang w:val="be-BY"/>
        </w:rPr>
        <w:t xml:space="preserve"> адказваюць на адно і тое ж пытанне; б) удакладняюць, канкрэтызуюць сэнс папярэдніх слоў; </w:t>
      </w:r>
      <w:r>
        <w:rPr>
          <w:b/>
          <w:lang w:val="be-BY"/>
        </w:rPr>
        <w:t>в)</w:t>
      </w:r>
      <w:r>
        <w:rPr>
          <w:lang w:val="be-BY"/>
        </w:rPr>
        <w:t xml:space="preserve"> адносяцца да аднаго і таго ж слова; </w:t>
      </w:r>
      <w:r>
        <w:rPr>
          <w:b/>
          <w:lang w:val="be-BY"/>
        </w:rPr>
        <w:t>г)</w:t>
      </w:r>
      <w:r>
        <w:rPr>
          <w:lang w:val="be-BY"/>
        </w:rPr>
        <w:t xml:space="preserve"> выконваюць аднолькавую сінтаксічную функцыю; д) можна паставіць пытанне ад аднаго слова да другог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сказы, у якіх выдзеленыя словы з’яўляюцца аднароднымі членамі: </w:t>
      </w:r>
      <w:r>
        <w:rPr>
          <w:b/>
          <w:lang w:val="be-BY"/>
        </w:rPr>
        <w:t>а)</w:t>
      </w:r>
      <w:r>
        <w:rPr>
          <w:lang w:val="be-BY"/>
        </w:rPr>
        <w:t xml:space="preserve"> Белая заслона снегу закрывала </w:t>
      </w:r>
      <w:r>
        <w:rPr>
          <w:b/>
          <w:i/>
          <w:lang w:val="be-BY"/>
        </w:rPr>
        <w:t xml:space="preserve">будынкі </w:t>
      </w:r>
      <w:r>
        <w:rPr>
          <w:lang w:val="be-BY"/>
        </w:rPr>
        <w:t>і</w:t>
      </w:r>
      <w:r>
        <w:rPr>
          <w:b/>
          <w:i/>
          <w:lang w:val="be-BY"/>
        </w:rPr>
        <w:t xml:space="preserve"> двары</w:t>
      </w:r>
      <w:r>
        <w:rPr>
          <w:lang w:val="be-BY"/>
        </w:rPr>
        <w:t xml:space="preserve">; </w:t>
      </w:r>
      <w:r>
        <w:rPr>
          <w:b/>
          <w:lang w:val="be-BY"/>
        </w:rPr>
        <w:t>б)</w:t>
      </w:r>
      <w:r>
        <w:rPr>
          <w:lang w:val="be-BY"/>
        </w:rPr>
        <w:t xml:space="preserve"> Навокал усё </w:t>
      </w:r>
      <w:r>
        <w:rPr>
          <w:b/>
          <w:i/>
          <w:lang w:val="be-BY"/>
        </w:rPr>
        <w:t>гуло, трэслася, выла, скуголіла</w:t>
      </w:r>
      <w:r>
        <w:rPr>
          <w:lang w:val="be-BY"/>
        </w:rPr>
        <w:t xml:space="preserve">; в) Ні </w:t>
      </w:r>
      <w:r>
        <w:rPr>
          <w:b/>
          <w:i/>
          <w:lang w:val="be-BY"/>
        </w:rPr>
        <w:t xml:space="preserve">канца </w:t>
      </w:r>
      <w:r>
        <w:rPr>
          <w:lang w:val="be-BY"/>
        </w:rPr>
        <w:t xml:space="preserve">ні </w:t>
      </w:r>
      <w:r>
        <w:rPr>
          <w:b/>
          <w:i/>
          <w:lang w:val="be-BY"/>
        </w:rPr>
        <w:t xml:space="preserve">краю </w:t>
      </w:r>
      <w:r>
        <w:rPr>
          <w:lang w:val="be-BY"/>
        </w:rPr>
        <w:t xml:space="preserve">не відаць пустыні; г) А журавель </w:t>
      </w:r>
      <w:r>
        <w:rPr>
          <w:b/>
          <w:i/>
          <w:lang w:val="be-BY"/>
        </w:rPr>
        <w:t xml:space="preserve">махаў </w:t>
      </w:r>
      <w:r>
        <w:rPr>
          <w:lang w:val="be-BY"/>
        </w:rPr>
        <w:t>і</w:t>
      </w:r>
      <w:r>
        <w:rPr>
          <w:b/>
          <w:i/>
          <w:lang w:val="be-BY"/>
        </w:rPr>
        <w:t xml:space="preserve"> махаў </w:t>
      </w:r>
      <w:r>
        <w:rPr>
          <w:lang w:val="be-BY"/>
        </w:rPr>
        <w:t xml:space="preserve">аслабелымі крыламі, пяўся наперад сваёй доўгай выгінастай шыяй, але дагнаць чародку не мог; </w:t>
      </w:r>
      <w:r>
        <w:rPr>
          <w:b/>
          <w:lang w:val="be-BY"/>
        </w:rPr>
        <w:t>д)</w:t>
      </w:r>
      <w:r>
        <w:rPr>
          <w:lang w:val="be-BY"/>
        </w:rPr>
        <w:t xml:space="preserve"> Навокал </w:t>
      </w:r>
      <w:r>
        <w:rPr>
          <w:b/>
          <w:i/>
          <w:lang w:val="be-BY"/>
        </w:rPr>
        <w:t xml:space="preserve">сцішана, стоена </w:t>
      </w:r>
      <w:r>
        <w:rPr>
          <w:lang w:val="be-BY"/>
        </w:rPr>
        <w:t>радавалася цеплыні і сонцу поле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сказы з двума радамі аднародных членаў: </w:t>
      </w:r>
      <w:r>
        <w:rPr>
          <w:lang w:val="be-BY"/>
        </w:rPr>
        <w:t xml:space="preserve">а) З тае восені можна было і спяваць, і размаўляць, і вучыцца на роднай мове; </w:t>
      </w:r>
      <w:r>
        <w:rPr>
          <w:b/>
          <w:lang w:val="be-BY"/>
        </w:rPr>
        <w:t>б)</w:t>
      </w:r>
      <w:r>
        <w:rPr>
          <w:lang w:val="be-BY"/>
        </w:rPr>
        <w:t xml:space="preserve"> І неба, і зямля зліліся ў суцэльным віхры снежнага пылу і цемры; </w:t>
      </w:r>
      <w:r>
        <w:rPr>
          <w:b/>
          <w:lang w:val="be-BY"/>
        </w:rPr>
        <w:t>в)</w:t>
      </w:r>
      <w:r>
        <w:rPr>
          <w:lang w:val="be-BY"/>
        </w:rPr>
        <w:t xml:space="preserve"> У гэтым крыку былі і крыўда, і расчараванне, і надзея, і горкі папрок да нас, дарослых і разумных людзей; г) Сустрэліся хваінка з ялінкаю, абняліся; </w:t>
      </w:r>
      <w:r>
        <w:rPr>
          <w:b/>
          <w:lang w:val="be-BY"/>
        </w:rPr>
        <w:t>д)</w:t>
      </w:r>
      <w:r>
        <w:rPr>
          <w:lang w:val="be-BY"/>
        </w:rPr>
        <w:t xml:space="preserve"> Нічога не кажа бацька, маўчыць, упарта, сцята маўчыць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сказы, у якіх азначэнні з’яўляюцца аднароднымі: </w:t>
      </w:r>
      <w:r>
        <w:rPr>
          <w:lang w:val="be-BY"/>
        </w:rPr>
        <w:t xml:space="preserve">а) Яна яшчэ доўга глядзіць на сумны пагорак, гразкую дарогу і бачыць над гэтай мясцінай той цёмны майскі адвячорак; б) Быў цёплы чэрвеньскі дзень; </w:t>
      </w:r>
      <w:r>
        <w:rPr>
          <w:b/>
          <w:lang w:val="be-BY"/>
        </w:rPr>
        <w:t>в)</w:t>
      </w:r>
      <w:r>
        <w:rPr>
          <w:lang w:val="be-BY"/>
        </w:rPr>
        <w:t xml:space="preserve"> Можа, маці нагадаўся яе басаногі хлопчык Віця, віхрасты, рухавы і настойлівы? г) Байцы паўзлі па снежным полі і раптам у вячэрняй цішыні пачулі слабы чалавечы голас; </w:t>
      </w:r>
      <w:r>
        <w:rPr>
          <w:b/>
          <w:lang w:val="be-BY"/>
        </w:rPr>
        <w:t>д)</w:t>
      </w:r>
      <w:r>
        <w:rPr>
          <w:lang w:val="be-BY"/>
        </w:rPr>
        <w:t xml:space="preserve"> А ў душы ўжо шырыліся, грымелі тугой пяшчотныя, дарагія ўспаміны з таго далёкага, што стала ўжо мінулым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сказы, у якіх ёсць аднародныя выказнікі: </w:t>
      </w:r>
      <w:r>
        <w:rPr>
          <w:b/>
          <w:lang w:val="be-BY"/>
        </w:rPr>
        <w:t>а)</w:t>
      </w:r>
      <w:r>
        <w:rPr>
          <w:lang w:val="be-BY"/>
        </w:rPr>
        <w:t xml:space="preserve"> Данік не сцярпеў, наважыўся быў устаць і расказаць, як усё было; б) Зарава пажару калыхалася над ракою, над лесам, запальваючы крывавай чырванню рэдкія хмурынкі ў небе; </w:t>
      </w:r>
      <w:r>
        <w:rPr>
          <w:b/>
          <w:lang w:val="be-BY"/>
        </w:rPr>
        <w:t>в)</w:t>
      </w:r>
      <w:r>
        <w:rPr>
          <w:lang w:val="be-BY"/>
        </w:rPr>
        <w:t xml:space="preserve"> Жыццё неяк памеркла адразу, стала шэрым, панурым; г) Нас вабілі прыгоды, небяспечныя, але цікавыя падарожжы ў незнаёмыя краіны, пошукі скарбаў, сутычкі з ворагамі, пагоні, подзвігі, высакародныя пачуцці, пазнанне свету, што быў далёка ад нас; </w:t>
      </w:r>
      <w:r>
        <w:rPr>
          <w:b/>
          <w:lang w:val="be-BY"/>
        </w:rPr>
        <w:t>д)</w:t>
      </w:r>
      <w:r>
        <w:rPr>
          <w:lang w:val="be-BY"/>
        </w:rPr>
        <w:t xml:space="preserve"> Навокал непранікальная заслона снегу, дзе ўсё мітусілася, рухалася, хадзіла ходырам, бы ў нейкім тлумным дзікім танцы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сказы, у якіх на месцы пропускаў патрэбна паставіць коску: </w:t>
      </w:r>
      <w:r>
        <w:rPr>
          <w:lang w:val="be-BY"/>
        </w:rPr>
        <w:t xml:space="preserve">а) Сын жа кінуўся да дзвярэй, з усяе сілы націснуў на клямку рукамі, выскачыў на двор_ і ўжо там моцна заплакаў; </w:t>
      </w:r>
      <w:r>
        <w:rPr>
          <w:b/>
          <w:lang w:val="be-BY"/>
        </w:rPr>
        <w:t>б)</w:t>
      </w:r>
      <w:r>
        <w:rPr>
          <w:lang w:val="be-BY"/>
        </w:rPr>
        <w:t xml:space="preserve"> Пах напаўняў хату_ расплываўся па двары_ падбадзёрваў_ абуджаў радасць; </w:t>
      </w:r>
      <w:r>
        <w:rPr>
          <w:b/>
          <w:lang w:val="be-BY"/>
        </w:rPr>
        <w:t>в)</w:t>
      </w:r>
      <w:r>
        <w:rPr>
          <w:lang w:val="be-BY"/>
        </w:rPr>
        <w:t xml:space="preserve"> Сякера гучала нячаста_ рытмічна; г) Праз гадзіну яны ўжо добра адышліся ад таго балота_ ды брылі па пахілым доўгім касагоры; </w:t>
      </w:r>
      <w:r>
        <w:rPr>
          <w:b/>
          <w:lang w:val="be-BY"/>
        </w:rPr>
        <w:t>д)</w:t>
      </w:r>
      <w:r>
        <w:rPr>
          <w:lang w:val="be-BY"/>
        </w:rPr>
        <w:t xml:space="preserve"> Ні Міця_ ні я тады нават не здагадваліся, што цікавае ёсць і паблізу нас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сказы, у якіх патрэбна паставіць двукроп’е: </w:t>
      </w:r>
      <w:r>
        <w:rPr>
          <w:lang w:val="be-BY"/>
        </w:rPr>
        <w:t xml:space="preserve">а) Побач з букетам ляжала шмат іншых кветак чырвоныя гваздзікі, ружы, белыя рамонкі; б) На сене валяліся вялікія і маленькія камякі, пер’е, пух усё, што засталося ад нядаўняга гнязда; в) Патап Хведаравіч радаваўся сынавай падмозе, вучыў Якуба, як лячыць сосны, дубы, бярозы, яліны; </w:t>
      </w:r>
      <w:r>
        <w:rPr>
          <w:b/>
          <w:lang w:val="be-BY"/>
        </w:rPr>
        <w:t>г)</w:t>
      </w:r>
      <w:r>
        <w:rPr>
          <w:lang w:val="be-BY"/>
        </w:rPr>
        <w:t xml:space="preserve"> Падышоў гружаны цягнік жалезныя платформы з гарматамі, некалькі закрытых вагонаў, дзясятак цыстэрнаў; </w:t>
      </w:r>
      <w:r>
        <w:rPr>
          <w:b/>
          <w:lang w:val="be-BY"/>
        </w:rPr>
        <w:t>д)</w:t>
      </w:r>
      <w:r>
        <w:rPr>
          <w:lang w:val="be-BY"/>
        </w:rPr>
        <w:t xml:space="preserve"> На гэтым невялічкім вадаёме вадзілася шмат рыбы серабрыстыя карасікі, уюны, іншая драбяз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8.Адзначце прыклады, у якіх схема правільна перадае сувязь аднародных членаў: </w:t>
      </w:r>
      <w:r>
        <w:rPr>
          <w:lang w:val="be-BY"/>
        </w:rPr>
        <w:t xml:space="preserve">а) Даўно павыгаралі, павылінялі кветкі, паблякла нават неба, і ўсё гэта, здавалася, было зараз аднаго рыжага колеру </w:t>
      </w:r>
      <w:r>
        <w:rPr>
          <w:b/>
          <w:lang w:val="be-BY"/>
        </w:rPr>
        <w:t>[О, О, О]</w:t>
      </w:r>
      <w:r>
        <w:rPr>
          <w:lang w:val="be-BY"/>
        </w:rPr>
        <w:t>; б) Тут жа была і рачулка, бойкая і жвавая</w:t>
      </w:r>
      <w:r>
        <w:rPr>
          <w:b/>
          <w:lang w:val="be-BY"/>
        </w:rPr>
        <w:t xml:space="preserve"> [і О, О і О]</w:t>
      </w:r>
      <w:r>
        <w:rPr>
          <w:lang w:val="be-BY"/>
        </w:rPr>
        <w:t xml:space="preserve">; </w:t>
      </w:r>
      <w:r>
        <w:rPr>
          <w:b/>
          <w:lang w:val="be-BY"/>
        </w:rPr>
        <w:t>в)</w:t>
      </w:r>
      <w:r>
        <w:rPr>
          <w:lang w:val="be-BY"/>
        </w:rPr>
        <w:t xml:space="preserve"> Грыбы, ягады, арэхі, шчаўе на лугавінах – усё неслі дамоў</w:t>
      </w:r>
      <w:r>
        <w:rPr>
          <w:b/>
          <w:lang w:val="be-BY"/>
        </w:rPr>
        <w:t xml:space="preserve"> [О, О, О, О – @]</w:t>
      </w:r>
      <w:r>
        <w:rPr>
          <w:lang w:val="be-BY"/>
        </w:rPr>
        <w:t xml:space="preserve">; </w:t>
      </w:r>
      <w:r>
        <w:rPr>
          <w:b/>
          <w:lang w:val="be-BY"/>
        </w:rPr>
        <w:t xml:space="preserve">г) </w:t>
      </w:r>
      <w:r>
        <w:rPr>
          <w:lang w:val="be-BY"/>
        </w:rPr>
        <w:t>Як загадкавы чараўнік, раскладвае ён колеры, рэзкія, свежыя, без паўтонаў</w:t>
      </w:r>
      <w:r>
        <w:rPr>
          <w:b/>
          <w:lang w:val="be-BY"/>
        </w:rPr>
        <w:t xml:space="preserve"> [О, О, О]</w:t>
      </w:r>
      <w:r>
        <w:rPr>
          <w:lang w:val="be-BY"/>
        </w:rPr>
        <w:t>; д) Выйдзе гарнастай на паляванне звечара, абыдзе свой паляўнічы ўчастак, паловіць мышэй, а то і ў вёску забрыдзе, а пад раніцу вернецца ў сваё сховішча і будзе чакаць там новага вечара</w:t>
      </w:r>
      <w:r>
        <w:rPr>
          <w:b/>
          <w:lang w:val="be-BY"/>
        </w:rPr>
        <w:t xml:space="preserve"> [О, О, О, а то і О, а О, О]</w:t>
      </w:r>
      <w:r>
        <w:rPr>
          <w:lang w:val="be-BY"/>
        </w:rPr>
        <w:t>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Тэкст да заданняў 9, 10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Высачэзныя магутныя дубы кідаюцца ў вочы здалёк. Яны ўзвышаюцца над усімі і складаюць найбольшую славу зямлі, якая іх узгадавала. Але яны зусім не прыніжаюць высакароднай годнасці выносістых карабельных сосен, кашлатых вастараверхіх ялін, кучаравых клёнаў і цяністых ліп, мускулістых вязаў і светлалістых ясеняў. Добра чуюцца ў гэтай грамадзе і белакорыя бярозы, і трапяткія асіны, і лагодныя таполі, і сціплыя вольхі... А ў цэлым атрымліваецца незвычайная гармонія фарбаў і тонаў, дзівосная сімфонія гукаў і шумаў!.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9.Вызначце, які сродак сувязі ўжыты для сувязі першых трох сказаў: </w:t>
      </w:r>
      <w:r>
        <w:rPr>
          <w:lang w:val="be-BY"/>
        </w:rPr>
        <w:t xml:space="preserve">а) прыслоўі; </w:t>
      </w:r>
      <w:r>
        <w:rPr>
          <w:b/>
          <w:lang w:val="be-BY"/>
        </w:rPr>
        <w:t>б)</w:t>
      </w:r>
      <w:r>
        <w:rPr>
          <w:lang w:val="be-BY"/>
        </w:rPr>
        <w:t xml:space="preserve"> займеннікі; в) сінонімы; г) паўтор слоў; д) часціцы.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i/>
          <w:lang w:val="be-BY"/>
        </w:rPr>
        <w:t xml:space="preserve">10.Вызначце, колькі радоў аднародных членаў ужыта ў тэксце. Адказ запішыце словам </w:t>
      </w:r>
      <w:r>
        <w:rPr>
          <w:b/>
          <w:lang w:val="be-BY"/>
        </w:rPr>
        <w:t>шэсць</w:t>
      </w:r>
    </w:p>
    <w:p>
      <w:pPr>
        <w:pStyle w:val="Normal"/>
        <w:ind w:firstLine="36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Сказы з аднароднымі членамі </w:t>
      </w:r>
      <w:r>
        <w:rPr>
          <w:i/>
          <w:lang w:val="be-BY"/>
        </w:rPr>
        <w:t xml:space="preserve">(8 клас) </w:t>
      </w:r>
      <w:r>
        <w:rPr>
          <w:lang w:val="be-BY"/>
        </w:rPr>
        <w:t>ІІ варыянт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прыметы, уласцівыя аднародным членам сказа: </w:t>
      </w:r>
      <w:r>
        <w:rPr>
          <w:b/>
          <w:lang w:val="be-BY"/>
        </w:rPr>
        <w:t>а)</w:t>
      </w:r>
      <w:r>
        <w:rPr>
          <w:lang w:val="be-BY"/>
        </w:rPr>
        <w:t xml:space="preserve"> вымаўляюцца з інтанацыяй пералічэння; </w:t>
      </w:r>
      <w:r>
        <w:rPr>
          <w:b/>
          <w:lang w:val="be-BY"/>
        </w:rPr>
        <w:t>б)</w:t>
      </w:r>
      <w:r>
        <w:rPr>
          <w:lang w:val="be-BY"/>
        </w:rPr>
        <w:t xml:space="preserve"> з’яўляюцца раўнапраўнымі па сваім саставе спалучэннямі слоў; </w:t>
      </w:r>
      <w:r>
        <w:rPr>
          <w:b/>
          <w:lang w:val="be-BY"/>
        </w:rPr>
        <w:t>в)</w:t>
      </w:r>
      <w:r>
        <w:rPr>
          <w:lang w:val="be-BY"/>
        </w:rPr>
        <w:t xml:space="preserve"> адносяцца да аднаго і таго ж слова; г) удакладняюць, канкрэтызуюць сэнс папярэдніх слоў; д) выконваюць розную сінтаксічную ролю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сказы, у якіх выдзеленыя словы з’яўляюцца аднароднымі членамі: </w:t>
      </w:r>
      <w:r>
        <w:rPr>
          <w:lang w:val="be-BY"/>
        </w:rPr>
        <w:t xml:space="preserve">а) Навокал </w:t>
      </w:r>
      <w:r>
        <w:rPr>
          <w:b/>
          <w:i/>
          <w:lang w:val="be-BY"/>
        </w:rPr>
        <w:t xml:space="preserve">пясок </w:t>
      </w:r>
      <w:r>
        <w:rPr>
          <w:lang w:val="be-BY"/>
        </w:rPr>
        <w:t xml:space="preserve">ды </w:t>
      </w:r>
      <w:r>
        <w:rPr>
          <w:b/>
          <w:i/>
          <w:lang w:val="be-BY"/>
        </w:rPr>
        <w:t>пясок</w:t>
      </w:r>
      <w:r>
        <w:rPr>
          <w:lang w:val="be-BY"/>
        </w:rPr>
        <w:t xml:space="preserve">; б) Гэта мясціна </w:t>
      </w:r>
      <w:r>
        <w:rPr>
          <w:b/>
          <w:i/>
          <w:lang w:val="be-BY"/>
        </w:rPr>
        <w:t xml:space="preserve">чырвонагаловых </w:t>
      </w:r>
      <w:r>
        <w:rPr>
          <w:lang w:val="be-BY"/>
        </w:rPr>
        <w:t xml:space="preserve">падасінавікаў і </w:t>
      </w:r>
      <w:r>
        <w:rPr>
          <w:b/>
          <w:i/>
          <w:lang w:val="be-BY"/>
        </w:rPr>
        <w:t xml:space="preserve">белых высокіх </w:t>
      </w:r>
      <w:r>
        <w:rPr>
          <w:lang w:val="be-BY"/>
        </w:rPr>
        <w:t xml:space="preserve">чашчавікоў; </w:t>
      </w:r>
      <w:r>
        <w:rPr>
          <w:b/>
          <w:lang w:val="be-BY"/>
        </w:rPr>
        <w:t>в)</w:t>
      </w:r>
      <w:r>
        <w:rPr>
          <w:lang w:val="be-BY"/>
        </w:rPr>
        <w:t xml:space="preserve"> Гэта, брат, не </w:t>
      </w:r>
      <w:r>
        <w:rPr>
          <w:b/>
          <w:i/>
          <w:lang w:val="be-BY"/>
        </w:rPr>
        <w:t>дажджы</w:t>
      </w:r>
      <w:r>
        <w:rPr>
          <w:lang w:val="be-BY"/>
        </w:rPr>
        <w:t xml:space="preserve">, а </w:t>
      </w:r>
      <w:r>
        <w:rPr>
          <w:b/>
          <w:i/>
          <w:lang w:val="be-BY"/>
        </w:rPr>
        <w:t>золата</w:t>
      </w:r>
      <w:r>
        <w:rPr>
          <w:lang w:val="be-BY"/>
        </w:rPr>
        <w:t xml:space="preserve">; </w:t>
      </w:r>
      <w:r>
        <w:rPr>
          <w:b/>
          <w:lang w:val="be-BY"/>
        </w:rPr>
        <w:t>г)</w:t>
      </w:r>
      <w:r>
        <w:rPr>
          <w:lang w:val="be-BY"/>
        </w:rPr>
        <w:t xml:space="preserve"> </w:t>
      </w:r>
      <w:r>
        <w:rPr>
          <w:b/>
          <w:i/>
          <w:lang w:val="be-BY"/>
        </w:rPr>
        <w:t xml:space="preserve">Уздыхалі, плакалі </w:t>
      </w:r>
      <w:r>
        <w:rPr>
          <w:lang w:val="be-BY"/>
        </w:rPr>
        <w:t xml:space="preserve">жанчыны, </w:t>
      </w:r>
      <w:r>
        <w:rPr>
          <w:b/>
          <w:i/>
          <w:lang w:val="be-BY"/>
        </w:rPr>
        <w:t xml:space="preserve">углядаліся </w:t>
      </w:r>
      <w:r>
        <w:rPr>
          <w:lang w:val="be-BY"/>
        </w:rPr>
        <w:t xml:space="preserve">ў злавесныя водсветы начных пажараў; д) І думкі твае, сагрэтыя цяплом, узнімуцца і </w:t>
      </w:r>
      <w:r>
        <w:rPr>
          <w:b/>
          <w:i/>
          <w:lang w:val="be-BY"/>
        </w:rPr>
        <w:t>паплывуць, паплывуць</w:t>
      </w:r>
      <w:r>
        <w:rPr>
          <w:lang w:val="be-BY"/>
        </w:rPr>
        <w:t>..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сказы з некалькімі радамі аднародных членаў: </w:t>
      </w:r>
      <w:r>
        <w:rPr>
          <w:b/>
          <w:lang w:val="be-BY"/>
        </w:rPr>
        <w:t>а)</w:t>
      </w:r>
      <w:r>
        <w:rPr>
          <w:lang w:val="be-BY"/>
        </w:rPr>
        <w:t xml:space="preserve"> Усё часцей наведваліся немцы, шукалі зброю, партызан; б) Спыніцеся, не ідзіце далей у лес і ўслухайцеся; </w:t>
      </w:r>
      <w:r>
        <w:rPr>
          <w:b/>
          <w:lang w:val="be-BY"/>
        </w:rPr>
        <w:t>в)</w:t>
      </w:r>
      <w:r>
        <w:rPr>
          <w:lang w:val="be-BY"/>
        </w:rPr>
        <w:t xml:space="preserve"> Ногі шасталі па няезджанай дарозе паўз маўклівы і цёмны бярэзнік, разграбаючы ігліцу і апалае лісце, якога тут багата пазбіраў вецер і прыбілі цяжкія асеннія росы; </w:t>
      </w:r>
      <w:r>
        <w:rPr>
          <w:b/>
          <w:lang w:val="be-BY"/>
        </w:rPr>
        <w:t>г)</w:t>
      </w:r>
      <w:r>
        <w:rPr>
          <w:lang w:val="be-BY"/>
        </w:rPr>
        <w:t xml:space="preserve"> Мінуць, прашапочуць лісцем акацый і вербаў гады ў невялічкай прыдняпроўскай вёсачцы; </w:t>
      </w:r>
      <w:r>
        <w:rPr>
          <w:b/>
          <w:lang w:val="be-BY"/>
        </w:rPr>
        <w:t>д)</w:t>
      </w:r>
      <w:r>
        <w:rPr>
          <w:lang w:val="be-BY"/>
        </w:rPr>
        <w:t xml:space="preserve"> Разлажылі вялікае цяпло, наладзілі з яловых лапак ды сена добрую пасцель для Гені, ухуталі яе цяплей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сказы, у якіх азначэнні з’яўляюцца неаднароднымі: </w:t>
      </w:r>
      <w:r>
        <w:rPr>
          <w:b/>
          <w:lang w:val="be-BY"/>
        </w:rPr>
        <w:t>а)</w:t>
      </w:r>
      <w:r>
        <w:rPr>
          <w:lang w:val="be-BY"/>
        </w:rPr>
        <w:t xml:space="preserve"> Была золкая зімовая раніца; б) Трэба было пераадолець чыстае, заснежанае поле перад станцыяй Гаршчэчнае; </w:t>
      </w:r>
      <w:r>
        <w:rPr>
          <w:b/>
          <w:lang w:val="be-BY"/>
        </w:rPr>
        <w:t>в)</w:t>
      </w:r>
      <w:r>
        <w:rPr>
          <w:lang w:val="be-BY"/>
        </w:rPr>
        <w:t xml:space="preserve"> Гэта адбылося ў самым канцы вайны ў аўстрыйскіх Альпах, куды ўжо ўладарна прыйшла апошняя ваенная вясна </w:t>
      </w:r>
      <w:r>
        <w:rPr>
          <w:b/>
          <w:lang w:val="be-BY"/>
        </w:rPr>
        <w:t>г)</w:t>
      </w:r>
      <w:r>
        <w:rPr>
          <w:lang w:val="be-BY"/>
        </w:rPr>
        <w:t xml:space="preserve"> Бушуе над абшарамі сцюдзёны асенні вецер, змятае пад прызбы пажоўклае лісце, гайдае мокрае галлё ў садку; д) Сняжок дробненькі, гусценькі сыпаў і сыпаў зверху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сказы, у якіх ёсць аднародныя выказнікі: </w:t>
      </w:r>
      <w:r>
        <w:rPr>
          <w:lang w:val="be-BY"/>
        </w:rPr>
        <w:t xml:space="preserve">а) Завіруха бушавала ўсю ноч і ўвесь дзень; б) Людзі даўно забыліся пра песні, пра вясёлае слова; в) Лішак гарачыні паглынаюць і рака, і зараснікі аеру, і густыя паплавы, і непралазны алешнік ды лазняк, і бярозы, і хвоі, і ўсялякая зеляніна; </w:t>
      </w:r>
      <w:r>
        <w:rPr>
          <w:b/>
          <w:lang w:val="be-BY"/>
        </w:rPr>
        <w:t>г)</w:t>
      </w:r>
      <w:r>
        <w:rPr>
          <w:lang w:val="be-BY"/>
        </w:rPr>
        <w:t xml:space="preserve"> Зрабіўшы з дзясятак мудрагелістых паваротаў і перасекшы некалькі невялічкіх палянак, узгоркаў і пералескаў, мы неяк раптоўна выйшлі да палетка і спыніліся каля збажыны; </w:t>
      </w:r>
      <w:r>
        <w:rPr>
          <w:b/>
          <w:lang w:val="be-BY"/>
        </w:rPr>
        <w:t>д)</w:t>
      </w:r>
      <w:r>
        <w:rPr>
          <w:lang w:val="be-BY"/>
        </w:rPr>
        <w:t xml:space="preserve"> Сонца адарвалася раптам ад балота, на хвіліну павісла над травою, над купінамі і пачало ўзнімацца вышэй, над лазняком і бярэзнікам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сказы, у якіх на месцы пропускаў патрэбна паставіць коску: </w:t>
      </w:r>
      <w:r>
        <w:rPr>
          <w:lang w:val="be-BY"/>
        </w:rPr>
        <w:t xml:space="preserve">а) Яна не разумела ўсяго, але верыла_ і не адгаворвала, не ўпрошвала яго; б) Можа, яна суцяшала сябе тым, што яе сын Віця_ хоць і загінуў, але жыве на свеце інакшым жыццём – яго памятаюць другія; </w:t>
      </w:r>
      <w:r>
        <w:rPr>
          <w:b/>
          <w:lang w:val="be-BY"/>
        </w:rPr>
        <w:t>в)</w:t>
      </w:r>
      <w:r>
        <w:rPr>
          <w:lang w:val="be-BY"/>
        </w:rPr>
        <w:t xml:space="preserve"> На круглым_ у маршчынах яе твары былі сум і гора; г) Наляцелі шэрай хмарай ненавісныя_ бязлітасныя_ чужынцы; </w:t>
      </w:r>
      <w:r>
        <w:rPr>
          <w:b/>
          <w:lang w:val="be-BY"/>
        </w:rPr>
        <w:t>д)</w:t>
      </w:r>
      <w:r>
        <w:rPr>
          <w:lang w:val="be-BY"/>
        </w:rPr>
        <w:t xml:space="preserve"> На лісціку трыпутніку сядзіць матылёк, дыхае крыльцамі_ залацістымі, рознакаляровымі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сказы, у якіх патрэбна паставіць працяжнік: </w:t>
      </w:r>
      <w:r>
        <w:rPr>
          <w:b/>
          <w:lang w:val="be-BY"/>
        </w:rPr>
        <w:t>а)</w:t>
      </w:r>
      <w:r>
        <w:rPr>
          <w:lang w:val="be-BY"/>
        </w:rPr>
        <w:t xml:space="preserve"> Белавежская пушча і Браслаўскія азёры, Палессе і Свіцязь, Налібокі і Нарач, Бярэзінскі запаведнік і маленькая рэчка Проня ўсё гэта наш родны край, наша спадчына; б) І колькі яшчэ было розных кветак сініх, ліловых, ярка-чырвоных! </w:t>
      </w:r>
      <w:r>
        <w:rPr>
          <w:b/>
          <w:lang w:val="be-BY"/>
        </w:rPr>
        <w:t>в)</w:t>
      </w:r>
      <w:r>
        <w:rPr>
          <w:lang w:val="be-BY"/>
        </w:rPr>
        <w:t xml:space="preserve"> На гэты час і машыны, і спрэчкі, і штодзённая мітусня ўсе засталіся недзе далёка-далёка; г) Сюды, да крынічкі, прыходзіць і прылятае ўсё лясное насельніцтва ласі і ваўкі, лісы і зайцы, дзікі і алені; д) Якуба Коласа можна было бачыць усюды на вуліцах і плошчах сталіцы, каля зямлянак у далёкіх вёсках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8.Адзначце прыклады, у якіх схема правільна перадае сувязь аднародных членаў: </w:t>
      </w:r>
      <w:r>
        <w:rPr>
          <w:b/>
          <w:lang w:val="be-BY"/>
        </w:rPr>
        <w:t>а)</w:t>
      </w:r>
      <w:r>
        <w:rPr>
          <w:lang w:val="be-BY"/>
        </w:rPr>
        <w:t xml:space="preserve"> Яшчэ чыталі мы адзін аднаму свае вершы, правілі іх або нават і разам складалі вершаваныя творы для нашай насценнай газеты </w:t>
      </w:r>
      <w:r>
        <w:rPr>
          <w:b/>
          <w:lang w:val="be-BY"/>
        </w:rPr>
        <w:t>[О, О або О]</w:t>
      </w:r>
      <w:r>
        <w:rPr>
          <w:lang w:val="be-BY"/>
        </w:rPr>
        <w:t>; б) Нямала пра гэта могуць расказаць помнікі матэрыяльнай і духоўнай культуры, звычаі, абрады, а таксама апісанні родных мясцін пісьменнікамі мінулых стагоддзяў</w:t>
      </w:r>
      <w:r>
        <w:rPr>
          <w:b/>
          <w:lang w:val="be-BY"/>
        </w:rPr>
        <w:t xml:space="preserve"> [О, О, О]</w:t>
      </w:r>
      <w:r>
        <w:rPr>
          <w:lang w:val="be-BY"/>
        </w:rPr>
        <w:t xml:space="preserve">; в) На вуліцы, у дварах, каля будынкаў, уздоўж платоў – усюды ляжалі горы снегу з самымі вычварнымі паветкамі і карнізамі </w:t>
      </w:r>
      <w:r>
        <w:rPr>
          <w:b/>
          <w:lang w:val="be-BY"/>
        </w:rPr>
        <w:t>[О, О, О, О]</w:t>
      </w:r>
      <w:r>
        <w:rPr>
          <w:lang w:val="be-BY"/>
        </w:rPr>
        <w:t>; г)</w:t>
      </w:r>
      <w:r>
        <w:rPr>
          <w:b/>
          <w:lang w:val="be-BY"/>
        </w:rPr>
        <w:t xml:space="preserve"> </w:t>
      </w:r>
      <w:r>
        <w:rPr>
          <w:lang w:val="be-BY"/>
        </w:rPr>
        <w:t>Піліп Андрэевіч завярнуў лодку ў затоку, паціху заехаў у траву, рукамі злавіў качанятка, потым адвёз яго ў самы канец затокі, дзе чуўся крык старое качкі, і выпусціў на чыстую ваду</w:t>
      </w:r>
      <w:r>
        <w:rPr>
          <w:b/>
          <w:lang w:val="be-BY"/>
        </w:rPr>
        <w:t xml:space="preserve"> [О, О, О, О, О]</w:t>
      </w:r>
      <w:r>
        <w:rPr>
          <w:lang w:val="be-BY"/>
        </w:rPr>
        <w:t xml:space="preserve">; </w:t>
      </w:r>
      <w:r>
        <w:rPr>
          <w:b/>
          <w:lang w:val="be-BY"/>
        </w:rPr>
        <w:t>д)</w:t>
      </w:r>
      <w:r>
        <w:rPr>
          <w:lang w:val="be-BY"/>
        </w:rPr>
        <w:t xml:space="preserve"> Кожную раніцу, з першымі промнямі сонца, ідуць на працу ў лес супрацоўнікі запаведніка: егеры, фенолагі, заолагі, батанікі, леснікі </w:t>
      </w:r>
      <w:r>
        <w:rPr>
          <w:b/>
          <w:lang w:val="be-BY"/>
        </w:rPr>
        <w:t>[@: О, О, О, О, О]</w:t>
      </w:r>
      <w:r>
        <w:rPr>
          <w:lang w:val="be-BY"/>
        </w:rPr>
        <w:t>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Тэкст да заданняў 9, 10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Народны пісьменнік Беларусі Іван Мележ нідзе і ніколі не забываў сваё роднае Палессе, аблогі яго балот і пушчаў, сакавітую зеляніну і разнатраўе шырокіх прыпяцкіх і прыдняпроўскіх лугоў, багацце рачулак і азярын, раздолле ўрадлівых палёў і духмяных садоў. Самымі дарагімі і незабыўнымі былі яго ўспаміны пра сваю радню, самабытных, непасрэдных і шчырых землякоў-палешукоў, непаўторныя Глінішчы, Юравічы, Тунеўшчыну, Тур’ю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9.Вызначце, які сродак сувязі ўжыты ў тэксце: </w:t>
      </w:r>
      <w:r>
        <w:rPr>
          <w:lang w:val="be-BY"/>
        </w:rPr>
        <w:t xml:space="preserve">а) прыслоўе; </w:t>
      </w:r>
      <w:r>
        <w:rPr>
          <w:b/>
          <w:lang w:val="be-BY"/>
        </w:rPr>
        <w:t>б)</w:t>
      </w:r>
      <w:r>
        <w:rPr>
          <w:lang w:val="be-BY"/>
        </w:rPr>
        <w:t xml:space="preserve"> займеннік; в) сінонімы; г) паўтор слоў; д) часціц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0.Вызначце, колькі радоў аднародных членаў ужыта ў тэксце. Адказ запішыце словам </w:t>
      </w:r>
      <w:r>
        <w:rPr>
          <w:b/>
          <w:lang w:val="be-BY"/>
        </w:rPr>
        <w:t>дзевяц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5:00Z</dcterms:created>
  <dc:creator>Admin</dc:creator>
  <dc:description/>
  <dc:language>en-US</dc:language>
  <cp:lastModifiedBy>Admin</cp:lastModifiedBy>
  <dcterms:modified xsi:type="dcterms:W3CDTF">2013-12-27T11:43:00Z</dcterms:modified>
  <cp:revision>4</cp:revision>
  <dc:subject/>
  <dc:title>Сказы з аднароднымі членамі (8 клас) І варыянт</dc:title>
</cp:coreProperties>
</file>