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хтуемся да Ц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лажай Г.М. і інш. Беларуская мова. Тыповыя памылкі на цэнтралізаваным тэсціраванні. Мн., Аверсэв, 200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айкевіч В.П. Сістэма падрыхтоўкі да экзамену ў форме тэста. “Беларуская мова і літаратура ў школе”, №2-2009, с.59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Рэкамендацыі па падрыхтоўцы да тэсціравання, “Бел.мова і літ.у школе”, №1-04, с.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хтуемся да ЦТ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атэрыялы часопіса “Беларуская мова і літаратура”)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ЦТ. Вучэбна-трэніровачныя тэсты:</w:t>
      </w:r>
    </w:p>
    <w:p>
      <w:pPr>
        <w:pStyle w:val="Normal"/>
        <w:ind w:firstLine="284"/>
        <w:jc w:val="both"/>
        <w:rPr/>
      </w:pPr>
      <w:r>
        <w:rPr/>
        <w:t>Комплекс заданняў №1, №12-07, с.35</w:t>
      </w:r>
    </w:p>
    <w:p>
      <w:pPr>
        <w:pStyle w:val="Normal"/>
        <w:jc w:val="both"/>
        <w:rPr/>
      </w:pPr>
      <w:r>
        <w:rPr/>
        <w:t xml:space="preserve">     №</w:t>
      </w:r>
      <w:r>
        <w:rPr/>
        <w:t>3, №2-08, с.22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4, №3-08, с.49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1, №11-08, с.43.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2. №1-09, с.58.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3. №2-09, с.61.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4, №3-09, с.61.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1, №4-09, с.53.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2, №5-09, с.47.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1, №10-09, с.54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, </w:t>
      </w:r>
      <w:r>
        <w:rPr/>
        <w:t>№11-09, с.52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, </w:t>
      </w:r>
      <w:r>
        <w:rPr/>
        <w:t>№1-10, с.60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20 - №10-12, с.47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21 - №11-12, с.61;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22 - №12-12, с.49;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23 - №2-13, с.51;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24 - №3-13, с.56;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25 - №4-13, с.52;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26 - №5-13, с.41;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27 - №5-13, с.45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28 - №9-13, с.54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29 - №10-13, с.55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30 - №11-13, с.49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31 - №12-13, с.58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32 - №1-14, с.58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33 - №4-14, с.45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34 - №5-14, с.51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35 - №5-14, с.55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36 - №6-14, с.25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, №9-14, с.56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8, №10-14, с.55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9-№12-14, с.50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1, №2-15, с.58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2, №3-15, с.50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3, №4-15, с.54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3, №5-15, с.34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, №5-15, с.38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5, №8-15, 42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хтуемся да ЦТ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атэрыялы часопіса “Роднае слова”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1 – №2-07; с.66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2 - №3-07, с.53</w:t>
      </w:r>
    </w:p>
    <w:p>
      <w:pPr>
        <w:pStyle w:val="Normal"/>
        <w:ind w:firstLine="284"/>
        <w:jc w:val="both"/>
        <w:rPr/>
      </w:pPr>
      <w:r>
        <w:rPr/>
        <w:t xml:space="preserve">№ </w:t>
      </w:r>
      <w:r>
        <w:rPr/>
        <w:t>1, №4-08, с.80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2, №5-08, с.54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5-09, с.66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2-10, с.80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3-10, с.73,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4-10, с.68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5-10, с.78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4-11, с.62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5-11, с.64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6-11, с.62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5-12, с.67;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11-12, с.62, 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12-12, с.55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>6-13, с.6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эст “Сінтаксіс і пунктуацыя”, №4-15, с.63, №5-15, с.5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>Кантрольныя тэсты для падрыхтоўкі да ЦТ, №1-08. (Фанетыка. Графіка, с.78. Склад. Складападзел. Акцэнталогія, с.79. Гукі і літары, с.80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Кантрольныя тэсты (ЦТ), №2-08. Арфаэпія. Графіка. Арфаграфія – с.60. Правапіс галосных – с.61. Правапіс зычных, мяккага знака і апострафа – с.62. Правапіс вялікай літары – с. 63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Кантрольныя тэсты да ЦТ (Лексікалогія), №3-08, с.87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Культура мовы, №4-08, с.72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Кантрольныя тэсты для падрыхтоўкі да ЦТ, №4-08. Марфемная будова слова – с.76. Словаўтварэнне – с.7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11:00Z</dcterms:created>
  <dc:creator>User</dc:creator>
  <dc:description/>
  <cp:keywords/>
  <dc:language>en-US</dc:language>
  <cp:lastModifiedBy>Polzovotel</cp:lastModifiedBy>
  <cp:lastPrinted>2015-09-17T21:40:00Z</cp:lastPrinted>
  <dcterms:modified xsi:type="dcterms:W3CDTF">2015-09-27T08:31:00Z</dcterms:modified>
  <cp:revision>15</cp:revision>
  <dc:subject/>
  <dc:title>Выкладанне мовы (“Беларуская мова і літаратура”)</dc:title>
</cp:coreProperties>
</file>