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Разумнікі і разумніцы”</w:t>
      </w:r>
    </w:p>
    <w:p>
      <w:pPr>
        <w:pStyle w:val="TextBodyIndent"/>
        <w:rPr/>
      </w:pPr>
      <w:r>
        <w:rPr/>
        <w:t>Гульня па творчасці Вінцэнта Дуніна-Марцінкевіча, Кастуся Каліноўскага і Яна Баршчэўскага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Мэта: </w:t>
      </w:r>
      <w:r>
        <w:rPr>
          <w:sz w:val="24"/>
        </w:rPr>
        <w:t>выхоўваць цікавасць, захопленасць мастацкім словам, знаёміць з агульначалавечымі каштоўнасцямі, прывіваць любоў да роднага слова, да гістарычнай спадчыны беларускага народа, да Бацькаўшчыны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Абсталяванне: </w:t>
      </w:r>
      <w:r>
        <w:rPr>
          <w:sz w:val="24"/>
        </w:rPr>
        <w:t>партрэты і выстава твораў Я.Баршчэўскага, К.Каліноўскага, В.Дуніна-Марцінкевіча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Гульня пачынаецца з інсцэнавання ўрыўка з п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>есы “Ідылія” В.Дуніна-Марцінкевіча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Юлія </w:t>
      </w:r>
      <w:r>
        <w:rPr>
          <w:i/>
          <w:sz w:val="24"/>
        </w:rPr>
        <w:t>(убягае ціха спяваючы; а ўбачыўшы Кароля, кланяецца і хоча ісці далей; ён яе затрымлівае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Кароль. </w:t>
      </w:r>
      <w:r>
        <w:rPr>
          <w:sz w:val="24"/>
        </w:rPr>
        <w:t>Куды ж гэта так спешна?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Юлія. </w:t>
      </w:r>
      <w:r>
        <w:rPr>
          <w:sz w:val="24"/>
        </w:rPr>
        <w:t>Бягу ў фальварак; бацька мяне пасылае; а сюдою якраз бліжэй будзе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Кароль. </w:t>
      </w:r>
      <w:r>
        <w:rPr>
          <w:sz w:val="24"/>
        </w:rPr>
        <w:t>Ці не падаруеш мне хвілінку на размову7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Юлія. </w:t>
      </w:r>
      <w:r>
        <w:rPr>
          <w:sz w:val="24"/>
        </w:rPr>
        <w:t>Што пан скажа мне? Я слухаю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Кароль. </w:t>
      </w:r>
      <w:r>
        <w:rPr>
          <w:sz w:val="24"/>
        </w:rPr>
        <w:t>Папраўдзе, Югася, я на цябе крыўджуся: здаецца мне, што ты ўхіляешся ад спаткання са мною. Другія далёка шчаслівейшыя: з імі ты гаворыш; толькі адзін я не маю гэтай ласкі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Юлія. </w:t>
      </w:r>
      <w:r>
        <w:rPr>
          <w:sz w:val="24"/>
        </w:rPr>
        <w:t>Скажу пану шчыра: я іх не баюся і рада з імі сустракацца; але пан ... прызнаюся ... пан здаецца мне небяспечным, і з гэтай прычыны я мушу ўхіляцца яго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Кароль. </w:t>
      </w:r>
      <w:r>
        <w:rPr>
          <w:sz w:val="24"/>
        </w:rPr>
        <w:t xml:space="preserve">А чаму ж я небяспечны для цябе?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Юлія. </w:t>
      </w:r>
      <w:r>
        <w:rPr>
          <w:i/>
          <w:sz w:val="24"/>
        </w:rPr>
        <w:t xml:space="preserve">(сарамліва). </w:t>
      </w:r>
      <w:r>
        <w:rPr>
          <w:sz w:val="24"/>
        </w:rPr>
        <w:t>Бо ... бо..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Кароль. </w:t>
      </w:r>
      <w:r>
        <w:rPr>
          <w:i/>
          <w:sz w:val="24"/>
        </w:rPr>
        <w:t xml:space="preserve">(бярэ за руку яе). </w:t>
      </w:r>
      <w:r>
        <w:rPr>
          <w:sz w:val="24"/>
        </w:rPr>
        <w:t>Што ж? На Бога заклікаю цябе, дакажы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Юлія. </w:t>
      </w:r>
      <w:r>
        <w:rPr>
          <w:sz w:val="24"/>
        </w:rPr>
        <w:t>Бо... бо... пан здаецца мне вельмі мілым, пан мне падабаецца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Кароль. </w:t>
      </w:r>
      <w:r>
        <w:rPr>
          <w:sz w:val="24"/>
        </w:rPr>
        <w:t>Ты не паверыш, як я за тваю шчырасць удзячны табе! Ах! Югася! Ведай жа, што і я цябе люблю..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Юлія. </w:t>
      </w:r>
      <w:r>
        <w:rPr>
          <w:sz w:val="24"/>
        </w:rPr>
        <w:t>Тым горай для нас, і тым больш не павінны мы сустракацца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Кароль. </w:t>
      </w:r>
      <w:r>
        <w:rPr>
          <w:sz w:val="24"/>
        </w:rPr>
        <w:t>Чаму ж?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Юлія. </w:t>
      </w:r>
      <w:r>
        <w:rPr>
          <w:sz w:val="24"/>
        </w:rPr>
        <w:t>Нашто ж нам гэтае дарэмнае каханне? Пан мяне не возьме; а я не веру, каб такая шляхетная постаць магла таіць у сабе сэрца, здольнае пакрыўдзіць бедную дзяўчынку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Кароль. </w:t>
      </w:r>
      <w:r>
        <w:rPr>
          <w:sz w:val="24"/>
        </w:rPr>
        <w:t>О Югася! Чаму ж ты не радзілася роўнаю мне!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Юлія. </w:t>
      </w:r>
      <w:r>
        <w:rPr>
          <w:sz w:val="24"/>
        </w:rPr>
        <w:t>І што ж бы тады было?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Кароль. </w:t>
      </w:r>
      <w:r>
        <w:rPr>
          <w:sz w:val="24"/>
        </w:rPr>
        <w:t>Ані жаднага вагання!.. Ахвяраваў бы табе сваю руку: бо сэрца маё, ад першага спаткання, запалонена табою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Юлія </w:t>
      </w:r>
      <w:r>
        <w:rPr>
          <w:sz w:val="24"/>
        </w:rPr>
        <w:t xml:space="preserve">Даруй, пан, але я не вельмі таму хачу верыць. Мужчыны заўсёды штораз новых здабыч прагнуць ... так яны здрадлівы!.. </w:t>
      </w:r>
      <w:r>
        <w:rPr>
          <w:i/>
          <w:sz w:val="24"/>
        </w:rPr>
        <w:t>(Спявае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ужчына кожнай сочыць след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ландынкі ці брунеткі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іць усіх прыгожых – мэт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зяўчыны і кабеткі..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Кароль. </w:t>
      </w:r>
      <w:r>
        <w:rPr>
          <w:sz w:val="24"/>
        </w:rPr>
        <w:t xml:space="preserve">Аднак жа, дарагая Югася, хоць ты такая зласлівая і так прыкра аб мужчынах судзіш, павінна мне паверыць: бо я цябе люблю, вельмі люблю, і нават не ведаю, да якога шаленства гэтая любоў давесці можа. Але ж твой погляд такі мілы, такі захоплены, што душу паганіць! О! Не глядзі так на мяне, не глядзі, бо розум страчу!... </w:t>
      </w:r>
      <w:r>
        <w:rPr>
          <w:i/>
          <w:sz w:val="24"/>
        </w:rPr>
        <w:t>(Спявае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глядзі так на мяне ты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вой пагляд мне будзіць сэрца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 губ тваіх плывуць прыветы, –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арадзейка ты, здаецц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, Югася! Югася! Ты мяне ачаравала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Юлія. </w:t>
      </w:r>
      <w:r>
        <w:rPr>
          <w:sz w:val="24"/>
        </w:rPr>
        <w:t>Пане! А парыжанкі што на гэта скажуць?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Кароль. </w:t>
      </w:r>
      <w:r>
        <w:rPr>
          <w:sz w:val="24"/>
        </w:rPr>
        <w:t>О! Яны ўжо зусім вылецелі ў мяне з галавы. Дый ці ж можна пры табе думаць аб кім іншым? Цяпер адзінае жаданне нарадзілася ў маім сэрцы: у шчаслівым вясковым зацішшы, далёка ад турбот і непакою свету, на ўлонні падобнае да цябе вернай таварышкі, сярод падданых, як сярод уласных дзяцей, праводзіць рэшту дзён жыцця і не жадаць ад зямлі іншай раскошы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Юлія. </w:t>
      </w:r>
      <w:r>
        <w:rPr>
          <w:i/>
          <w:sz w:val="24"/>
        </w:rPr>
        <w:t xml:space="preserve">(у захапленні) </w:t>
      </w:r>
      <w:r>
        <w:rPr>
          <w:sz w:val="24"/>
        </w:rPr>
        <w:t xml:space="preserve">Мой дарагі!... </w:t>
      </w:r>
      <w:r>
        <w:rPr>
          <w:i/>
          <w:sz w:val="24"/>
        </w:rPr>
        <w:t>(Выходзяць, узяўшыся за рукі)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 xml:space="preserve">Паважаныя ігракі,  вы ўбачылі інсцэніраваны ўрывак з твора. Адкажыце, з якога твора гэты ўрывак і хто яго аўтар. Назавіце імёны герояў. </w:t>
      </w:r>
      <w:r>
        <w:rPr>
          <w:i/>
          <w:sz w:val="24"/>
        </w:rPr>
        <w:t>(За правільны адказ удзельнік атрымлівае картку-бал). (В.Дунін-Марцінкевіч, “Ідылія”, Кароль і Юля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Невыпадкова мы паказалі вам урывак з п</w:t>
      </w:r>
      <w:r>
        <w:rPr>
          <w:sz w:val="24"/>
          <w:lang w:val="en-US"/>
        </w:rPr>
        <w:t>’</w:t>
      </w:r>
      <w:r>
        <w:rPr>
          <w:sz w:val="24"/>
        </w:rPr>
        <w:t>есы “Ідылія”, бо творчасць Вінцэнта Дуніна-Марцінкевіча, як і Яна Баршчэўскага, Кастуся Каліноўскага, належыць да перыяду літаратуры Асветніцтва і рамантызму. Гэты перыяд будзе тэмай нашай гульні “Разумнікі і разумніцы”, якую, напэўна, не адзін раз бачылі па тэлевізары. А зараз, калі ласка, паслухайце паведамленне вучняў пра літаратуру Асветніцтва і рамантызму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1-шы чытальнік. </w:t>
      </w:r>
      <w:r>
        <w:rPr>
          <w:sz w:val="24"/>
        </w:rPr>
        <w:t>Культурны рух 18 ст. у Еўропе атрымаў назву Асветніцтв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-гі чытальнік. </w:t>
      </w:r>
      <w:r>
        <w:rPr>
          <w:sz w:val="24"/>
        </w:rPr>
        <w:t>А літаратура гэтага часу ўзбагацілася новымі жанрамі. Сярод іх вылучаюцца такія, як філасофскі раман і філасофская трагедыя. Вальтэр у рамане “Кандыд”, Гётэ ў трагедыі “Фауст” паставілі філасофскія пытанні пра сэнс чалавечага жыцця, пра шляхі цывілізацыі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-ці чытальнік. </w:t>
      </w:r>
      <w:r>
        <w:rPr>
          <w:sz w:val="24"/>
        </w:rPr>
        <w:t xml:space="preserve">У канцы 18 – пачатку 19 ст. узніклі літаратурныя кірункі, што адышлі ад афіцыйнага класіцызму, героі якога падаваліся як узоры паводзінаў, самаахвяравання дзеля інтарэсаў караля ці сеньёра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1-шы чытальнік. </w:t>
      </w:r>
      <w:r>
        <w:rPr>
          <w:sz w:val="24"/>
        </w:rPr>
        <w:t>Літаратура сентыменталізму ў цэнтры ўвагі ставіла цікавасць да звычайнага чалавека. Пры гэтым перавага аддавалася паказу пачуццяў асобы, а праблема абавязку перад каралём адыходзіла на другі план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-гі чытальнік. </w:t>
      </w:r>
      <w:r>
        <w:rPr>
          <w:sz w:val="24"/>
        </w:rPr>
        <w:t>Акрамя сентыменталізму ў канцы 18 – пачатку 19 ст.у літаратуры сфармаваўся кірунак, названы рамантызмам. Ён характарызаваўся цікавасцю да героя-бунтара, які пратэстуе супраць уціску і часта парывае сувязі з рэальным светам. Рамантычны герой звычайна адзінокі, яго вабяць магутныя стыхіі – мора, горы, першабытныя лясы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-ці чытальнік. </w:t>
      </w:r>
      <w:r>
        <w:rPr>
          <w:sz w:val="24"/>
        </w:rPr>
        <w:t>Пісьменнікі-рамантыкі з асаблівай сімпатыяй ставіліся да фальклору, іх вабіла натуральнасць і шчырасць народнай песні і казкі, веліч эпічнага героя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1-шы чытальнік. </w:t>
      </w:r>
      <w:r>
        <w:rPr>
          <w:sz w:val="24"/>
        </w:rPr>
        <w:t>Ян Баршчэўскі і Вінцэнт Дунін-Марцінкевіч з замілаваннем выкарыстоўвалі вобразы і матывы беларускай міфалогіі і фальклору. Яны ставілі перад сабой асветніцкія мэты: паказаць адукаванай шляхце вялікае духоўнае багацце беларускага селяніна, яго высокія маральныя якасці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-гі чытальнік. </w:t>
      </w:r>
      <w:r>
        <w:rPr>
          <w:sz w:val="24"/>
        </w:rPr>
        <w:t>Асаблівая роля ў грамадскім жыцці 19 ст. належала Кастусю Каліноўскаму – рамантыку і змагару за вызваленне народа з каланіяльнага рабств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-ці чытальнік. </w:t>
      </w:r>
      <w:r>
        <w:rPr>
          <w:sz w:val="24"/>
        </w:rPr>
        <w:t>Кастусь Каліноўскі праз сваю газету “Мужыцкая праўда” звяртаўся да сялян і расказваў ім пра тыя часы, калі Беларусь была незалежнай ад Расійскай імперыі, не мела рэкруцкай павіннасці, а народ кіраваўся сваім законам, сваёй рэлігія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ядучы.</w:t>
      </w:r>
      <w:r>
        <w:rPr>
          <w:sz w:val="24"/>
        </w:rPr>
        <w:t xml:space="preserve"> У гульні ўдзельнічаюць вучні 9,10,11 класаў. Акрамя галоўных гульцоў (іх трое), удзельнічаюць усе жадаючыя, якія таксама могуць перамагчы, калі правільна адкажуць на пытанні. Але адказваць балельшчыкі маюць права толькі ў тым выпадку, калі ніводзін з асноўных удзельнікаў не даў правільнага адказу.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ступны момант – самы адказны. Нам трэба выбраць журы. </w:t>
      </w:r>
      <w:r>
        <w:rPr>
          <w:i/>
          <w:sz w:val="24"/>
        </w:rPr>
        <w:t>(Выбар членаў журы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Ва</w:t>
      </w:r>
      <w:r>
        <w:rPr>
          <w:b/>
          <w:sz w:val="24"/>
        </w:rPr>
        <w:t xml:space="preserve"> </w:t>
      </w:r>
      <w:r>
        <w:rPr>
          <w:sz w:val="24"/>
        </w:rPr>
        <w:t xml:space="preserve">ўдзельнікаў было дамашняе заданне: выбраць літаратурнага героя з твораў В.Дуніна-Марцінкевіча, К.Каліноўскага, Я.Баршчэўскага і абараніць яго. Задача журы – вызначыць, чыё паведамленне найлепшае. </w:t>
      </w:r>
      <w:r>
        <w:rPr>
          <w:i/>
          <w:sz w:val="24"/>
        </w:rPr>
        <w:t>(Журы называе пераможцу ў дамашнім заданні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У пераможцы па выніках двух заданняў ёсць права выбару дарожкі. Нагадваю, што чырвоная дарожка – самы кароткі шлях да поспеху, бо ўдзельнік павінен адказаць толькі на два пытанні. Але, выбраўшы чырвоную дарожку, удзельнік гульні падвяргае сябе найбольшай рызыцы: ён не мае права на памылку. На жоўтай дарожцы ўдзельніка гульні чакаюць тры пытанні, але тут дапускаецца адна недакладнасць у адказе. Зялёная дарожка – даўжэйшая за чырвоную і жоўтую. Удзельнік павінен адказаць на чатыры пытанні, на гэтай дарожцы можна памыліцца два разы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Дарожкі выбраныя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567"/>
        <w:rPr/>
      </w:pPr>
      <w:r>
        <w:rPr/>
        <w:t>Першы этап гульні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ытанне для ўдзельніка на чырвонай дарожцы (па творчасці Яна Баршчэўскага).</w:t>
      </w:r>
    </w:p>
    <w:p>
      <w:pPr>
        <w:pStyle w:val="Heading2"/>
        <w:ind w:firstLine="567"/>
        <w:rPr/>
      </w:pPr>
      <w:r>
        <w:rPr/>
        <w:t>Найдаражэйшым скарбам для добрага чалавека, на думку Марціна, з</w:t>
      </w:r>
      <w:r>
        <w:rPr>
          <w:lang w:val="en-US"/>
        </w:rPr>
        <w:t>’</w:t>
      </w:r>
      <w:r>
        <w:rPr/>
        <w:t>яўляецца... Што з</w:t>
      </w:r>
      <w:r>
        <w:rPr>
          <w:lang w:val="en-US"/>
        </w:rPr>
        <w:t>’</w:t>
      </w:r>
      <w:r>
        <w:rPr/>
        <w:t xml:space="preserve">яўляецца такім скарбам? Каму Марцін гаворыць гэтыя словы? З якога твора радкі? </w:t>
      </w:r>
    </w:p>
    <w:p>
      <w:pPr>
        <w:pStyle w:val="Heading2"/>
        <w:ind w:firstLine="567"/>
        <w:rPr/>
      </w:pPr>
      <w:r>
        <w:rPr>
          <w:b w:val="false"/>
        </w:rPr>
        <w:t>(Адказ: Найдаражэйшым скарбам для добрага чалавека з</w:t>
      </w:r>
      <w:r>
        <w:rPr>
          <w:b w:val="false"/>
          <w:lang w:val="en-US"/>
        </w:rPr>
        <w:t>’</w:t>
      </w:r>
      <w:r>
        <w:rPr>
          <w:b w:val="false"/>
        </w:rPr>
        <w:t xml:space="preserve">яўляецца здароўе, шчырая праца. Марцін гаворыць гэтыя словы Васілю ў апавяданні “Зухаватыя ўчынкі”. </w:t>
      </w:r>
    </w:p>
    <w:p>
      <w:pPr>
        <w:pStyle w:val="Heading2"/>
        <w:ind w:firstLine="567"/>
        <w:rPr/>
      </w:pPr>
      <w:r>
        <w:rPr>
          <w:i w:val="false"/>
        </w:rPr>
        <w:t xml:space="preserve">Вядучы. </w:t>
      </w:r>
      <w:r>
        <w:rPr>
          <w:b w:val="false"/>
          <w:i w:val="false"/>
        </w:rPr>
        <w:t>Паслухайце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дакладную размову Марціна з Васілём. </w:t>
      </w:r>
      <w:r>
        <w:rPr>
          <w:b w:val="false"/>
        </w:rPr>
        <w:t>(Зачытвае дзяўчына, якая выконвала ролю Юліі Дабровіч у інсцэніроўцы)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Юлія. </w:t>
      </w:r>
      <w:r>
        <w:rPr>
          <w:sz w:val="24"/>
        </w:rPr>
        <w:t>“Не гневайся. Я раскажу пра лепшыя скарбы. І, сеўшы да яго на камені, кажа:</w:t>
      </w:r>
    </w:p>
    <w:p>
      <w:pPr>
        <w:pStyle w:val="2"/>
        <w:rPr/>
      </w:pPr>
      <w:r>
        <w:rPr/>
        <w:t>...Слухай, Васіль, лепей ідзі дадому. Здароўе, пачцівая праца – гэта найдаражэйшы скарб для добрага чалавека. Дрэнна, калі хто шукае дапамогі ад нячысціка. Ты яшчэ малады, працуй, Бог дапаможа”.</w:t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(Журы ацэньвае адказы першага ўдзельніка гульні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ытанне ўдзельніку жоўтай дарожкі (па творчасці В.Дуніна-Марцінкевіча):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 xml:space="preserve">Добра вучыць нас прымаўка: цягаў воўк, пацяглі ваўка”. 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крыйце сэнс прымаўкі. Хто яе сказаў і пра каго?</w:t>
      </w:r>
    </w:p>
    <w:p>
      <w:pPr>
        <w:pStyle w:val="3"/>
        <w:rPr/>
      </w:pPr>
      <w:r>
        <w:rPr/>
        <w:t>(Адказ: Так Навум Прыгаворка выказаўся пра камісара Банавентуру Выкрутача, які здзекваўся з сялян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 xml:space="preserve">Паслухайце ўрывак з твора </w:t>
      </w:r>
      <w:r>
        <w:rPr>
          <w:i/>
          <w:sz w:val="24"/>
        </w:rPr>
        <w:t>(Зачытвае юнак, які выконваў ролю Кароля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Кароль. </w:t>
      </w:r>
      <w:r>
        <w:rPr>
          <w:sz w:val="24"/>
        </w:rPr>
        <w:t>Добра вучыць нас прымоўк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ягаў воўк, пацяглі воў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ішком нас пан к сабе зваў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б камісару пытаў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ы ж языка не шчадзілі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бра яму засаліл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япер пан на яго зо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ёжыўся, як сако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сыць жа яму нас мучыц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бра прыгаворка учыц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...Цяпер жа мы, паганску сыну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дзім добра чосу ў спіну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...Ой так! На што наважым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то наважым, а яго адсюль, як мятлой, вымецем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(Журы ацэньвае адказы ўдзельніка, які крочыць па жоўтай дарожцы).</w:t>
      </w:r>
    </w:p>
    <w:p>
      <w:pPr>
        <w:pStyle w:val="3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ытанне ўдзельніку зялёнай дарожкі (па творчасці К.Каліноўскага)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 апошнім сваім творы “Пісьмо з-пад шыбеніцы” К.Каліноўскі пісаў: “Няма, браткі, большага шчасця, як калі чалавек мае...”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Што трэба для шчасця, на думку К.Каліноўскага?</w:t>
      </w:r>
    </w:p>
    <w:p>
      <w:pPr>
        <w:pStyle w:val="3"/>
        <w:rPr/>
      </w:pPr>
      <w:r>
        <w:rPr/>
        <w:t>(Адказ: Чалавек у галаве мае розум і навуку).</w:t>
      </w:r>
    </w:p>
    <w:p>
      <w:pPr>
        <w:pStyle w:val="3"/>
        <w:rPr>
          <w:b/>
          <w:b/>
          <w:i w:val="false"/>
          <w:i w:val="false"/>
        </w:rPr>
      </w:pPr>
      <w:r>
        <w:rPr>
          <w:b/>
          <w:i w:val="false"/>
        </w:rPr>
        <w:t xml:space="preserve">Вядучы. </w:t>
      </w:r>
      <w:r>
        <w:rPr>
          <w:i w:val="false"/>
        </w:rPr>
        <w:t>Паслухайце ўрывак з т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Кароль. </w:t>
      </w:r>
      <w:r>
        <w:rPr>
          <w:sz w:val="24"/>
        </w:rPr>
        <w:t>“Няма, браткі, большага шчасця на гэтым свеце, як калі чалавек мае ў галаве розум і навуку. Тады ён толькі можа быць у радзе, жыць у дастатках і тады толькі, памаліўшыся Богу, заслужыць неба, бо, збагаціўшы навукай розум, разаўе сэрца і народ свой шчыра палюбіць”.</w:t>
      </w:r>
    </w:p>
    <w:p>
      <w:pPr>
        <w:pStyle w:val="3"/>
        <w:rPr/>
      </w:pPr>
      <w:r>
        <w:rPr/>
        <w:t>(Журы дае адзнаку трэцяму ўдзельніку і падводзіць вынікі першага этапу гульні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567"/>
        <w:rPr/>
      </w:pPr>
      <w:r>
        <w:rPr/>
        <w:t>Другі этап гульні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ытанне ўдзельніку чырвонай дарожкі (па творчасці Я.Баршчэўскага)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ерой аднаго з апавяданняў Я.Баршчэўскага зноў стаў чалавекам. Як завуць героя? Як называецца апавяданне? Кім быў герой? Што стала штуршком для яго перавыхавання?</w:t>
      </w:r>
    </w:p>
    <w:p>
      <w:pPr>
        <w:pStyle w:val="3"/>
        <w:rPr/>
      </w:pPr>
      <w:r>
        <w:rPr/>
        <w:t>(Адказ: Апавяданне называецца “Ваўкалак”. Селянін Марка быў ваўкалакам. Штуршком для яго перавыхавання сталі словы ксяндза, які заклікаў, каб людзі жылі ў згодзе, ніколі не думалі пра помсту, бо помста супярэчыць хрысціянству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аслухайце словы ксяндза з апавядання “Ваўкалак”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Юлія. </w:t>
      </w:r>
      <w:r>
        <w:rPr>
          <w:sz w:val="24"/>
        </w:rPr>
        <w:t>Ксёндз павучаў сялян: “Каб жылі ў згодзе і сяброўстве, даравалі адзін аднаму крыўды і не думалі пра помсту, бо помста найбольш супярэчыць рэлігіі і агідная Богу. Яна зневажае чалавечую годнасць да стану жывёлы, а дабрачыннасць і лагоднасць улагоджвае міласэрнасць Божую”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(Слова журы).</w:t>
      </w:r>
    </w:p>
    <w:p>
      <w:pPr>
        <w:pStyle w:val="3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ытанне ўдзельніку жоўтай дарожкі (па творчасці В.Дуніна-Марцінкевіча).</w:t>
      </w:r>
    </w:p>
    <w:p>
      <w:pPr>
        <w:pStyle w:val="Heading2"/>
        <w:ind w:firstLine="567"/>
        <w:rPr/>
      </w:pPr>
      <w:r>
        <w:rPr/>
        <w:t>“</w:t>
      </w:r>
      <w:r>
        <w:rPr/>
        <w:t>Тым больш дасягну трыумфу, што...” Прадоўжыце выказванне і назавіце прамоўцу</w:t>
      </w:r>
    </w:p>
    <w:p>
      <w:pPr>
        <w:pStyle w:val="3"/>
        <w:rPr/>
      </w:pPr>
      <w:r>
        <w:rPr/>
        <w:t>(Адказ: Юлія гаворыць гэтыя словы пра сябе і Кароля Лятальскага: “...што пад відам простай сялянкі патраплю пакарыць яго сэрца і прывязаць да сябе”).</w:t>
      </w:r>
    </w:p>
    <w:p>
      <w:pPr>
        <w:pStyle w:val="3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(Слова журы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ытанне ўдзельніку зялёнай дарожкі (па творчасці К.Каліноўскага)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 што пісаў Кастусь Каліноўскі ў другім нумары “Мужыцкай праўды”? З якой мэтай ён гэта рабіў?</w:t>
      </w:r>
    </w:p>
    <w:p>
      <w:pPr>
        <w:pStyle w:val="3"/>
        <w:rPr/>
      </w:pPr>
      <w:r>
        <w:rPr/>
        <w:t>(Адказ: Кастусь Каліноўскі звяртаўся да гісторыі беларускага народа, каб абудзіць яго гістарычную памяць і нацыянальную годнасць).</w:t>
      </w:r>
    </w:p>
    <w:p>
      <w:pPr>
        <w:pStyle w:val="3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(Слова журы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firstLine="567"/>
        <w:rPr/>
      </w:pPr>
      <w:r>
        <w:rPr/>
        <w:t>Гульня з балельшчыкамі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1.Калі і пад якім імем быў арыштаваны Кастусь Каліноўскі? </w:t>
      </w:r>
      <w:r>
        <w:rPr>
          <w:i/>
          <w:sz w:val="24"/>
        </w:rPr>
        <w:t>(1864, Вітажэнец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2.Якія героі беларускай міфалогіі згадваюцца ў апавяданні “Зухаватыя ўчынкі”? </w:t>
      </w:r>
      <w:r>
        <w:rPr>
          <w:i/>
          <w:sz w:val="24"/>
        </w:rPr>
        <w:t>(Лясун, цмок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3.Які твор Яна Баршчэўскага часта параўноўваюць з казкамі “Тысячы і адной ночы”? </w:t>
      </w:r>
      <w:r>
        <w:rPr>
          <w:i/>
          <w:sz w:val="24"/>
        </w:rPr>
        <w:t>(Шляхціц Завальня, або Беларусь у фантастычных апавяданнях”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4.Як звалі жонку камісара маёнтка Лятальскага? </w:t>
      </w:r>
      <w:r>
        <w:rPr>
          <w:i/>
          <w:sz w:val="24"/>
        </w:rPr>
        <w:t>(Уршуля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5.Што абазначае слова “ідылія” ў перакладзе з грэчаскай мовы? </w:t>
      </w:r>
      <w:r>
        <w:rPr>
          <w:i/>
          <w:sz w:val="24"/>
        </w:rPr>
        <w:t xml:space="preserve">(Ідылія – ад грэч. </w:t>
      </w:r>
      <w:r>
        <w:rPr>
          <w:b/>
          <w:i/>
          <w:sz w:val="24"/>
        </w:rPr>
        <w:t>карцінка</w:t>
      </w:r>
      <w:r>
        <w:rPr>
          <w:i/>
          <w:sz w:val="24"/>
        </w:rPr>
        <w:t xml:space="preserve"> – спакойнае, нічым не засмучонае, шчаслівае існаванне (часам у іранічным сэнсе)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6.Якія ўчынкі Маркі з апавядання “Ваўкалак” спрыялі яго вяртанню да людзей? </w:t>
      </w:r>
      <w:r>
        <w:rPr>
          <w:i/>
          <w:sz w:val="24"/>
        </w:rPr>
        <w:t>(Аберагаў людзей ад звяроў, уратаваў ад ваўка дзіця Алены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7.Якім псеўданімам падпісаў К.Каліноўскі першую беларускамоўную газету 19 ст. “Мужыцкая праўда”? </w:t>
      </w:r>
      <w:r>
        <w:rPr>
          <w:i/>
          <w:sz w:val="24"/>
        </w:rPr>
        <w:t>(Яська – гаспадар з-пад Вільні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8.Якую форму маюць публіцыстычныя творы К.Каліноўскага? </w:t>
      </w:r>
      <w:r>
        <w:rPr>
          <w:i/>
          <w:sz w:val="24"/>
        </w:rPr>
        <w:t>(Форму звароту да простага люду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9.Хто гаворыць такія словы: “Францыя! Край мой ядыны! Добрай ты славай багата! </w:t>
      </w:r>
      <w:r>
        <w:rPr>
          <w:i/>
          <w:sz w:val="24"/>
        </w:rPr>
        <w:t>(Кароль Лятальскі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10.Гаваркія прозвішчы персанажаў – гэта прыкмета якой літаратуры? </w:t>
      </w:r>
      <w:r>
        <w:rPr>
          <w:i/>
          <w:sz w:val="24"/>
        </w:rPr>
        <w:t>(Сатырычнай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11.Творы якой літаратурнай плыні асноўную ўвагу засяроджваюць на пачуццях? </w:t>
      </w:r>
      <w:r>
        <w:rPr>
          <w:i/>
          <w:sz w:val="24"/>
        </w:rPr>
        <w:t>(Сентыменталізму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12.Пад уплывам чаго Кароль Лятальскі “перастае марыць пра пекнату чужаземшчыны”? </w:t>
      </w:r>
      <w:r>
        <w:rPr>
          <w:i/>
          <w:sz w:val="24"/>
        </w:rPr>
        <w:t>(Кахання да Юліі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567"/>
        <w:rPr/>
      </w:pPr>
      <w:r>
        <w:rPr/>
        <w:t>Трэці этап гульні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ытанне ўдзельніку жоўтай дарожкі (па творчасці В.Дуніна-Марцінкевіча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Хто з герояў п</w:t>
      </w:r>
      <w:r>
        <w:rPr>
          <w:b/>
          <w:i/>
          <w:sz w:val="24"/>
          <w:lang w:val="en-US"/>
        </w:rPr>
        <w:t>’</w:t>
      </w:r>
      <w:r>
        <w:rPr>
          <w:b/>
          <w:i/>
          <w:sz w:val="24"/>
        </w:rPr>
        <w:t>есы “Ідылія” кажа, што паны “як з гадам, з мужыком абыходзяцца”?</w:t>
      </w:r>
    </w:p>
    <w:p>
      <w:pPr>
        <w:pStyle w:val="3"/>
        <w:rPr/>
      </w:pPr>
      <w:r>
        <w:rPr/>
        <w:t>(Адказ: Гэтыя словы гаварыў селянін Ціт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ытанні па творчасці К.Каліноўскага ўдзельніку зялёнай дарожкі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Пяру К.Каліноўскага належыць адзіны верш. Як ён называецца? Да каго звяртаўся аўтар у гэтым вершы?</w:t>
      </w:r>
    </w:p>
    <w:p>
      <w:pPr>
        <w:pStyle w:val="3"/>
        <w:rPr/>
      </w:pPr>
      <w:r>
        <w:rPr/>
        <w:t>(Адказ: К.Каліноўскі звяртаўся да сваёй нявесты Марыі Ямант, якая таксама была ўдзельніцай паўстання 1863 г.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2.Якое галоўнае пытанне ўздымаў К.Каліноўскі ў сваіх выданнях? </w:t>
      </w:r>
      <w:r>
        <w:rPr>
          <w:i/>
          <w:sz w:val="24"/>
        </w:rPr>
        <w:t>(Адказ: К.Каліноўскі ў сваіх выданнях узнімаў пытанне зямлі і волі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(Журы падводзіць вынікі. Адбываецца віншаванне ўдзельнікаў гульні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Вядучы. </w:t>
      </w:r>
      <w:r>
        <w:rPr>
          <w:sz w:val="24"/>
        </w:rPr>
        <w:t>Паважаныя</w:t>
      </w:r>
      <w:r>
        <w:rPr>
          <w:b/>
          <w:sz w:val="24"/>
        </w:rPr>
        <w:t xml:space="preserve"> </w:t>
      </w:r>
      <w:r>
        <w:rPr>
          <w:sz w:val="24"/>
        </w:rPr>
        <w:t>ўдзельнікі, шаноўнае журы, дарагія госці! Дзякуй вам за ўдзел і падтрымку. Жадаю творчых поспехаў, моцнага здароўя і ўсяго найлепшаг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  <w:t>Першы этап гульні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ытанне для ўдзельніка на чырвонай дарожцы (па творчасці Яна Баршчэўскага).</w:t>
      </w:r>
    </w:p>
    <w:p>
      <w:pPr>
        <w:pStyle w:val="Heading2"/>
        <w:ind w:firstLine="567"/>
        <w:rPr/>
      </w:pPr>
      <w:r>
        <w:rPr/>
        <w:t>Найдаражэйшым скарбам для добрага чалавека, на думку Марціна, з</w:t>
      </w:r>
      <w:r>
        <w:rPr>
          <w:lang w:val="en-US"/>
        </w:rPr>
        <w:t>’</w:t>
      </w:r>
      <w:r>
        <w:rPr/>
        <w:t>яўляецца... Што з</w:t>
      </w:r>
      <w:r>
        <w:rPr>
          <w:lang w:val="en-US"/>
        </w:rPr>
        <w:t>’</w:t>
      </w:r>
      <w:r>
        <w:rPr/>
        <w:t xml:space="preserve">яўляецца такім скарбам? Каму Марцін гаворыць гэтыя словы? З якога твора радкі? </w:t>
      </w:r>
    </w:p>
    <w:p>
      <w:pPr>
        <w:pStyle w:val="Heading2"/>
        <w:ind w:firstLine="567"/>
        <w:rPr/>
      </w:pPr>
      <w:r>
        <w:rPr>
          <w:b w:val="false"/>
        </w:rPr>
        <w:t>(Адказ: Найдаражэйшым скарбам для добрага чалавека з</w:t>
      </w:r>
      <w:r>
        <w:rPr>
          <w:b w:val="false"/>
          <w:lang w:val="en-US"/>
        </w:rPr>
        <w:t>’</w:t>
      </w:r>
      <w:r>
        <w:rPr>
          <w:b w:val="false"/>
        </w:rPr>
        <w:t xml:space="preserve">яўляецца здароўе, шчырая праца. Марцін гаворыць гэтыя словы Васілю ў апавяданні “Зухаватыя ўчынкі”. </w:t>
      </w:r>
    </w:p>
    <w:p>
      <w:pPr>
        <w:pStyle w:val="Heading2"/>
        <w:ind w:firstLine="567"/>
        <w:rPr/>
      </w:pPr>
      <w:r>
        <w:rPr>
          <w:i w:val="false"/>
        </w:rPr>
        <w:t xml:space="preserve">Вядучы. </w:t>
      </w:r>
      <w:r>
        <w:rPr>
          <w:b w:val="false"/>
          <w:i w:val="false"/>
        </w:rPr>
        <w:t>Паслухайце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дакладную размову Марціна з Васілём. </w:t>
      </w:r>
      <w:r>
        <w:rPr>
          <w:b w:val="false"/>
        </w:rPr>
        <w:t>(Зачытвае дзяўчына, якая выконвала ролю Юліі Дабровіч у інсцэніроўцы)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Юлія. </w:t>
      </w:r>
      <w:r>
        <w:rPr>
          <w:sz w:val="24"/>
        </w:rPr>
        <w:t>“Не гневайся. Я раскажу пра лепшыя скарбы. І, сеўшы да яго на камені, кажа:</w:t>
      </w:r>
    </w:p>
    <w:p>
      <w:pPr>
        <w:pStyle w:val="2"/>
        <w:rPr/>
      </w:pPr>
      <w:r>
        <w:rPr/>
        <w:t>...Слухай, Васіль, лепей ідзі дадому. Здароўе, пачцівая праца – гэта найдаражэйшы скарб для добрага чалавека. дрэнна, калі хто шукае дапамогі ад нячысціка. Ты яшчэ малады, працуй, Бог дапаможа”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(Журы ацэньвае адказы першага ўдзельніка гульні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ытанне ўдзельніку жоўтай дарожкі (па творчасці В.Дуніна-Марцінкевіча):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 xml:space="preserve">Добра вучыць нас прымаўка: цягаў воўк, пацяглі ваўка”. 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крыйце сэнс прымаўкі. Хто яе сказаў і пра каго?</w:t>
      </w:r>
    </w:p>
    <w:p>
      <w:pPr>
        <w:pStyle w:val="3"/>
        <w:rPr/>
      </w:pPr>
      <w:r>
        <w:rPr/>
        <w:t>(Адказ: Так Навум Прыгаворка выказаўся пра камісара Банавентуру Выкрутача, які здзекваўся з сялян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 xml:space="preserve">Паслухайце ўрывак з твора </w:t>
      </w:r>
      <w:r>
        <w:rPr>
          <w:i/>
          <w:sz w:val="24"/>
        </w:rPr>
        <w:t>(Зачытвае юнак, які выконваў ролю Кароля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Кароль. </w:t>
      </w:r>
      <w:r>
        <w:rPr>
          <w:sz w:val="24"/>
        </w:rPr>
        <w:t>Добра вучыць нас прымоўк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ягаў воўк, пацяглі воў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ішком нас пан к сабе зваў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б камісару пытаў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ы ж языка не шчадзілі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бра яму засаліл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япер пан на яго зо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ёжыўся, як сако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сыць жа яму нас мучыц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бра прыгаворка учыц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...Цяпер жа мы, паганску сыну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дзім добра чосу ў спіну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...Ой так! На што наважым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то наважым, а яго адсюль, як мятлой, вымецем...</w:t>
      </w:r>
    </w:p>
    <w:p>
      <w:pPr>
        <w:pStyle w:val="3"/>
        <w:rPr/>
      </w:pPr>
      <w:r>
        <w:rPr/>
        <w:t>(Журы ацэньвае адказы ўдзельніка, які крочыць па жоўтай дарожцы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ытанне ўдзельніку зялёнай дарожкі (па творчасці К.Каліноўскага)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 апошнім сваім творы “Пісьмо з-пад шыбеніцы” К.Каліноўскі пісаў: “Няма, браткі, большага шчасця, як калі чалавек мае...”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Што трэба для шчасця, на думку К.Каліноўскага?</w:t>
      </w:r>
    </w:p>
    <w:p>
      <w:pPr>
        <w:pStyle w:val="3"/>
        <w:rPr/>
      </w:pPr>
      <w:r>
        <w:rPr/>
        <w:t>(Адказ: Чалавек у галаве мае розум і навуку).</w:t>
      </w:r>
    </w:p>
    <w:p>
      <w:pPr>
        <w:pStyle w:val="3"/>
        <w:rPr>
          <w:b/>
          <w:b/>
          <w:i w:val="false"/>
          <w:i w:val="false"/>
        </w:rPr>
      </w:pPr>
      <w:r>
        <w:rPr>
          <w:b/>
          <w:i w:val="false"/>
        </w:rPr>
        <w:t xml:space="preserve">Вядучы. </w:t>
      </w:r>
      <w:r>
        <w:rPr>
          <w:i w:val="false"/>
        </w:rPr>
        <w:t>Паслухайце ўрывак з т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Кароль. </w:t>
      </w:r>
      <w:r>
        <w:rPr>
          <w:sz w:val="24"/>
        </w:rPr>
        <w:t>“Няма, браткі, большага шчасця на гэтым свеце, як калі чалавек мае ў галаве розум і навуку. Тады ён толькі можа быць у радзе, жыць у дастатках і тады толькі, памаліўшыся Богу, заслужыць неба, бо, збагаціўшы навукай розум, разаўе сэрца і народ свой шчыра палюбіць”.</w:t>
      </w:r>
    </w:p>
    <w:p>
      <w:pPr>
        <w:pStyle w:val="3"/>
        <w:rPr/>
      </w:pPr>
      <w:r>
        <w:rPr/>
        <w:t>(Журы дае адзнаку трэцяму ўдзельніку і падводзіць вынікі першага этапу гуль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  <w:t>Другі этап гульні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ытанне ўдзельніку чырвонай дарожкі (па творчасці Я.Баршчэўскага)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ерой аднаго з апавяданняў Я.Баршчэўскага зноў стаў чалавекам. Як завуць героя? Як называецца апавяданне? Кім быў герой? Што стала штуршком для яго перавыхавання?</w:t>
      </w:r>
    </w:p>
    <w:p>
      <w:pPr>
        <w:pStyle w:val="3"/>
        <w:rPr/>
      </w:pPr>
      <w:r>
        <w:rPr/>
        <w:t>(Адказ: Апавяданне называецца “Ваўкалак”. Селянін Марка быў ваўкалакам. Штуршком для яго перавыхавання сталі словы ксяндза, які заклікаў, каб людзі жылі ў згодзе, ніколі не думалі пра помсту, бо помста супярэчыць хрысціянству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аслухайце словы ксяндза з апавядання “Ваўкалак”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Юлія. </w:t>
      </w:r>
      <w:r>
        <w:rPr>
          <w:sz w:val="24"/>
        </w:rPr>
        <w:t>Ксёндз павучаў сялян: “Каб жылі ў згодзе і сяброўстве, даравалі адзін аднаму крыўды і не думалі пра помсту, бо помста найбольш супярэчыць рэлігіі і агідная Богу. Яна зневажае чалавечую годнасць да стану жывёлы, а дабрачыннасць і лагоднасць улагоджвае міласэрнасць Божую”.</w:t>
      </w:r>
    </w:p>
    <w:p>
      <w:pPr>
        <w:pStyle w:val="3"/>
        <w:rPr/>
      </w:pPr>
      <w:r>
        <w:rPr/>
        <w:t>(Слова журы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ытанне ўдзельніку жоўтай дарожкі (па творчасці В.Дуніна-Марцінкевіча).</w:t>
      </w:r>
    </w:p>
    <w:p>
      <w:pPr>
        <w:pStyle w:val="Heading2"/>
        <w:ind w:firstLine="567"/>
        <w:rPr/>
      </w:pPr>
      <w:r>
        <w:rPr/>
        <w:t>“</w:t>
      </w:r>
      <w:r>
        <w:rPr/>
        <w:t>Тым больш дасягну трыумфу, што...” Прадоўжыце выказванне і назавіце прамоўцу</w:t>
      </w:r>
    </w:p>
    <w:p>
      <w:pPr>
        <w:pStyle w:val="3"/>
        <w:rPr/>
      </w:pPr>
      <w:r>
        <w:rPr/>
        <w:t>(Адказ: Юлія гаворыць гэтыя словы пра сябе і Кароля Лятальскага: “...што пад відам простай сялянкі патраплю пакарыць яго сэрца і прывязаць да сябе”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(Слова журы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ытанне ўдзельніку зялёнай дарожкі (па творчасці К.Каліноўскага)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 што пісаў Кастусь Каліноўскі ў другім нумары “Мужыцкай праўды”? З якой мэтай ён гэта рабіў?</w:t>
      </w:r>
    </w:p>
    <w:p>
      <w:pPr>
        <w:pStyle w:val="3"/>
        <w:rPr/>
      </w:pPr>
      <w:r>
        <w:rPr/>
        <w:t>(Адказ: Кастусь Каліноўскі звяртаўся да гісторыі беларускага народа, каб абудзіць яго гістарычную памяць і нацыянальную годнасць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Слова журы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567"/>
        <w:rPr/>
      </w:pPr>
      <w:r>
        <w:rPr/>
        <w:t>Трэці этап гульні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ытанне ўдзельніку жоўтай дарожкі (па творчасці В.Дуніна-Марцінкевіча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Хто з герояў п</w:t>
      </w:r>
      <w:r>
        <w:rPr>
          <w:b/>
          <w:i/>
          <w:sz w:val="24"/>
          <w:lang w:val="en-US"/>
        </w:rPr>
        <w:t>’</w:t>
      </w:r>
      <w:r>
        <w:rPr>
          <w:b/>
          <w:i/>
          <w:sz w:val="24"/>
        </w:rPr>
        <w:t>есы “Ідылія” кажа, што паны “як з гадам, з мужыком абыходзяцца”?</w:t>
      </w:r>
    </w:p>
    <w:p>
      <w:pPr>
        <w:pStyle w:val="3"/>
        <w:rPr/>
      </w:pPr>
      <w:r>
        <w:rPr/>
        <w:t>(Адказ: Гэтыя словы гаварыў селянін Ціт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ядучы. </w:t>
      </w:r>
      <w:r>
        <w:rPr>
          <w:sz w:val="24"/>
        </w:rPr>
        <w:t>Пытанні па творчасці К.Каліноўскага ўдзельніку зялёнай дарожкі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Пяру К.Каліноўскага належыць адзіны верш. Як ён называецца? Да каго звяртаўся аўтар у гэтым вершы?</w:t>
      </w:r>
    </w:p>
    <w:p>
      <w:pPr>
        <w:pStyle w:val="3"/>
        <w:rPr/>
      </w:pPr>
      <w:r>
        <w:rPr/>
        <w:t>(Адказ: К.Каліноўскі звяртаўся да сваёй нявесты Марыі Ямант, якая таксама была ўдзельніцай паўстання 1863 г.)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2.Якое галоўнае пытанне ўздымаў К.Каліноўскі ў сваіх выданнях? </w:t>
      </w:r>
      <w:r>
        <w:rPr>
          <w:i/>
          <w:sz w:val="24"/>
        </w:rPr>
        <w:t>(Адказ: К.Каліноўскі ў сваіх выданнях узнімаў пытанне зямлі і волі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firstLine="567"/>
        <w:rPr/>
      </w:pPr>
      <w:r>
        <w:rPr/>
        <w:t>Гульня з балельшчыкамі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1.Калі і пад якім імем быў арыштаваны Кастусь Каліноўскі? </w:t>
      </w:r>
      <w:r>
        <w:rPr>
          <w:i/>
          <w:sz w:val="24"/>
        </w:rPr>
        <w:t>(1864, Вітажэнец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2.Якія героі беларускай міфалогіі згадваюцца ў апавяданні “Зухаватыя ўчынкі”? </w:t>
      </w:r>
      <w:r>
        <w:rPr>
          <w:i/>
          <w:sz w:val="24"/>
        </w:rPr>
        <w:t>(Лясун, цмок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3.Які твор Яна Баршчэўскага часта параўноўваюць з казкамі “Тысячы і адной ночы”? </w:t>
      </w:r>
      <w:r>
        <w:rPr>
          <w:i/>
          <w:sz w:val="24"/>
        </w:rPr>
        <w:t>(Шляхціц Завальня, або Беларусь у фантастычных апавяданнях”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4.Як звалі жонку камісара маёнтка Лятальскага? </w:t>
      </w:r>
      <w:r>
        <w:rPr>
          <w:i/>
          <w:sz w:val="24"/>
        </w:rPr>
        <w:t>(Уршуля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5.Што абазначае слова “ідылія” ў перакладзе з грэчаскай мовы? </w:t>
      </w:r>
      <w:r>
        <w:rPr>
          <w:i/>
          <w:sz w:val="24"/>
        </w:rPr>
        <w:t xml:space="preserve">(Ідылія – ад грэч. </w:t>
      </w:r>
      <w:r>
        <w:rPr>
          <w:b/>
          <w:i/>
          <w:sz w:val="24"/>
        </w:rPr>
        <w:t>карцінка</w:t>
      </w:r>
      <w:r>
        <w:rPr>
          <w:i/>
          <w:sz w:val="24"/>
        </w:rPr>
        <w:t xml:space="preserve"> – спакойнае, нічым не засмучонае, шчаслівае існаванне (часам у іранічным сэнсе)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6.Якія ўчынкі Маркі з апавядання “Ваўкалак” спрыялі яго вяртанню да людзей? </w:t>
      </w:r>
      <w:r>
        <w:rPr>
          <w:i/>
          <w:sz w:val="24"/>
        </w:rPr>
        <w:t>(Аберагаў людзей ад звяроў, уратаваў ад ваўка дзіця Алены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7.Якім псеўданімам падпісаў К.Каліноўскі першую беларускамоўную газету 19 ст. “Мужыцкая праўда”? </w:t>
      </w:r>
      <w:r>
        <w:rPr>
          <w:i/>
          <w:sz w:val="24"/>
        </w:rPr>
        <w:t>(Яська – гаспадар з-пад Вільні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8.Якую форму маюць публіцыстычныя творы К.Каліноўскага? </w:t>
      </w:r>
      <w:r>
        <w:rPr>
          <w:i/>
          <w:sz w:val="24"/>
        </w:rPr>
        <w:t>(Форму звароту да простага люду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9.Хто гаворыць такія словы: “Францыя! Край мой ядыны! Добрай ты славай багата! </w:t>
      </w:r>
      <w:r>
        <w:rPr>
          <w:i/>
          <w:sz w:val="24"/>
        </w:rPr>
        <w:t>(Кароль Лятальскі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10.Гаваркія прозвішчы персанажаў – гэта прыкмета якой літаратуры? </w:t>
      </w:r>
      <w:r>
        <w:rPr>
          <w:i/>
          <w:sz w:val="24"/>
        </w:rPr>
        <w:t>(Сатырычнай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11.Творы якой літаратурнай плыні асноўную ўвагу засяроджваюць на пачуццях? </w:t>
      </w:r>
      <w:r>
        <w:rPr>
          <w:i/>
          <w:sz w:val="24"/>
        </w:rPr>
        <w:t>(Сентыменталізму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12.Пад уплывам чаго Кароль Лятальскі “перастае марыць пра пекнату чужаземшчыны”? </w:t>
      </w:r>
      <w:r>
        <w:rPr>
          <w:i/>
          <w:sz w:val="24"/>
        </w:rPr>
        <w:t>(Кахання да Юліі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1-шы чытальнік. </w:t>
      </w:r>
      <w:r>
        <w:rPr>
          <w:sz w:val="24"/>
        </w:rPr>
        <w:t>Культурны рух 18 ст. у Еўропе атрымаў назву Асветніцтв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-гі чытальнік. </w:t>
      </w:r>
      <w:r>
        <w:rPr>
          <w:sz w:val="24"/>
        </w:rPr>
        <w:t>А літаратура гэтага часу ўзбагацілася новымі жанрамі. Сярод іх вылучаюцца такія, як філасофскі раман і філасофская трагедыя. Вальтэр у рамане “Кандыд”, Гётэ ў трагедыі “Фауст” паставілі філасофскія пытанні пра сэнс чалавечага жыцця, пра шляхі цывілізацыі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-ці чытальнік. </w:t>
      </w:r>
      <w:r>
        <w:rPr>
          <w:sz w:val="24"/>
        </w:rPr>
        <w:t xml:space="preserve">У канцы 18 – пачатку 19 ст. узніклі літаратурныя кірункі, што адышлі ад афіцыйнага класіцызму, героі якога падаваліся як узоры паводзінаў, самаахвяравання дзеля інтарэсаў караля ці сеньёра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1-шы чытальнік. </w:t>
      </w:r>
      <w:r>
        <w:rPr>
          <w:sz w:val="24"/>
        </w:rPr>
        <w:t>Літаратура сентыменталізму ў цэнтры ўвагі ставіла цікавасць да звычайнага чалавека. Пры гэтым перавага аддавалася паказу пачуццяў асобы, а праблема абавязку перад каралём адыходзіла на другі план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-гі чытальнік. </w:t>
      </w:r>
      <w:r>
        <w:rPr>
          <w:sz w:val="24"/>
        </w:rPr>
        <w:t>Акрамя сентыменталізму ў канцы 18 – пачатку 19 ст.у літаратуры сфармаваўся кірунак, названы рамантызмам. Ён характарызаваўся цікавасцю да героя-бунтара, які пратэстуе супраць уціску і часта парывае сувязі з рэальным светам. Рамантычны герой звычайна адзінокі, яго вабяць магутныя стыхіі – мора, горы, першабытныя лясы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-ці чытальнік. </w:t>
      </w:r>
      <w:r>
        <w:rPr>
          <w:sz w:val="24"/>
        </w:rPr>
        <w:t>Пісьменнікі-рамантыкі з асаблівай сімпатыяй ставіліся да фальклору, іх вабіла натуральнасць і шчырасць народнай песні і казкі, веліч эпічнага героя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1-шы чытальнік. </w:t>
      </w:r>
      <w:r>
        <w:rPr>
          <w:sz w:val="24"/>
        </w:rPr>
        <w:t>Ян Баршчэўскі і Вінцэнт Дунін-Марцінкевіч з замілаваннем выкарыстоўвалі вобразы і матывы беларускай міфалогіі і фальклору. Яны ставілі перад сабой асветніцкія мэты: паказаць адукаванай шляхце вялікае духоўнае багацце беларускага селяніна, яго высокія маральныя якасці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-гі чытальнік. </w:t>
      </w:r>
      <w:r>
        <w:rPr>
          <w:sz w:val="24"/>
        </w:rPr>
        <w:t>Асаблівая роля ў грамадскім жыцці 19 ст.належала Кастусю Каліноўскаму – рамантыку і змагару за вызваленне народа з каланіяльнага рабств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-ці чытальнік. </w:t>
      </w:r>
      <w:r>
        <w:rPr>
          <w:sz w:val="24"/>
        </w:rPr>
        <w:t>Кастусь Каліноўскі праз сваю газету “Мужыцкая праўда” звяртаўся да сялян і расказваў ім пра тыя часы, калі Беларусь была незалежнай ад Расійскай імперыі, не мела рэкруцкай павіннасці, а народ кіраваўся сваім законам, сваёй рэлігія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Яна </w:t>
      </w:r>
      <w:r>
        <w:rPr>
          <w:i/>
          <w:sz w:val="24"/>
        </w:rPr>
        <w:t>(убягае ціха спяваючы; а ўбачыўшы Яго, кланяецца і хоча ісці далей; ён яе затрымлівае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Ён. </w:t>
      </w:r>
      <w:r>
        <w:rPr>
          <w:sz w:val="24"/>
        </w:rPr>
        <w:t>Куды ж гэта так спешна?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Яна. </w:t>
      </w:r>
      <w:r>
        <w:rPr>
          <w:sz w:val="24"/>
        </w:rPr>
        <w:t>Бягу ў фальварак; бацька мяне пасылае; а сюдою якраз бліжэй будзе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Ён. </w:t>
      </w:r>
      <w:r>
        <w:rPr>
          <w:sz w:val="24"/>
        </w:rPr>
        <w:t>Ці не падаруеш мне хвілінку на размову7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Яна. </w:t>
      </w:r>
      <w:r>
        <w:rPr>
          <w:sz w:val="24"/>
        </w:rPr>
        <w:t>Што пан скажа мне? Я слухаю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Ён. </w:t>
      </w:r>
      <w:r>
        <w:rPr>
          <w:sz w:val="24"/>
        </w:rPr>
        <w:t>Папраўдзе, Югася, я на цябе крыўджуся: здаецца мне, што ты ўхіляешся ад спаткання са мною. Другія далёка шчаслівейшыя: з імі ты гаворыш; толькі адзін я не маю гэтай ласкі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Яна. </w:t>
      </w:r>
      <w:r>
        <w:rPr>
          <w:sz w:val="24"/>
        </w:rPr>
        <w:t>Скажу пану шчыра: я іх не баюся і рада з імі сустракацца; але пан ... прызнаюся ... пан здаецца мне небяспечным, і з гэтай прычыны я мушу ўхіляцца яго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Ён. </w:t>
      </w:r>
      <w:r>
        <w:rPr>
          <w:sz w:val="24"/>
        </w:rPr>
        <w:t xml:space="preserve">А чаму ж я небяспечны для цябе?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Яна. </w:t>
      </w:r>
      <w:r>
        <w:rPr>
          <w:i/>
          <w:sz w:val="24"/>
        </w:rPr>
        <w:t xml:space="preserve">(сарамліва). </w:t>
      </w:r>
      <w:r>
        <w:rPr>
          <w:sz w:val="24"/>
        </w:rPr>
        <w:t>Бо ... бо..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Ён. </w:t>
      </w:r>
      <w:r>
        <w:rPr>
          <w:i/>
          <w:sz w:val="24"/>
        </w:rPr>
        <w:t xml:space="preserve">(бярэ за руку яе). </w:t>
      </w:r>
      <w:r>
        <w:rPr>
          <w:sz w:val="24"/>
        </w:rPr>
        <w:t>Што ж? На Бога заклікаю цябе, дакажы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Яна. </w:t>
      </w:r>
      <w:r>
        <w:rPr>
          <w:sz w:val="24"/>
        </w:rPr>
        <w:t>Бо... бо... пан здаецца мне вельмі мілым, пан мне падабаецца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Ён. </w:t>
      </w:r>
      <w:r>
        <w:rPr>
          <w:sz w:val="24"/>
        </w:rPr>
        <w:t>Ты не паверыш, як я за тваю шчырасць удзячны табе! Ах! Югася! Ведай жа, што і я цябе люблю..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Яна. </w:t>
      </w:r>
      <w:r>
        <w:rPr>
          <w:sz w:val="24"/>
        </w:rPr>
        <w:t>Тым горай для нас, і тым больш не павінны мы сустракацца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Ён. </w:t>
      </w:r>
      <w:r>
        <w:rPr>
          <w:sz w:val="24"/>
        </w:rPr>
        <w:t>Чаму ж?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Яна. </w:t>
      </w:r>
      <w:r>
        <w:rPr>
          <w:sz w:val="24"/>
        </w:rPr>
        <w:t>Нашто ж нам гэтае дарэмнае каханне? Пан мяне не возьме; а я не веру, каб такая шляхетная постаць магла таіць у сабе сэрца, здольнае пакрыўдзіць бедную дзяўчынку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Ён. </w:t>
      </w:r>
      <w:r>
        <w:rPr>
          <w:sz w:val="24"/>
        </w:rPr>
        <w:t>О Югася! Чаму ж ты не радзілася роўнаю мне!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Яна. </w:t>
      </w:r>
      <w:r>
        <w:rPr>
          <w:sz w:val="24"/>
        </w:rPr>
        <w:t>І што ж бы тады было?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Ён. </w:t>
      </w:r>
      <w:r>
        <w:rPr>
          <w:sz w:val="24"/>
        </w:rPr>
        <w:t>Ані жаднага вагання!.. Ахвяраваў бы табе сваю руку: бо сэрца маё, ад першага спаткання, запалонена табою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Яна. </w:t>
      </w:r>
      <w:r>
        <w:rPr>
          <w:sz w:val="24"/>
        </w:rPr>
        <w:t xml:space="preserve">Даруй, пан, але я не вельмі таму хачу верыць. Мужчыны заўсёды штораз новых здабыч прагнуць ... так яны здрадлівы!.. </w:t>
      </w:r>
      <w:r>
        <w:rPr>
          <w:i/>
          <w:sz w:val="24"/>
        </w:rPr>
        <w:t>(Спявае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ужчына кожнай сочыць след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ландынкі ці брунеткі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іць усіх прыгожых – мэт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зяўчыны і кабеткі..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Ён. </w:t>
      </w:r>
      <w:r>
        <w:rPr>
          <w:sz w:val="24"/>
        </w:rPr>
        <w:t xml:space="preserve">Аднак жа, дарагая Югася, хоць ты такая зласлівая і так прыкра аб мужчынах судзіш, павінна мне паверыць: бо я цябе люблю, вельмі люблю, і нават не ведаю, да якога шаленства гэтая любоў давесці можа. Але ж твой погляд такі мілы, такі захоплены, што душу паганіць! О! Не глядзі так на мяне, не глядзі, бо розум страчу!... </w:t>
      </w:r>
      <w:r>
        <w:rPr>
          <w:i/>
          <w:sz w:val="24"/>
        </w:rPr>
        <w:t>(Спявае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глядзі так на мяне ты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вой пагляд мне будзіць сэрца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 губ тваіх плывуць прыветы, –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арадзейка ты, здаецц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, Югася! Югася! Ты мяне ачаравала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Яна. </w:t>
      </w:r>
      <w:r>
        <w:rPr>
          <w:sz w:val="24"/>
        </w:rPr>
        <w:t>Пане! А парыжанкі што на гэта скажуць?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Ён. </w:t>
      </w:r>
      <w:r>
        <w:rPr>
          <w:sz w:val="24"/>
        </w:rPr>
        <w:t>О! Яны ўжо зусім вылецелі ў мяне з галавы. Дый ці ж можна пры табе думаць аб кім іншым? Цяпер адзінае жаданне нарадзілася ў маім сэрцы: у шчаслівым вясковым зацішшы, далёка ад турбот і непакою свету, на ўлонні падобнае да цябе вернай таварышкі, сярод падданых, як сярод уласных дзяцей, праводзіць рэшту дзён жыцця і не жадаць ад зямлі іншай раскошы.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Яна. </w:t>
      </w:r>
      <w:r>
        <w:rPr>
          <w:i/>
          <w:sz w:val="24"/>
        </w:rPr>
        <w:t xml:space="preserve">(у захапленні) </w:t>
      </w:r>
      <w:r>
        <w:rPr>
          <w:sz w:val="24"/>
        </w:rPr>
        <w:t xml:space="preserve">Мой дарагі!... </w:t>
      </w:r>
      <w:r>
        <w:rPr>
          <w:i/>
          <w:sz w:val="24"/>
        </w:rPr>
        <w:t>(Выходзяць, узяўшыся за рукі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Увага! Увага!! Увага!!!</w:t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u w:val="single"/>
        </w:rPr>
        <w:t>16 снежня</w:t>
      </w:r>
      <w:r>
        <w:rPr>
          <w:b/>
          <w:sz w:val="48"/>
        </w:rPr>
        <w:t xml:space="preserve"> пройдзе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літаратурная гульня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Heading4"/>
        <w:rPr>
          <w:shadow/>
        </w:rPr>
      </w:pPr>
      <w:r>
        <w:rPr>
          <w:shadow/>
        </w:rPr>
        <w:t>“</w:t>
      </w:r>
      <w:r>
        <w:rPr>
          <w:shadow/>
        </w:rPr>
        <w:t>Разумнікі і разумніцы”</w:t>
      </w:r>
    </w:p>
    <w:p>
      <w:pPr>
        <w:pStyle w:val="Normal"/>
        <w:ind w:firstLine="567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(па творчасці В. Дуніна-Марцінкевіча,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К.Каліноўскага і Я.Баршчэўскага)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32"/>
          <w:u w:val="single"/>
        </w:rPr>
        <w:t>Правілы гульні</w:t>
      </w:r>
      <w:r>
        <w:rPr>
          <w:b/>
          <w:sz w:val="32"/>
        </w:rPr>
        <w:t>. 1.</w:t>
      </w:r>
      <w:r>
        <w:rPr>
          <w:sz w:val="32"/>
        </w:rPr>
        <w:t>У гульні ўдзельнічаюць вучні 9,10,11 класаў</w:t>
      </w:r>
      <w:r>
        <w:rPr>
          <w:sz w:val="24"/>
        </w:rPr>
        <w:t xml:space="preserve">. </w:t>
      </w:r>
      <w:r>
        <w:rPr>
          <w:sz w:val="32"/>
        </w:rPr>
        <w:t>2.Акрамя галоўных гульцоў (іх трое), удзельнічаюць усе жадаючыя, якія таксама могуць перамагчы, калі правільна адкажуць на пытанні. Але адказваць балельшчыкі маюць права толькі ў тым выпадку, калі ніводзін з асноўных удзельнікаў не даў правільнага адказу.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32"/>
          <w:u w:val="single"/>
        </w:rPr>
        <w:t>Дамашняе заданне</w:t>
      </w:r>
      <w:r>
        <w:rPr>
          <w:sz w:val="24"/>
        </w:rPr>
        <w:t xml:space="preserve">: </w:t>
      </w:r>
      <w:r>
        <w:rPr>
          <w:sz w:val="32"/>
        </w:rPr>
        <w:t>выбраць літаратурнага героя з твораў В.Дуніна-Марцінкевіча, К.Каліноўскага, Я.Баршчэўскага і абараніць яго.</w:t>
      </w:r>
      <w:r>
        <w:rPr>
          <w:sz w:val="24"/>
        </w:rPr>
        <w:t xml:space="preserve"> </w:t>
      </w:r>
      <w:r>
        <w:rPr>
          <w:b/>
          <w:sz w:val="32"/>
        </w:rPr>
        <w:t xml:space="preserve">Форма абароны: </w:t>
      </w:r>
      <w:r>
        <w:rPr>
          <w:sz w:val="32"/>
        </w:rPr>
        <w:t>апрануцца як ваш літаратурны герой; прыгожа і як мага падрабязней расказаць пра свайго літаратурнага героя; сумясціць адзенне з расказам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32"/>
        </w:rPr>
      </w:pPr>
      <w:r>
        <w:rPr>
          <w:i/>
          <w:sz w:val="32"/>
        </w:rPr>
        <w:t>У пераможцы ёсць права выбару дарожкі. Чырвоная дарожка – самы кароткі шлях да поспеху, бо ўдзельнік павінен адказаць толькі на два пытанні. Але, выбраўшы чырвоную дарожку, удзельнік гульні падвяргае сябе найбольшай рызыцы: ён не мае права на памылку. На жоўтай дарожцы ўдзельніка гульні чакаюць тры пытанні, але тут дапускаецца адна недакладнасць у адказе. Зялёная дарожка – даўжэйшая за чырвоную і жоўтую. Удзельнік павінен адказаць на чатыры пытанні, на гэтай дарожцы можна памыліцца два разы.</w:t>
      </w:r>
    </w:p>
    <w:p>
      <w:pPr>
        <w:pStyle w:val="Normal"/>
        <w:ind w:firstLine="567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Жадаем поспехаў!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67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Найдаражэйшым скарбам для добрага чалавека, на думку Марціна, з</w:t>
      </w:r>
      <w:r>
        <w:rPr>
          <w:b/>
          <w:i/>
          <w:sz w:val="32"/>
          <w:lang w:val="en-US"/>
        </w:rPr>
        <w:t>’</w:t>
      </w:r>
      <w:r>
        <w:rPr>
          <w:b/>
          <w:i/>
          <w:sz w:val="32"/>
        </w:rPr>
        <w:t>яўляецца... Што з</w:t>
      </w:r>
      <w:r>
        <w:rPr>
          <w:b/>
          <w:i/>
          <w:sz w:val="32"/>
          <w:lang w:val="en-US"/>
        </w:rPr>
        <w:t>’</w:t>
      </w:r>
      <w:r>
        <w:rPr>
          <w:b/>
          <w:i/>
          <w:sz w:val="32"/>
        </w:rPr>
        <w:t>яўляецца такім скарбам? Каму Марцін гаворыць гэтыя словы? З якога твора радкі?</w:t>
      </w:r>
    </w:p>
    <w:p>
      <w:pPr>
        <w:pStyle w:val="Normal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 xml:space="preserve">Добра вучыць нас прымаўка: цягаў воўк, пацяглі ваўка”. </w:t>
      </w:r>
    </w:p>
    <w:p>
      <w:pPr>
        <w:pStyle w:val="Normal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Раскрыйце сэнс прымаўкі. Хто яе сказаў і пра каго?</w:t>
      </w:r>
    </w:p>
    <w:p>
      <w:pPr>
        <w:pStyle w:val="Normal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У апошнім сваім творы “Пісьмо з-пад шыбеніцы” К.Каліноўскі пісаў: “Няма, браткі, большага шчасця, як калі чалавек мае...”</w:t>
      </w:r>
    </w:p>
    <w:p>
      <w:pPr>
        <w:pStyle w:val="Normal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Што трэба для шчасця, на думку К.Каліноўскага?</w:t>
      </w:r>
    </w:p>
    <w:p>
      <w:pPr>
        <w:pStyle w:val="Normal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Герой аднаго з апавяданняў Я.Баршчэўскага зноў стаў чалавекам. Як завуць героя? Як называецца апавяданне? Кім быў герой? Што стала штуршком для яго перавыхавання?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     “</w:t>
      </w:r>
      <w:r>
        <w:rPr>
          <w:b/>
          <w:i/>
          <w:sz w:val="32"/>
        </w:rPr>
        <w:t>Тым больш дасягну трыумфу, што...” Прадоўжыце выказванне і назавіце прамоўцу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</w:t>
      </w:r>
      <w:r>
        <w:rPr>
          <w:b/>
          <w:i/>
          <w:sz w:val="32"/>
        </w:rPr>
        <w:t>Пра што пісаў Кастусь Каліноўскі ў другім нумары “Мужыцкай праўды”? З якой мэтай ён гэта рабіў?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</w:t>
      </w:r>
      <w:r>
        <w:rPr>
          <w:b/>
          <w:i/>
          <w:sz w:val="32"/>
        </w:rPr>
        <w:t>Хто з герояў п</w:t>
      </w:r>
      <w:r>
        <w:rPr>
          <w:b/>
          <w:i/>
          <w:sz w:val="32"/>
          <w:lang w:val="en-US"/>
        </w:rPr>
        <w:t>’</w:t>
      </w:r>
      <w:r>
        <w:rPr>
          <w:b/>
          <w:i/>
          <w:sz w:val="32"/>
        </w:rPr>
        <w:t>есы “Ідылія” кажа, што паны “як з гадам, з мужыком абыходзяцца”?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</w:t>
      </w:r>
      <w:r>
        <w:rPr>
          <w:b/>
          <w:i/>
          <w:sz w:val="32"/>
        </w:rPr>
        <w:t>Пяру К.Каліноўскага належыць адзіны верш. Як ён называецца? Да каго звяртаўся аўтар у гэтым вершы?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     </w:t>
      </w:r>
      <w:r>
        <w:rPr>
          <w:b/>
          <w:i/>
          <w:sz w:val="32"/>
        </w:rPr>
        <w:t>Якое галоўнае пытанне ўздымаў К.Каліноўскі ў сваіх выданнях?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72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9:42:00Z</dcterms:created>
  <dc:creator>Садовский Юрий Борисович</dc:creator>
  <dc:description/>
  <dc:language>en-US</dc:language>
  <cp:lastModifiedBy>Садовский Юрий Борисович</cp:lastModifiedBy>
  <dcterms:modified xsi:type="dcterms:W3CDTF">2005-12-12T08:24:00Z</dcterms:modified>
  <cp:revision>11</cp:revision>
  <dc:subject/>
  <dc:title>“Разумнікі і разумніцы”</dc:title>
</cp:coreProperties>
</file>