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ць зорак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пра Беларусь</w:t>
      </w:r>
    </w:p>
    <w:p>
      <w:pPr>
        <w:pStyle w:val="Normal"/>
        <w:ind w:firstLine="5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 гульні перамагае той, хто збярэ больш “зорак”.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Пытанні на атрыманне “зоркі”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Чаму жыхары горада Шклова маглі б сказаць словамі Пушкіна: </w:t>
      </w:r>
      <w:r>
        <w:rPr>
          <w:sz w:val="24"/>
          <w:lang w:val="ru-RU"/>
        </w:rPr>
        <w:t xml:space="preserve">«Старик Державин нас заметил!»? </w:t>
      </w:r>
      <w:r>
        <w:rPr>
          <w:i/>
          <w:sz w:val="24"/>
          <w:lang w:val="ru-RU"/>
        </w:rPr>
        <w:t>(</w:t>
      </w:r>
      <w:r>
        <w:rPr>
          <w:i/>
          <w:sz w:val="24"/>
        </w:rPr>
        <w:t>Г.Р.Дзяржавін наведаў Шклоў па справе, як царскі сенатар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Назавіце вядомага дзеяча эпохі Адраджэння, які пераклаў Біблію на беларускую мову і выдаў яе 23 кнігі з 1517 па 1519 год </w:t>
      </w:r>
      <w:r>
        <w:rPr>
          <w:i/>
          <w:sz w:val="24"/>
        </w:rPr>
        <w:t>(Францыск Скарына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У Мінску ёсць помнік Максіму Багдановічу. Паэт трымае ў руцэ сімвал радзімы і роднага мастацтва. Што гэта? </w:t>
      </w:r>
      <w:r>
        <w:rPr>
          <w:i/>
          <w:sz w:val="24"/>
        </w:rPr>
        <w:t>(Букет васількоў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Псеўданім гэтага таленавітага паэта, на жаль, поўнасцю адпавядае яго яркаму і кароткаму жыццю: свае “Жывыя казкі” хвораму на сухоты паэту прыходзілася пісаць, лежачы ў пасцелі </w:t>
      </w:r>
      <w:r>
        <w:rPr>
          <w:i/>
          <w:sz w:val="24"/>
        </w:rPr>
        <w:t>(Алесь Гарун – Аляксандр Уладзіміравіч Прушынскі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У Беларусі даволі часта можна сустрэць вёскі з назвамі Рудня, Рудоўка і т.п. Адкуль пайшлі такія назвы? </w:t>
      </w:r>
      <w:r>
        <w:rPr>
          <w:i/>
          <w:sz w:val="24"/>
        </w:rPr>
        <w:t>(Вёскі размешчаны ў месцах знаходжання так званай балотнай руды, ад якой вада ў балоце мела руды колер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6.Гэтае мужчынскае імя пайшло ад старажытнаяўрэйскага </w:t>
      </w:r>
      <w:r>
        <w:rPr>
          <w:i/>
          <w:sz w:val="24"/>
        </w:rPr>
        <w:t>іагоб</w:t>
      </w:r>
      <w:r>
        <w:rPr>
          <w:sz w:val="24"/>
        </w:rPr>
        <w:t xml:space="preserve">, што азначае “ён ідзе, ступае за кім-небудзь”. Можна дадаць, што імя гэта вядома кожнаму беларусу, бо адзін з пісьменнікаў выкарыстоўваў яго ў якасці псеўданіма </w:t>
      </w:r>
      <w:r>
        <w:rPr>
          <w:i/>
          <w:sz w:val="24"/>
        </w:rPr>
        <w:t>(Якуб)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7.У 1631 годзе беларуск</w:t>
      </w:r>
      <w:r>
        <w:rPr>
          <w:sz w:val="24"/>
        </w:rPr>
        <w:t xml:space="preserve">і кнігадрукар Спірыдон Собаль надрукаваў кнігу пад назвай </w:t>
      </w:r>
      <w:r>
        <w:rPr>
          <w:sz w:val="24"/>
          <w:lang w:val="ru-RU"/>
        </w:rPr>
        <w:t>«… сиречь начало учения детям начинающим чтению изыскати»</w:t>
      </w:r>
      <w:r>
        <w:rPr>
          <w:sz w:val="24"/>
        </w:rPr>
        <w:t xml:space="preserve">. У назве Собаль упершыню выкарыстаў слова, вельмі добра вядомае кожнаму, хто пачынае вучыцца чытаць. Назавіце першае слова з назвы гэтай кнігі </w:t>
      </w:r>
      <w:r>
        <w:rPr>
          <w:i/>
          <w:sz w:val="24"/>
        </w:rPr>
        <w:t>(Буквар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Гэта тыповае беларускае прозвішча ўтворана ад імені, якое меў першы чалавек на зямлі. Такое прозвішча меў вядомы беларускі празаік </w:t>
      </w:r>
      <w:r>
        <w:rPr>
          <w:i/>
          <w:sz w:val="24"/>
        </w:rPr>
        <w:t>(Адамовіч; Алесь Адамовіч, аўтар твораў “Партызаны”, “Хатынская аповесць”, “Карнікі” і інш.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Як дзядзька Антось з паэмы Якуба Коласа “Новая зямля” ацаніў сваё “кухарскае вынаходніцтва” (клёцкі на бярозавым саку)? </w:t>
      </w:r>
      <w:r>
        <w:rPr>
          <w:i/>
          <w:sz w:val="24"/>
        </w:rPr>
        <w:t>(“Паскудства, брат, і не пытайся”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Гэтыя суседнія раёны часам называюць “калыскай паэтаў”, бо тут нарадзіліся Пятро Глебка, Кандрат Крапіва, Цішка Гартны, Кузьма Чорны, Адам Русак, Анатоль Астрэйка, Алесь Адамовіч, Ян Скрыган і яшчэ больш за дваццаць вядомых беларускіх пісьменнікаў </w:t>
      </w:r>
      <w:r>
        <w:rPr>
          <w:i/>
          <w:sz w:val="24"/>
        </w:rPr>
        <w:t>(Уздзенскі і Капыльскі раёны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ытанні на атрыманне трох “старкаў”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Даследчыкі лічаць, што назва гэтага горада пайшла ад назвы ракі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Мінск; б) Брэст; в) Грод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Па хрысціянскім календары дзяўчынак, якія нарадзіліся ў гэты дзень, называлі Вера, Надзея, Любоў і Соф’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28 жніўня; б) 7 студзеня; 30 верасн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Гэтае мужчынскае імя пайшло ад назвы вобласці ў Грэцыі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Арсень; б) Аркадзь; в) Анісі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Раней кожнаму гаспадару была вядома прымаўка: “Хто ў (назва месяца) гуляе, той зімой галадае”. Аб якім месяцы ідзе размова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Ліпень; б) Чэрвень; в) Жнівень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”Здароўя шмат аддаў я гэтай працы. А колькі клопатаў меў і дакору!” – так гаварыў пра сябе гэты беларускі пісьменнік. Шлях яго ў літаратуры быў сапраўды нялёгкім і працягваўся каля сарака гадоў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В.Дунін-Марцінкевіч; б) Ф.Багушэвіч; в) Я.Купал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У 1856 годзе ён так вітаў свайго сябра, польскага кампазітара Станіслава Манюшку: “А так думкі прыуныўшы соладка спявае, што за сэрца, баш кляшчамі, дзетачкі, хватае!”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Францішак Багушэвіч; б) Вінцэнт Дунін-Марцінкевіч; в) Янка Лучы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”Паляўнічыя акварэлькі з Палесся” гэтага пісьменніка пераклікаюцца з “Запіскамі паляўнічага” І.С.Тургенев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Максім Багдановіч; б) Янка Лучына; в) Максім Гарэцкі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Дзень гэтага святога адзначаюць у жніўні. Даследчыкі лічаць, што гэты адзін з найпапулярнейшых у славян вобразаў успрымаецца па той жа сэнсава-фанетычнай асацыяцыі, як і Макры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Ілья (Ілья – ліць – дождж); б) Пятро; в) Іван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Першы зборнік вершаў Янкі Купалы называў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“Жалейка”, б) “Гусляр”; в) “Шляхам жыцця”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Назавіце імя і прозвішча гераіні першага драматычнага твора Янкі Купал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Паўліна Сарока; б) Паўліна Каліноўская; в) Паўліна Крыніцка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Пад якой назвай апісана вёска Альбуць у паэме Я.Коласа “Новая зямля”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Акінчыцы; б) Парэчча; в) Вязынк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Як называўся першы надрукаваны ў “Нашай ніве” верш Алеся Гару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“Жыццё”, б) “Праводзіны”; в) Маці-Беларусі”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.Паэма Яна Баршчэўскага “Рабункі мужыкоў” больш вядома пад гэтай назвай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“Дзеванька”; б) “Гарэліца”; “Бунт хлопаў”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.Назавіце псеўданім асветніка, які нарадзіўся ў маёнтку Цяпіна і вядомы тым, што пераклаў на беларускую мову “Евангелле”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Андрэй Рымша; б) Ян Пашкевіч; в) Васіль Цяпінскі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5.Першае апавяданне гэтага пісьменніка пад назвай “У лазні” было надрукавана ў “Нашай ніве” 25 студзеня 1913 года пад псеўданімам Максім Беларус. Хто гэта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Максім Гарэцкі; б) Максім Багдановіч; в) Алесь Гару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ытанні на атрыманне трох “старкаў”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Даследчыкі лічаць, што назва гэтага горада пайшла ад назвы ракі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Мінск; б) Брэст; в) Гродна </w:t>
      </w:r>
      <w:r>
        <w:rPr>
          <w:i/>
          <w:sz w:val="24"/>
        </w:rPr>
        <w:t>(Мінск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2.Па хрысціянскім календары дзяўчынак, якія нарадзіліся ў гэты дзень, называлі Вера, Надзея, Любоў і Соф’я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28 жніўня; б) 7 студзеня; в) 30 верасня </w:t>
      </w:r>
      <w:r>
        <w:rPr>
          <w:i/>
          <w:sz w:val="24"/>
        </w:rPr>
        <w:t>(30 верасня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Гэтае мужчынскае імя пайшло ад назвы вобласці ў Грэцыі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Арсень; б) Аркадзь; в) Анісім </w:t>
      </w:r>
      <w:r>
        <w:rPr>
          <w:i/>
          <w:sz w:val="24"/>
        </w:rPr>
        <w:t>(Аркадзь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Раней кожнаму гаспадару была вядома прымаўка: “Хто ў (назва месяца) гуляе, той зімой галадае”. Аб якім месяцы ідзе размова?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Ліпень; б) Чэрвень; в) Жнівень </w:t>
      </w:r>
      <w:r>
        <w:rPr>
          <w:i/>
          <w:sz w:val="24"/>
        </w:rPr>
        <w:t>(Жнівень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”Здароўя шмат аддаў я гэтай працы. А колькі клопатаў меў і дакору!” – так гаварыў пра сябе гэты беларускі пісьменнік. Шлях яго ў літаратуры быў сапраўды нялёгкім і працягваўся каля сарака гадоў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В.Дунін-Марцінкевіч; б) Ф.Багушэвіч; в) Я.Купала </w:t>
      </w:r>
      <w:r>
        <w:rPr>
          <w:i/>
          <w:sz w:val="24"/>
        </w:rPr>
        <w:t>(В.Дунін-Марцінкевіч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6.У 1856 годзе ён так вітаў свайго сябра, польскага кампазітара Станіслава Манюшку: “А так думкі прыуныўшы соладка спявае, што за сэрца, бач кляшчамі, дзетачкі, хватае!”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Францішак Багушэвіч; б) Вінцэнт Дунін-Марцінкевіч; в) Янка Лучына </w:t>
      </w:r>
      <w:r>
        <w:rPr>
          <w:i/>
          <w:sz w:val="24"/>
        </w:rPr>
        <w:t>(Вінцэнт Дунін-Марцінкевіч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”Паляўнічыя акварэлькі з Палесся” гэтага пісьменніка пераклікаюцца з “Запіскамі паляўнічага” І.С.Тургенева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Максім Багдановіч; б) Янка Лучына; в) Максім Гарэцкі </w:t>
      </w:r>
      <w:r>
        <w:rPr>
          <w:i/>
          <w:sz w:val="24"/>
        </w:rPr>
        <w:t>(Янка Лучына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Дзень гэтага святога адзначаюць у жніўні. Даследчыкі лічаць, што гэты адзін з найпапулярнейшых у славян вобоазаў успрымаецца па той жа сэнсава-фанетычнай асацыяцыі, як і Макрына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Ілья (Ілья – ліць – дождж); б) Пятро; в) Іван </w:t>
      </w:r>
      <w:r>
        <w:rPr>
          <w:i/>
          <w:sz w:val="24"/>
        </w:rPr>
        <w:t>(Ілья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Першы зборнік вершаў Янкі Купалы называўся:</w:t>
      </w:r>
    </w:p>
    <w:p>
      <w:pPr>
        <w:pStyle w:val="Normal"/>
        <w:ind w:firstLine="540"/>
        <w:jc w:val="both"/>
        <w:rPr/>
      </w:pPr>
      <w:r>
        <w:rPr>
          <w:sz w:val="24"/>
        </w:rPr>
        <w:t>а) “Жалейка”, б) “Гусляр”; в) “Шляхам жыцця”</w:t>
      </w:r>
      <w:r>
        <w:rPr>
          <w:i/>
          <w:sz w:val="24"/>
        </w:rPr>
        <w:t xml:space="preserve"> (“Жалейка”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Назавіце імя і прозвішча гераіні першага драматычнага твора Янкі Купалы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Паўліна Сарока; б) Паўліна Каліноўская; в) Паўліна Крыніцкая </w:t>
      </w:r>
      <w:r>
        <w:rPr>
          <w:i/>
          <w:sz w:val="24"/>
        </w:rPr>
        <w:t>(Паўліна Крыніцкая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Пад якой назвай апісана вёска Альбуць у паэме Я.Коласа “Новая зямля”?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sz w:val="24"/>
        </w:rPr>
        <w:t xml:space="preserve">а) Акінчыцы; б) Парэчча; в) Вязынка </w:t>
      </w:r>
      <w:r>
        <w:rPr>
          <w:i/>
          <w:sz w:val="24"/>
        </w:rPr>
        <w:t>(Парэчча)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Як называўся першы надрукаваны ў “Нашай ніве” верш Алеся Гаруна:</w:t>
      </w:r>
    </w:p>
    <w:p>
      <w:pPr>
        <w:pStyle w:val="Normal"/>
        <w:ind w:firstLine="540"/>
        <w:jc w:val="both"/>
        <w:rPr/>
      </w:pPr>
      <w:r>
        <w:rPr>
          <w:sz w:val="24"/>
        </w:rPr>
        <w:t>а) “Жыццё”, б) “Праводзіны”; в) Маці-Беларусі”</w:t>
      </w:r>
      <w:r>
        <w:rPr>
          <w:i/>
          <w:sz w:val="24"/>
        </w:rPr>
        <w:t xml:space="preserve"> (“Маці-Беларусі”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.Паэма Яна Баршчэўскага “Рабункі мужыкоў” больш вядома пад гэтай назвай:</w:t>
      </w:r>
    </w:p>
    <w:p>
      <w:pPr>
        <w:pStyle w:val="Normal"/>
        <w:ind w:firstLine="540"/>
        <w:jc w:val="both"/>
        <w:rPr/>
      </w:pPr>
      <w:r>
        <w:rPr>
          <w:sz w:val="24"/>
        </w:rPr>
        <w:t>а) “Дзеванька”; б) “Гарэліца”; в) “Бунт хлопаў”</w:t>
      </w:r>
      <w:r>
        <w:rPr>
          <w:i/>
          <w:sz w:val="24"/>
        </w:rPr>
        <w:t xml:space="preserve"> (“Бунт хлопаў”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.Назавіце псеўданім асветніка, які нарадзіўся ў маёнтку Цяпіна і вядомы тым, што пераклаў на беларускую мову “Евангелле”:</w:t>
      </w:r>
    </w:p>
    <w:p>
      <w:pPr>
        <w:pStyle w:val="Normal"/>
        <w:ind w:firstLine="540"/>
        <w:jc w:val="both"/>
        <w:rPr/>
      </w:pPr>
      <w:r>
        <w:rPr>
          <w:sz w:val="24"/>
        </w:rPr>
        <w:t>а) Андрэй Рымша; б) Ян Пашкевіч; в) Васіль Цяпінскі</w:t>
      </w:r>
      <w:r>
        <w:rPr>
          <w:i/>
          <w:sz w:val="24"/>
        </w:rPr>
        <w:t xml:space="preserve"> (Васіль Цяпінскі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5.Першае апавяданне гэтага пісьменніка пад назвай “У лазні” было надрукавана ў “Нашай ніве” 25 студзеня 1913 года пад псеўданімам Максім Беларус. Хто гэта?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а) Максім Гарэцкі; б) Максім Багдановіч; в) Алесь Гарун </w:t>
      </w:r>
      <w:r>
        <w:rPr>
          <w:i/>
          <w:sz w:val="24"/>
        </w:rPr>
        <w:t>(Максім Гарэцкі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35:00Z</dcterms:modified>
  <cp:revision>17</cp:revision>
  <dc:subject/>
  <dc:title>Тыдзень беларускай мовы, літаратуры і культуры</dc:title>
</cp:coreProperties>
</file>