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be-BY"/>
        </w:rPr>
      </w:pPr>
      <w:r>
        <w:rPr>
          <w:b/>
          <w:lang w:val="be-BY"/>
        </w:rPr>
        <w:t xml:space="preserve">Пунктуацыя </w:t>
      </w:r>
      <w:r>
        <w:rPr>
          <w:i/>
          <w:lang w:val="be-BY"/>
        </w:rPr>
        <w:t>(11 клас)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І варыянт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1. Адзначце правільнае сцвярджэнне: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Пунктуацыя – гэта: 1) раздзел граматыкі, у якім вывучаюцца заканамернасці спалучэння слоў у словазлучэнні і сказе, будова сказаў, а таксама іх тыпы; 2) раздзел мовазнаўства, які вывучае пунктуацыйную сістэму, што складаецца з сукупнасці знакаў прыпынку і правіл іх выкарыстання ў пісьмовым тэксце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2. Адзначце правільнае сцвярджэнне: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Пунктуацыйныя нормы рэгулююць: 1) правільнасць ужывання знакаў прыпынку для афармлення пэўных сінтаксічных адзінак пры дзеянні пэўных умоў; 2) правільнасць пабудовы сінтаксічных канструкцый, ужывання прыназоўнікаў з рознымі склонавымі формамі назоўнікаў і займеннікаў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3. Адзначце сказы, у якіх правільна расстаўлены знакі прыпынку: </w:t>
      </w:r>
      <w:r>
        <w:rPr>
          <w:lang w:val="be-BY"/>
        </w:rPr>
        <w:t>1) Кожны помніць рабіну, бярозу, ці клён пад акном; 2) І лугам, і касагорам, нівам, пушчам і азёрам сонца шле прамень; 3) За ціхім сасновым лесам паказалася знаёмае вялікае бульбяное поле; 4) У схеме асушэння і асваення балот, і забалочаных зямель Палескай нізіны прадугледжваўся не проста спуск вады, а збор яе ў вадасховішча; 5) Усё на свеце: і хатнія турботы, і школа, і гэты клопат з Галяй, усё адсунулася кудысьці далёк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4. Адзначце сказы, у якіх на месцы пропускаў неабходна паставіць коску (коскі): </w:t>
      </w:r>
      <w:r>
        <w:rPr>
          <w:lang w:val="be-BY"/>
        </w:rPr>
        <w:t>1) Начамі свяціў месяц_ поўны і даўгавечны; 2) За адзінаццаць гадоў навучання чалавек вырастае_ як асоба; 3) Вельмі ўсхвалявала Якуба Коласа сустрэча з героем яго аповесці_ дзедам Талашом; 4) Пасля вайны ён_ Андрэй_ перабраўся жыць на кватэру да Арцёма Гаўрылавіча; 5) На голых дрэвах_ замест лісця_ паклалі шэрань маразы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5. Адзначце сказы, у якіх на месцы пропускаў неабходна паставіць коску (коскі): </w:t>
      </w:r>
      <w:r>
        <w:rPr>
          <w:lang w:val="be-BY"/>
        </w:rPr>
        <w:t>1) Шкодна чытаць_ лежачы; 2) Вочы_ нібы васількі; 3) Пацяжэлі і паплылі_ пераварочваючыся і дыхаючы холадам_ снегавыя хмары; 4) Нягледзячы на ранні час_ тут пульсавала жыццё; 5) Ападаў ветравы холад і цяплела надвор’е. Аднак жа_ вецер густа халадзіў цел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>6. Адзначце складаназлучаны сказ, які адпавядае наступнай схеме: [ ] і [ ].</w:t>
      </w:r>
      <w:r>
        <w:rPr>
          <w:lang w:val="be-BY"/>
        </w:rPr>
        <w:t xml:space="preserve"> 1) Над Вязынкаю дождж імжэў_ і вербы гнуліся, як хвалі; 2) Але мінуў месяц, другі_ і вада спала; 3) У коміне вые і стогне вецер_ і гэта найлепшы акампанемент для чытання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7. Адзначце складаназалежныя сказы, у якіх правільна расстаўлены знакі прыпынку: </w:t>
      </w:r>
      <w:r>
        <w:rPr>
          <w:lang w:val="be-BY"/>
        </w:rPr>
        <w:t>1) Пасля спрэчкі хлопцы адчулі, што іх сяброўства дало вялікую расколіну, што іхнія дарогі скіраваны ў розныя бакі і што ніякія гаворкі іх ужо не злучаць; 2) Ужо такі быў гэты чалавек, што, калі закарціць у яго якое жаданне, дык даможацца свайго; 3) Дык выходзіць, што пакуль вы будзеце даказваць, я павінна стаяць убаку; 4) Я пытаю не хто паедзе, а калі паедзем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8. Адзначце складаныя бяззлучнікавыя сказы, у якіх на месцы пропуску трэба паставіць працяжнік: </w:t>
      </w:r>
      <w:r>
        <w:rPr>
          <w:lang w:val="be-BY"/>
        </w:rPr>
        <w:t>1) Сухі марац, мокры май_ будзе жыта нібы гай; 2) Надыходзіла восень_ Млечны Шлях пагусцеў; 3) Адспявала лета песні, усе сабрала каласы_ пад сасонкамі на ўзлессі расцвітаюць верасы; 4) Не паспеў стары выбрацца са снегу_ ранішнюю сціхоту перарваў стрэл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9. Адзначце складаныя бяззлучнікавыя сказы, у якіх на месцы пропуску трэба паставіць двукроп’е: </w:t>
      </w:r>
      <w:r>
        <w:rPr>
          <w:lang w:val="be-BY"/>
        </w:rPr>
        <w:t>1) Зайшлі на двор_ нікога не відаць; 2) Праўда гэта_ ад думак не ўцячэш; 3) І вось незабыўны малюнак_ мы спраўляем улазіны; 4) Дождж перастаў_ праглянула сонц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10. Адзначце схему, якой адпавядае пастаноўка знакаў прыпынку ў сказе з простай мовай: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>Скажыце залюбаваўшыся палацам, спытаў Рыгор ці доўга яго будавалі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1) “П, – а, – п?”; 2) “П, – а: – П?”; 3) “П. – а. – п?”; 4) “П, – а. – П”.; 5) “П”, – а. 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b/>
          <w:lang w:val="be-BY"/>
        </w:rPr>
        <w:t xml:space="preserve">Пунктуацыя </w:t>
      </w:r>
      <w:r>
        <w:rPr>
          <w:i/>
          <w:lang w:val="be-BY"/>
        </w:rPr>
        <w:t>(11 клас)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ІІ варыянт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1. Адзначце правільнае сцвярджэнне: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Пунктуацыя – гэта: 1) раздзел мовазнаўства, які вывучае пунктуацыйную сістэму, што складаецца з сукупнасці знакаў прыпынку і правіл іх выкарыстання ў пісьмовым тэксце; 2) раздзел граматыкі, у якім вывучаюцца заканамернасці спалучэння слоў у словазлучэнні і сказе, будова сказаў, а таксама іх тыпы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2. Адзначце правільнае сцвярджэнне:</w:t>
      </w:r>
    </w:p>
    <w:p>
      <w:pPr>
        <w:pStyle w:val="Normal"/>
        <w:ind w:firstLine="360"/>
        <w:jc w:val="both"/>
        <w:rPr/>
      </w:pPr>
      <w:r>
        <w:rPr>
          <w:lang w:val="be-BY"/>
        </w:rPr>
        <w:t>Пунктуацыйныя нормы рэгулююць: 1) правільнасць пабудовы сінтаксічных канструкцый, ужывання прыназоўнікаў з рознымі склонавымі формамі назоўнікаў і займеннікаў; 2) правільнасць ужывання знакаў прыпынку для афармлення пэўных сінтаксічных адзінак пры дзеянні пэўных умоў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. Адзначце сказы, у якіх правільна расстаўлены знакі прыпынку: </w:t>
      </w:r>
      <w:r>
        <w:rPr>
          <w:lang w:val="be-BY"/>
        </w:rPr>
        <w:t>1) Хутка ўсё: неба, і дарога, і чэзлыя балотныя хмызнякі патанулі ў снежнай завірусе; 2) Побач чыгункі стаяў высокі, стары лес, таемны, пануры і важны; 3) Чайкі гуляюць над люстранай вадою, або садзяцца на вільготны пясок; 4) Поле, луг і лес пачарнелі ад золкіх асенніх дажджоў; 5) Полацк быў не толькі палітычным, але і духоўным цэнтрам княств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4. Адзначце сказы, у якіх на месцы пропускаў неабходна паставіць коску (коскі): </w:t>
      </w:r>
      <w:r>
        <w:rPr>
          <w:lang w:val="be-BY"/>
        </w:rPr>
        <w:t>1) За выключэннем некаторых раёнаў Палесся_ беларускую хату ніколі не беляць знадворку, толькі ўнутры; 2) Русавая, даўганогая, з далікатным тварыкам дзяўчына_ раптам спыняецца перад Васілём; 3) Мтхась з Антосем_ як старыя_ займалі месцы канцавыя; 4) Яўхім_ здзіўлены_ паглядзеў на жонку; 5) Антон быў у яго_ замест парабк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5. Адзначце сказы, у якіх на месцы пропускаў неабходна паставіць коску (коскі): </w:t>
      </w:r>
      <w:r>
        <w:rPr>
          <w:lang w:val="be-BY"/>
        </w:rPr>
        <w:t>1) Пад вечар таго ж дня_ ўжо на змярканні_ стаў падшумліваць вецер; 2) Крушынскі гаварыў ціха і_ не пазіраючы на госця; 3) Іван заснуў_ як пшаніцу прадаўшы; 4) Адчуўшы раптоўную знямогу ў целе_ Войцік бокам прылёг у куточку; 5) Качак пакуль што няма, аднак_ яны могуць быць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6. Адзначце складаназлучаны сказ, які адпавядае наступнай схеме: </w:t>
      </w:r>
      <w:r>
        <w:rPr>
          <w:b/>
          <w:lang w:val="be-BY"/>
        </w:rPr>
        <w:t>[ ] і [ ].</w:t>
      </w:r>
      <w:r>
        <w:rPr>
          <w:lang w:val="be-BY"/>
        </w:rPr>
        <w:t xml:space="preserve"> 1) Увосень у Бярэзаўцы мялела рака_ і рана жаўцелі бярозы; 2) Шамацела апалае лісце пад нагамі_ і было прыемна слухаць гэта шапаценне; 3) Здаецца, бялейшыя сталі гнуткія бярозы_ і яшчэ вышэй падаліся стромкія хвойкі ды елкі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7. Адзначце складаназалежныя сказы, у якіх правільна расстаўлены знакі прыпынку: </w:t>
      </w:r>
      <w:r>
        <w:rPr>
          <w:lang w:val="be-BY"/>
        </w:rPr>
        <w:t>1) Ды Сымонка з-за трывогі ночкі жудаснай не чуў, што балелі яго ногі, і што голад яго гнуў; 2) Іван адчуваў, што калі ўпадзе ў снег, то, напэўна, болей ужо не ўстане; 3) Які настаўнік, такія яго вучні; 4) Я прыеду, хоць не ведаю калі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8. Адзначце складаныя бяззлучнікавыя сказы, у якіх на месцы пропуску трэба паставіць працяжнік: </w:t>
      </w:r>
      <w:r>
        <w:rPr>
          <w:lang w:val="be-BY"/>
        </w:rPr>
        <w:t>1) Мінулася поле_ пачынаўся рэдкі лясок; 2) Ціха_ пагодлівы вечар; 3) Ціха булькатала вада ў канаве, сыпалася лісце, чырыкалі недзе вераб’і_ усё гэта было такім звыклым, добрым, прыгожым; 4) Умеў памыліцца_ умей і паправіцц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9. Адзначце складаныя бяззлучнікавыя сказы, у якіх на месцы пропуску трэба паставіць двукроп’е: </w:t>
      </w:r>
      <w:r>
        <w:rPr>
          <w:lang w:val="be-BY"/>
        </w:rPr>
        <w:t>1) Васіль пайшоў хутчэй, угледзеўся_ перад ім, хоць і цьмяна, значылася чалавечая постаць; 2) Ціха было ў навакольных лясах_ супакоілася птаства, не шапацелі дрэвы; 3) Павучкі плялі белае павуцінне_ яно лётала ў паветры і чаплялася за траву і галлё; 4) Сціхне бура_ ясна стане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10. Адзначце схему, якой адпавядае пастаноўка знакаў прыпынку ў сказе з простай мовай: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>Трэба дабрацца да лесу скзаў Басянкоў паспрабуем прайсці лагчынай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1) “П, – а, – П”.; 2) “П, – а: – П”.; 3) “П. – а. – П”.; 4) “П, – а. – П”.; 5) “П”, – а. 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b/>
          <w:lang w:val="be-BY"/>
        </w:rPr>
        <w:t xml:space="preserve">Пунктуацыя </w:t>
      </w:r>
      <w:r>
        <w:rPr>
          <w:i/>
          <w:lang w:val="be-BY"/>
        </w:rPr>
        <w:t>(11 клас)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І варыянт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1. Адзначце правільнае сцвярджэнне: 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Пунктуацыя – гэта: 1) раздзел граматыкі, у якім вывучаюцца заканамернасці спалучэння слоў у словазлучэнні і сказе, будова сказаў, а таксама іх тыпы; </w:t>
      </w:r>
      <w:r>
        <w:rPr>
          <w:b/>
          <w:lang w:val="be-BY"/>
        </w:rPr>
        <w:t>2)</w:t>
      </w:r>
      <w:r>
        <w:rPr>
          <w:lang w:val="be-BY"/>
        </w:rPr>
        <w:t xml:space="preserve"> раздзел мовазнаўства, які вывучае пунктуацыйную сістэму, што складаецца з сукупнасці знакаў прыпынку і правіл іх выкарыстання ў пісьмовым тэксце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2. Адзначце правільнае сцвярджэнне: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Пунктуацыйныя нормы рэгулююць: 1) правільнасць ужывання знакаў прыпынку для афармлення пэўных сінтаксічных адзінак пры дзеянні пэўных умоў; 2) правільнасць пабудовы сінтаксічных канструкцый, ужывання прыназоўнікаў з рознымі склонавымі формамі назоўнікаў і займеннікаў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. Адзначце сказы, у якіх правільна расстаўлены знакі прыпынку: </w:t>
      </w:r>
      <w:r>
        <w:rPr>
          <w:lang w:val="be-BY"/>
        </w:rPr>
        <w:t xml:space="preserve">1) Кожны помніць рабіну, бярозу, ці клён пад акном; </w:t>
      </w:r>
      <w:r>
        <w:rPr>
          <w:b/>
          <w:lang w:val="be-BY"/>
        </w:rPr>
        <w:t>2)</w:t>
      </w:r>
      <w:r>
        <w:rPr>
          <w:lang w:val="be-BY"/>
        </w:rPr>
        <w:t xml:space="preserve"> І лугам, і касагорам, нівам, пушчам і азёрам сонца шле прамень; </w:t>
      </w:r>
      <w:r>
        <w:rPr>
          <w:b/>
          <w:lang w:val="be-BY"/>
        </w:rPr>
        <w:t>3)</w:t>
      </w:r>
      <w:r>
        <w:rPr>
          <w:lang w:val="be-BY"/>
        </w:rPr>
        <w:t xml:space="preserve"> За ціхім сасновым лесам паказалася знаёмае вялікае бульбяное поле; 4) У схеме асушэння і асваення балот, і забалочаных зямель Палескай нізіны прадугледжваўся не проста спуск вады, а збор яе ў вадасховішча; 5) Усё на свеце: і хатнія турботы, і школа, і гэты клопат з Галяй, усё адсунулася кудысьці далёк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4. Адзначце сказы, у якіх на месцы пропускаў неабходна паставіць коску (коскі): </w:t>
      </w:r>
      <w:r>
        <w:rPr>
          <w:b/>
          <w:lang w:val="be-BY"/>
        </w:rPr>
        <w:t>1)</w:t>
      </w:r>
      <w:r>
        <w:rPr>
          <w:lang w:val="be-BY"/>
        </w:rPr>
        <w:t xml:space="preserve"> Начамі свяціў месяц_ поўны і даўгавечны; 2) За адзінаццаць гадоў навучання чалавек вырастае_ як асоба; 3) Вельмі ўсхвалявала Якуба Коласа сустрэча з героем яго аповесці_ дзедам Талашом; </w:t>
      </w:r>
      <w:r>
        <w:rPr>
          <w:b/>
          <w:lang w:val="be-BY"/>
        </w:rPr>
        <w:t>4)</w:t>
      </w:r>
      <w:r>
        <w:rPr>
          <w:lang w:val="be-BY"/>
        </w:rPr>
        <w:t xml:space="preserve"> Пасля вайны ён_ Андрэй_ перабраўся жыць на кватэру да Арцёма Гаўрылавіча; </w:t>
      </w:r>
      <w:r>
        <w:rPr>
          <w:b/>
          <w:lang w:val="be-BY"/>
        </w:rPr>
        <w:t>5)</w:t>
      </w:r>
      <w:r>
        <w:rPr>
          <w:lang w:val="be-BY"/>
        </w:rPr>
        <w:t xml:space="preserve"> На голых дрэвах_ замест лісця_ паклалі шэрань маразы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5. Адзначце сказы, у якіх на месцы пропускаў неабходна паставіць коску (коскі): </w:t>
      </w:r>
      <w:r>
        <w:rPr>
          <w:lang w:val="be-BY"/>
        </w:rPr>
        <w:t xml:space="preserve">1) Шкодна чытаць_ лежачы; 2) Вочы_ нібы васількі; </w:t>
      </w:r>
      <w:r>
        <w:rPr>
          <w:b/>
          <w:lang w:val="be-BY"/>
        </w:rPr>
        <w:t>3)</w:t>
      </w:r>
      <w:r>
        <w:rPr>
          <w:lang w:val="be-BY"/>
        </w:rPr>
        <w:t xml:space="preserve"> Пацяжэлі і паплылі_ пераварочваючыся і дыхаючы холадам_ снегавыя хмары; </w:t>
      </w:r>
      <w:r>
        <w:rPr>
          <w:b/>
          <w:lang w:val="be-BY"/>
        </w:rPr>
        <w:t>4)</w:t>
      </w:r>
      <w:r>
        <w:rPr>
          <w:lang w:val="be-BY"/>
        </w:rPr>
        <w:t xml:space="preserve"> Нягледзячы на ранні час_ тут пульсавала жыццё; 5) Ападаў ветравы холад і цяплела надвор’е. Аднак жа_ вецер густа халадзіў цел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>6. Адзначце складаназлучаны сказ, які адпавядае наступнай схеме: [ ] і [ ].</w:t>
      </w:r>
      <w:r>
        <w:rPr>
          <w:lang w:val="be-BY"/>
        </w:rPr>
        <w:t xml:space="preserve"> </w:t>
      </w:r>
      <w:r>
        <w:rPr>
          <w:b/>
          <w:lang w:val="be-BY"/>
        </w:rPr>
        <w:t>1)</w:t>
      </w:r>
      <w:r>
        <w:rPr>
          <w:lang w:val="be-BY"/>
        </w:rPr>
        <w:t xml:space="preserve"> Над Вязынкаю дождж імжэў_ і вербы гнуліся, як хвалі; 2) Але мінуў месяц, другі_ і вада спала; 3) У коміне вые і стогне вецер_ і гэта найлепшы акампанемент для чытання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7. Адзначце складаназалежныя сказы, у якіх правільна расстаўлены знакі прыпынку: </w:t>
      </w:r>
      <w:r>
        <w:rPr>
          <w:b/>
          <w:lang w:val="be-BY"/>
        </w:rPr>
        <w:t>1)</w:t>
      </w:r>
      <w:r>
        <w:rPr>
          <w:lang w:val="be-BY"/>
        </w:rPr>
        <w:t xml:space="preserve"> Пасля спрэчкі хлопцы адчулі, што іх сяброўства дало вялікую расколіну, што іхнія дарогі скіраваны ў розныя бакі і што ніякія гаворкі іх ужо не злучаць; 2) Ужо такі быў гэты чалавек, што, калі закарціць у яго якое жаданне, дык даможацца свайго; 3) Дык выходзіць, што пакуль вы будзеце даказваць, я павінна стаяць убаку; </w:t>
      </w:r>
      <w:r>
        <w:rPr>
          <w:b/>
          <w:lang w:val="be-BY"/>
        </w:rPr>
        <w:t>4)</w:t>
      </w:r>
      <w:r>
        <w:rPr>
          <w:lang w:val="be-BY"/>
        </w:rPr>
        <w:t xml:space="preserve"> Я пытаю не хто паедзе, а калі паедзем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8. Адзначце складаныя бяззлучнікавыя сказы, у якіх на месцы пропуску трэба паставіць працяжнік: </w:t>
      </w:r>
      <w:r>
        <w:rPr>
          <w:b/>
          <w:lang w:val="be-BY"/>
        </w:rPr>
        <w:t>1)</w:t>
      </w:r>
      <w:r>
        <w:rPr>
          <w:lang w:val="be-BY"/>
        </w:rPr>
        <w:t xml:space="preserve"> Сухі марац, мокры май_ будзе жыта нібы гай; 2) Надыходзіла восень_ Млечны Шлях пагусцеў; 3) Адспявала лета песні, усе сабрала каласы_ пад сасонкамі на ўзлессі расцвітаюць верасы; </w:t>
      </w:r>
      <w:r>
        <w:rPr>
          <w:b/>
          <w:lang w:val="be-BY"/>
        </w:rPr>
        <w:t>4)</w:t>
      </w:r>
      <w:r>
        <w:rPr>
          <w:lang w:val="be-BY"/>
        </w:rPr>
        <w:t xml:space="preserve"> Не паспеў стары выбрацца са снегу_ ранішнюю сціхоту перарваў стрэл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9. Адзначце складаныя бяззлучнікавыя сказы, у якіх на месцы пропуску трэба паставіць двукроп’е: </w:t>
      </w:r>
      <w:r>
        <w:rPr>
          <w:lang w:val="be-BY"/>
        </w:rPr>
        <w:t xml:space="preserve">1) Зайшлі на двор_ нікога не відаць; </w:t>
      </w:r>
      <w:r>
        <w:rPr>
          <w:b/>
          <w:lang w:val="be-BY"/>
        </w:rPr>
        <w:t>2)</w:t>
      </w:r>
      <w:r>
        <w:rPr>
          <w:lang w:val="be-BY"/>
        </w:rPr>
        <w:t xml:space="preserve"> Праўда гэта_ ад думак не ўцячэш; </w:t>
      </w:r>
      <w:r>
        <w:rPr>
          <w:b/>
          <w:lang w:val="be-BY"/>
        </w:rPr>
        <w:t>3)</w:t>
      </w:r>
      <w:r>
        <w:rPr>
          <w:lang w:val="be-BY"/>
        </w:rPr>
        <w:t xml:space="preserve"> І вось незабыўны малюнак_ мы спраўляем улазіны; 4) Дождж перастаў_ праглянула сонц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10. Адзначце схему, якой адпавядае пастаноўка знакаў прыпынку ў сказе з простай мовай: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>Скажыце залюбаваўшыся палацам, спытаў Рыгор ці доўга яго будавалі</w:t>
      </w:r>
    </w:p>
    <w:p>
      <w:pPr>
        <w:pStyle w:val="Normal"/>
        <w:ind w:firstLine="360"/>
        <w:jc w:val="both"/>
        <w:rPr/>
      </w:pPr>
      <w:r>
        <w:rPr>
          <w:b/>
          <w:lang w:val="be-BY"/>
        </w:rPr>
        <w:t>1)</w:t>
      </w:r>
      <w:r>
        <w:rPr>
          <w:lang w:val="be-BY"/>
        </w:rPr>
        <w:t xml:space="preserve"> “П, – а, – п?”; 2) “П, – а: – П?”; 3) “П. – а. – п?”; 4) “П, – а. – П”.; 5) “П”, – а. 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b/>
          <w:lang w:val="be-BY"/>
        </w:rPr>
        <w:t xml:space="preserve">Пунктуацыя </w:t>
      </w:r>
      <w:r>
        <w:rPr>
          <w:i/>
          <w:lang w:val="be-BY"/>
        </w:rPr>
        <w:t>(11 клас)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ІІ варыянт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1. Адзначце правільнае сцвярджэнне: 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Пунктуацыя – гэта: </w:t>
      </w:r>
      <w:r>
        <w:rPr>
          <w:b/>
          <w:lang w:val="be-BY"/>
        </w:rPr>
        <w:t>1)</w:t>
      </w:r>
      <w:r>
        <w:rPr>
          <w:lang w:val="be-BY"/>
        </w:rPr>
        <w:t xml:space="preserve"> раздзел мовазнаўства, які вывучае пунктуацыйную сістэму, што складаецца з сукупнасці знакаў прыпынку і правіл іх выкарыстання ў пісьмовым тэксце; 2) раздзел граматыкі, у якім вывучаюцца заканамернасці спалучэння слоў у словазлучэнні і сказе, будова сказаў, а таксама іх тыпы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2. Адзначце правільнае сцвярджэнне: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Пунктуацыйныя нормы рэгулююць: 1) правільнасць пабудовы сінтаксічных канструкцый, ужывання прыназоўнікаў з рознымі склонавымі формамі назоўнікаў і займеннікаў; </w:t>
      </w:r>
      <w:r>
        <w:rPr>
          <w:b/>
          <w:lang w:val="be-BY"/>
        </w:rPr>
        <w:t>2)</w:t>
      </w:r>
      <w:r>
        <w:rPr>
          <w:lang w:val="be-BY"/>
        </w:rPr>
        <w:t xml:space="preserve"> правільнасць ужывання знакаў прыпынку для афармлення пэўных сінтаксічных адзінак пры дзеянні пэўных умоў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. Адзначце сказы, у якіх правільна расстаўлены знакі прыпынку: </w:t>
      </w:r>
      <w:r>
        <w:rPr>
          <w:lang w:val="be-BY"/>
        </w:rPr>
        <w:t xml:space="preserve">1) Хутка ўсё: неба, і дарога, і чэзлыя балотныя хмызнякі патанулі ў снежнай завірусе; 2) Побач чыгункі стаяў высокі, стары лес, таемны, пануры і важны; 3) Чайкі гуляюць над люстранай вадою, або садзяцца на вільготны пясок; </w:t>
      </w:r>
      <w:r>
        <w:rPr>
          <w:b/>
          <w:lang w:val="be-BY"/>
        </w:rPr>
        <w:t>4)</w:t>
      </w:r>
      <w:r>
        <w:rPr>
          <w:lang w:val="be-BY"/>
        </w:rPr>
        <w:t xml:space="preserve"> Поле, луг і лес пачарнелі ад золкіх асенніх дажджоў; </w:t>
      </w:r>
      <w:r>
        <w:rPr>
          <w:b/>
          <w:lang w:val="be-BY"/>
        </w:rPr>
        <w:t>5)</w:t>
      </w:r>
      <w:r>
        <w:rPr>
          <w:lang w:val="be-BY"/>
        </w:rPr>
        <w:t xml:space="preserve"> Полацк быў не толькі палітычным, але і духоўным цэнтрам княств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4. Адзначце сказы, у якіх на месцы пропускаў неабходна паставіць коску (коскі): </w:t>
      </w:r>
      <w:r>
        <w:rPr>
          <w:b/>
          <w:lang w:val="be-BY"/>
        </w:rPr>
        <w:t>1)</w:t>
      </w:r>
      <w:r>
        <w:rPr>
          <w:lang w:val="be-BY"/>
        </w:rPr>
        <w:t xml:space="preserve"> За выключэннем некаторых раёнаў Палесся_ беларускую хату ніколі не беляць знадворку, толькі ўнутры; 2) Русавая, даўганогая, з далікатным тварыкам дзяўчына_ раптам спыняецца перад Васілём; </w:t>
      </w:r>
      <w:r>
        <w:rPr>
          <w:b/>
          <w:lang w:val="be-BY"/>
        </w:rPr>
        <w:t>3)</w:t>
      </w:r>
      <w:r>
        <w:rPr>
          <w:lang w:val="be-BY"/>
        </w:rPr>
        <w:t xml:space="preserve"> Мтхась з Антосем_ як старыя_ займалі месцы канцавыя; </w:t>
      </w:r>
      <w:r>
        <w:rPr>
          <w:b/>
          <w:lang w:val="be-BY"/>
        </w:rPr>
        <w:t>4)</w:t>
      </w:r>
      <w:r>
        <w:rPr>
          <w:lang w:val="be-BY"/>
        </w:rPr>
        <w:t xml:space="preserve"> Яўхім_ здзіўлены_ паглядзеў на жонку; 5) Антон быў у яго_ замест парабк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5. Адзначце сказы, у якіх на месцы пропускаў неабходна паставіць коску (коскі): </w:t>
      </w:r>
      <w:r>
        <w:rPr>
          <w:b/>
          <w:lang w:val="be-BY"/>
        </w:rPr>
        <w:t>1)</w:t>
      </w:r>
      <w:r>
        <w:rPr>
          <w:lang w:val="be-BY"/>
        </w:rPr>
        <w:t xml:space="preserve"> Пад вечар таго ж дня_ ўжо на змярканні_ стаў падшумліваць вецер; 2) Крушынскі гаварыў ціха і_ не пазіраючы на госця; 3) Іван заснуў_ як пшаніцу прадаўшы; </w:t>
      </w:r>
      <w:r>
        <w:rPr>
          <w:b/>
          <w:lang w:val="be-BY"/>
        </w:rPr>
        <w:t>4)</w:t>
      </w:r>
      <w:r>
        <w:rPr>
          <w:lang w:val="be-BY"/>
        </w:rPr>
        <w:t xml:space="preserve"> Адчуўшы раптоўную знямогу ў целе_ Войцік бокам прылёг у куточку; 5) Качак пакуль што няма, аднак_ яны могуць быць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6. Адзначце складаназлучаны сказ, які адпавядае наступнай схеме: </w:t>
      </w:r>
      <w:r>
        <w:rPr>
          <w:b/>
          <w:lang w:val="be-BY"/>
        </w:rPr>
        <w:t>[ ] і [ ].</w:t>
      </w:r>
      <w:r>
        <w:rPr>
          <w:lang w:val="be-BY"/>
        </w:rPr>
        <w:t xml:space="preserve"> 1) Увосень у Бярэзаўцы мялела рака_ і рана жаўцелі бярозы; </w:t>
      </w:r>
      <w:r>
        <w:rPr>
          <w:b/>
          <w:lang w:val="be-BY"/>
        </w:rPr>
        <w:t>2)</w:t>
      </w:r>
      <w:r>
        <w:rPr>
          <w:lang w:val="be-BY"/>
        </w:rPr>
        <w:t xml:space="preserve"> Шамацела апалае лісце пад нагамі_ і было прыемна слухаць гэта шапаценне; 3) Здаецца, бялейшыя сталі гнуткія бярозы_ і яшчэ вышэй падаліся стромкія хвойкі ды елкі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7. Адзначце складаназалежныя сказы, у якіх правільна расстаўлены знакі прыпынку: </w:t>
      </w:r>
      <w:r>
        <w:rPr>
          <w:lang w:val="be-BY"/>
        </w:rPr>
        <w:t xml:space="preserve">1) Ды Сымонка з-за трывогі ночкі жудаснай не чуў, што балелі яго ногі, і што голад яго гнуў; </w:t>
      </w:r>
      <w:r>
        <w:rPr>
          <w:b/>
          <w:lang w:val="be-BY"/>
        </w:rPr>
        <w:t>2)</w:t>
      </w:r>
      <w:r>
        <w:rPr>
          <w:lang w:val="be-BY"/>
        </w:rPr>
        <w:t xml:space="preserve"> Іван адчуваў, што калі ўпадзе ў снег, то, напэўна, болей ужо не ўстане; 3) Які настаўнік, такія яго вучні; </w:t>
      </w:r>
      <w:r>
        <w:rPr>
          <w:b/>
          <w:lang w:val="be-BY"/>
        </w:rPr>
        <w:t>4)</w:t>
      </w:r>
      <w:r>
        <w:rPr>
          <w:lang w:val="be-BY"/>
        </w:rPr>
        <w:t xml:space="preserve"> Я прыеду, хоць не ведаю калі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8. Адзначце складаныя бяззлучнікавыя сказы, у якіх на месцы пропуску трэба паставіць працяжнік: </w:t>
      </w:r>
      <w:r>
        <w:rPr>
          <w:lang w:val="be-BY"/>
        </w:rPr>
        <w:t xml:space="preserve">1) Мінулася поле_ пачынаўся рэдкі лясок; 2) Ціха_ пагодлівы вечар; </w:t>
      </w:r>
      <w:r>
        <w:rPr>
          <w:b/>
          <w:lang w:val="be-BY"/>
        </w:rPr>
        <w:t>3)</w:t>
      </w:r>
      <w:r>
        <w:rPr>
          <w:lang w:val="be-BY"/>
        </w:rPr>
        <w:t xml:space="preserve"> Ціха булькатала вада ў канаве, сыпалася лісце, чырыкалі недзе вераб’і_ усё гэта было такім звыклым, добрым, прыгожым; </w:t>
      </w:r>
      <w:r>
        <w:rPr>
          <w:b/>
          <w:lang w:val="be-BY"/>
        </w:rPr>
        <w:t>4)</w:t>
      </w:r>
      <w:r>
        <w:rPr>
          <w:lang w:val="be-BY"/>
        </w:rPr>
        <w:t xml:space="preserve"> Умеў памыліцца_ умей і паправіцц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9. Адзначце складаныя бяззлучнікавыя сказы, у якіх на месцы пропуску трэба паставіць двукроп’е: </w:t>
      </w:r>
      <w:r>
        <w:rPr>
          <w:b/>
          <w:lang w:val="be-BY"/>
        </w:rPr>
        <w:t>1)</w:t>
      </w:r>
      <w:r>
        <w:rPr>
          <w:lang w:val="be-BY"/>
        </w:rPr>
        <w:t xml:space="preserve"> Васіль пайшоў хутчэй, угледзеўся_ перад ім, хоць і цьмяна, значылася чалавечая постаць; </w:t>
      </w:r>
      <w:r>
        <w:rPr>
          <w:b/>
          <w:lang w:val="be-BY"/>
        </w:rPr>
        <w:t>2)</w:t>
      </w:r>
      <w:r>
        <w:rPr>
          <w:lang w:val="be-BY"/>
        </w:rPr>
        <w:t xml:space="preserve"> Ціха было ў навакольных лясах_ супакоілася птаства, не шапацелі дрэвы; 3) Павучкі плялі белае павуцінне_ яно лётала ў паветры і чаплялася за траву і галлё; 4) Сціхне бура_ ясна стане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10. Адзначце схему, якой адпавядае пастаноўка знакаў прыпынку ў сказе з простай мовай: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>Трэба дабрацца да лесу скзаў Басянкоў паспрабуем прайсці лагчынай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1) “П, – а, – П”.; 2) “П, – а: – П”.; 3) “П. – а. – П”.; </w:t>
      </w:r>
      <w:r>
        <w:rPr>
          <w:b/>
          <w:lang w:val="be-BY"/>
        </w:rPr>
        <w:t>4)</w:t>
      </w:r>
      <w:r>
        <w:rPr>
          <w:lang w:val="be-BY"/>
        </w:rPr>
        <w:t xml:space="preserve"> “П, – а. – П”.; 5) “П”, – а. 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46:00Z</dcterms:created>
  <dc:creator>Admin</dc:creator>
  <dc:description/>
  <dc:language>en-US</dc:language>
  <cp:lastModifiedBy>Admin</cp:lastModifiedBy>
  <dcterms:modified xsi:type="dcterms:W3CDTF">2016-11-04T10:23:00Z</dcterms:modified>
  <cp:revision>4</cp:revision>
  <dc:subject/>
  <dc:title/>
</cp:coreProperties>
</file>