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ыслоўе </w:t>
      </w:r>
      <w:r>
        <w:rPr/>
        <w:t>(тэст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прыслоўі: </w:t>
      </w:r>
      <w:r>
        <w:rPr/>
        <w:t>1) добры; 2) дабрэць; 3) дабрата; 4) добра; 5) па-добрам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азлучэнні, у якіх прыслоўе абазначае прымету прадмета: </w:t>
      </w:r>
      <w:r>
        <w:rPr/>
        <w:t>1) чай па-кітайску; 2) дарога дахаты; 3) пабегчы нетаропка; 4) вокны насупраць; 5) штаны навыпус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У ролі якіх членаў сказа ўжыты прыслоўі ў наступным сказе? </w:t>
      </w:r>
      <w:r>
        <w:rPr>
          <w:b/>
          <w:i/>
        </w:rPr>
        <w:t xml:space="preserve">Дарога наперадзе накрыж разыходзілася: </w:t>
      </w:r>
      <w:r>
        <w:rPr/>
        <w:t>1) выказнік і акалічнасць; 2) акалічнасць; 3) акалічнасць і азначэнне; 4) выказнік; 5) дапаўненне і азначэнн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Колькі прэдыкатыўных прыслоўяў ужыта ў наступным сказе? </w:t>
      </w:r>
      <w:r>
        <w:rPr>
          <w:b/>
          <w:i/>
        </w:rPr>
        <w:t xml:space="preserve">Можа быць, яны б і разышліся, затаіўшы лёд у сэрцы, але вакол было так цёпла, мірна і ў саміх на душы было так бесклапотна, што лёд гэты не трымаўся: </w:t>
      </w:r>
      <w:r>
        <w:rPr/>
        <w:t>1) ніводнага; 2) адно; 3) два; 4) тры; 5) чаты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ужыты формы ступеней параўнання прыслоўяў: </w:t>
      </w:r>
      <w:r>
        <w:rPr/>
        <w:t>1)Ціха набліжаемся да дзеда, падыходзім бліжэй і бліжэй; 2) Пад поўдзень рыба пачала брацца горш і горш; 3) Дзіма быў большы за Юрку і, вядома, дужэй; 4) Жыццё ў нас павінна быць вечна чысцей і прасцей; 5) Не сумняваўся я ў гэтым ніколі, толькі цяпер вера стала цвярдз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ыслоўі, утвораныя прыставачным спосабам: </w:t>
      </w:r>
      <w:r>
        <w:rPr/>
        <w:t>1) няцяжка; 2) наверсе; 3) падоўгу; 4) наводдаль; 5) наглух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прыслоўі, утвораныя суфіксальным спосабам: </w:t>
      </w:r>
      <w:r>
        <w:rPr/>
        <w:t>1)бягом; 2)знізу; 3)рашуча; 4) абы-дзе; 5) бяг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прыслоўі, утвораныя прыставачна-суфіксальным спосабам: </w:t>
      </w:r>
      <w:r>
        <w:rPr/>
        <w:t>1) спераду; 2) учатырох; 3) даверху; 4) апоўдні; 5) дзе-небудз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прыслоўі, утвораныя шляхам складання слоў: </w:t>
      </w:r>
      <w:r>
        <w:rPr/>
        <w:t>1) паўсюдна; 2) паўжартам; 3) паслязаўтра; 4) паслядоўна; 5) напаўголас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азы, у якіх </w:t>
      </w:r>
      <w:r>
        <w:rPr>
          <w:b/>
          <w:i/>
        </w:rPr>
        <w:t>не (ня)</w:t>
      </w:r>
      <w:r>
        <w:rPr>
          <w:i/>
        </w:rPr>
        <w:t xml:space="preserve"> з прыслоўямі пішацца разам: </w:t>
      </w:r>
      <w:r>
        <w:rPr/>
        <w:t>1) Закладзі спадчыну ў мову – перш за ўсё. Бо выдзьмуць вятры гісторыі і напамінак пра тых, хто (не, ня)дбала адмахваецца ад яе, як ад нечага брыдкога і аджытага; 2) Слова! Адно яно будзе жыць, бо ў мове закладзена вялікая жыццетрываласць, і (не,ня)здарма дайшло ад старажытных: “Упачатку было Слова, і Слова было ад Бога, і Бог быў Слова”; 3) З базару людзі валяць валам, хто мёд нясе, а хто – касу. А я – (не, ня)многа і (не, ня)мала – сто новых прыказак нясу; 4) Я спыніўся і моўчкі стаў слухаць мелодыю слоў (не, ня)звычайна прываблівай, напаўзабытай гаворкі; 5) У мовы інтанацыі свае, дасведчаны адразу іх пазнае; так (не, ня)таропка ручаёк пяе, так мякка шэпча цішы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Чаму прыслоўі </w:t>
      </w:r>
      <w:r>
        <w:rPr>
          <w:b/>
          <w:i/>
        </w:rPr>
        <w:t xml:space="preserve">нідзе, ніколі, нікуды, ніяк, ніадкуль, нізашто, ніколькі </w:t>
      </w:r>
      <w:r>
        <w:rPr>
          <w:i/>
        </w:rPr>
        <w:t xml:space="preserve">з часціцай </w:t>
      </w:r>
      <w:r>
        <w:rPr>
          <w:b/>
          <w:i/>
        </w:rPr>
        <w:t xml:space="preserve">ні </w:t>
      </w:r>
      <w:r>
        <w:rPr>
          <w:i/>
        </w:rPr>
        <w:t xml:space="preserve">пішуцца разам? </w:t>
      </w:r>
      <w:r>
        <w:rPr/>
        <w:t xml:space="preserve">1) гэтыя прыслоўі без </w:t>
      </w:r>
      <w:r>
        <w:rPr>
          <w:b/>
        </w:rPr>
        <w:t xml:space="preserve">ні </w:t>
      </w:r>
      <w:r>
        <w:rPr/>
        <w:t xml:space="preserve">не ўжываюцца; 2) прыслоўі можна замяніць сінонімамі без </w:t>
      </w:r>
      <w:r>
        <w:rPr>
          <w:b/>
        </w:rPr>
        <w:t>не</w:t>
      </w:r>
      <w:r>
        <w:rPr/>
        <w:t xml:space="preserve">; 3) у адмоўных прыслоўях </w:t>
      </w:r>
      <w:r>
        <w:rPr>
          <w:b/>
        </w:rPr>
        <w:t xml:space="preserve">ні </w:t>
      </w:r>
      <w:r>
        <w:rPr/>
        <w:t>пішацца заўсёды раз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прыслоўі, у якіх пішацца </w:t>
      </w:r>
      <w:r>
        <w:rPr>
          <w:b/>
          <w:i/>
        </w:rPr>
        <w:t>нн</w:t>
      </w:r>
      <w:r>
        <w:rPr>
          <w:i/>
        </w:rPr>
        <w:t xml:space="preserve">: </w:t>
      </w:r>
      <w:r>
        <w:rPr/>
        <w:t>1) разум...а; 2) стара...а; 3) адваж...а; 4) задуме...а; 5) край...е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Якія прыслоўі пішуцца праз дэфіс? </w:t>
      </w:r>
      <w:r>
        <w:rPr/>
        <w:t xml:space="preserve">1) з прыстаўкай </w:t>
      </w:r>
      <w:r>
        <w:rPr>
          <w:b/>
        </w:rPr>
        <w:t>абы-</w:t>
      </w:r>
      <w:r>
        <w:rPr/>
        <w:t xml:space="preserve">; 2) з часціцай </w:t>
      </w:r>
      <w:r>
        <w:rPr>
          <w:b/>
        </w:rPr>
        <w:t>бы (б), жа (ж)</w:t>
      </w:r>
      <w:r>
        <w:rPr/>
        <w:t xml:space="preserve">; 3) з прыстаўкай </w:t>
      </w:r>
      <w:r>
        <w:rPr>
          <w:b/>
        </w:rPr>
        <w:t xml:space="preserve">па- </w:t>
      </w:r>
      <w:r>
        <w:rPr/>
        <w:t xml:space="preserve">і суфіксамі </w:t>
      </w:r>
      <w:r>
        <w:rPr>
          <w:b/>
        </w:rPr>
        <w:t>–ому, -аму, -яму, -йму, -ску, -цку, -ы</w:t>
      </w:r>
      <w:r>
        <w:rPr/>
        <w:t xml:space="preserve">; 4) з суфіксам </w:t>
      </w:r>
      <w:r>
        <w:rPr>
          <w:b/>
        </w:rPr>
        <w:t>–сьці</w:t>
      </w:r>
      <w:r>
        <w:rPr/>
        <w:t xml:space="preserve">; 5) складаныя, дзе паўтараюцца аднолькавыя, блізкія або антанімічныя словы; 6) з прыстаўкай </w:t>
      </w:r>
      <w:r>
        <w:rPr>
          <w:b/>
        </w:rPr>
        <w:t>па-</w:t>
      </w:r>
      <w:r>
        <w:rPr/>
        <w:t>, утвораныя ад парадкавых лічэбнік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Напішыце лічбы, як пішуцца наступныя прыслоўі: (1) разам; (2) праз злучок; (3 ) асобна: </w:t>
      </w:r>
      <w:r>
        <w:rPr/>
        <w:t>1) сустрэцца (з)ранку ( ); 2) спыніцца (дзе)небудзь ( ); 3) дамовіцца на (пасля)заўтра ( ); 4) сядзець (у)абдымку ( ); 5) смяяцца (без)перастанку ( ); 6) працаваць (у)чатырох ( ); 7) апрануць (шыварат)навыварат ( 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прыслоўі, якія пішуцца праз дэфіс: </w:t>
      </w:r>
      <w:r>
        <w:rPr/>
        <w:t>1) (раз)пораз; 2) (без)разбору; 3) (дзе)нідзе; 4) (усё)роўна; 5) (як)небудзь; 6) (як)след; 7) (да)ўпаду; 8) (абы)куды.</w:t>
      </w:r>
    </w:p>
    <w:p>
      <w:pPr>
        <w:pStyle w:val="Normal"/>
        <w:ind w:firstLine="360"/>
        <w:jc w:val="both"/>
        <w:rPr/>
      </w:pPr>
      <w:r>
        <w:rPr>
          <w:i/>
        </w:rPr>
        <w:t>16.Прыслоўі з суфіксам -</w:t>
      </w:r>
      <w:r>
        <w:rPr>
          <w:b/>
          <w:i/>
        </w:rPr>
        <w:t xml:space="preserve">сьці </w:t>
      </w:r>
      <w:r>
        <w:rPr>
          <w:i/>
        </w:rPr>
        <w:t xml:space="preserve">пішуцца заўсёды: </w:t>
      </w:r>
      <w:r>
        <w:rPr/>
        <w:t>1) разам; 2) асобна; 3) праз дэфі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Як пішуцца змешчаныя ніжэй прыслоўі? </w:t>
      </w:r>
      <w:r>
        <w:rPr/>
        <w:t>(1) разам; (2) асобна; (3) праз дэфіс: 1)  прывітацца (на)ляту; 2)  пачаць (на)нава; 3) выглядаць (па)святочнаму; 4) глядзець (па)доўгу; 5) кінуцца (у)рассыпную; 6) уцякаць (без)аглядкі; 7) успамінаць (калі)нікалі; 8) выканаць (як)след; 9) пайсці (абы)куды; 10) гуляць (па)доўгу.</w:t>
      </w:r>
    </w:p>
    <w:p>
      <w:pPr>
        <w:pStyle w:val="Normal"/>
        <w:ind w:firstLine="360"/>
        <w:jc w:val="both"/>
        <w:rPr/>
      </w:pPr>
      <w:r>
        <w:rPr>
          <w:i/>
        </w:rPr>
        <w:t>18.</w:t>
      </w:r>
      <w:r>
        <w:rPr>
          <w:b/>
          <w:i/>
        </w:rPr>
        <w:t xml:space="preserve">Удвух </w:t>
      </w:r>
      <w:r>
        <w:rPr>
          <w:i/>
        </w:rPr>
        <w:t xml:space="preserve">(1), </w:t>
      </w:r>
      <w:r>
        <w:rPr>
          <w:b/>
          <w:i/>
        </w:rPr>
        <w:t xml:space="preserve">удзвюх </w:t>
      </w:r>
      <w:r>
        <w:rPr>
          <w:i/>
        </w:rPr>
        <w:t xml:space="preserve">(2) ці </w:t>
      </w:r>
      <w:r>
        <w:rPr>
          <w:b/>
          <w:i/>
        </w:rPr>
        <w:t>ўдваіх</w:t>
      </w:r>
      <w:r>
        <w:rPr>
          <w:i/>
        </w:rPr>
        <w:t xml:space="preserve">? Пастаўце ў дужках адпаведныя лічбы: </w:t>
      </w:r>
      <w:r>
        <w:rPr/>
        <w:t>1) Юля ( ) з мамай прыбірала ёлачку, чапляла на яе шышкі, жалуды, шары, цукеркі; 2) Бацька і маці выхоўвалі сына ( ); 3) Каб не адстаць у вучобе, Валодзя чытаў, маляваў, рыхтаваў урокі ( ) з сябрам; 4) Камель алешыны паддаўся і рушыў з месца, калі дружбакі ( ) пацягнулі яго з балота; 5) Аднойчы пайшоў Лёнька ў лес па грыбы ( ) з новай мамай; 6) Гэта быў апошні раз, калі сясцёр бачылі ( ) раз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Падкрэсліце прыслоўі як члены сказа: </w:t>
      </w:r>
      <w:r>
        <w:rPr/>
        <w:t>1) Вакол луг як луг, а ў самай сярэдзіне – пятаком дрыгва; 2) Добра ўсюды было летам Валодзьку, але нікуды не вабіла яго так, як у хмызняк за сялом; 3) Ён толькі адзін мае гэткае права – адкрыць для машын шлях налева, направа, пусціць напрасткі іх, а потым спыніць, каб пешаходам дарогу адкрыць; 4) Дзе яшчэ так наўзахапкі могуць спяваць салаўі і задзірыста цокаць вавёркі! 5) Не сумняваўся я ў гэтым ніколі, толькі цяпер вера стала цвярдзей: родная мова, роднае поле – хіба за роднае ёсць што радней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0.Зрабіць марфалагічны разбор аднаго прыслоўя з задання 19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9:00Z</dcterms:created>
  <dc:creator>User</dc:creator>
  <dc:description/>
  <cp:keywords/>
  <dc:language>en-US</dc:language>
  <cp:lastModifiedBy>User</cp:lastModifiedBy>
  <dcterms:modified xsi:type="dcterms:W3CDTF">2013-03-01T20:34:00Z</dcterms:modified>
  <cp:revision>3</cp:revision>
  <dc:subject/>
  <dc:title>Прыслоўе (тэст)</dc:title>
</cp:coreProperties>
</file>