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</w:rPr>
        <w:t xml:space="preserve">Прыметнік </w:t>
      </w:r>
      <w:r>
        <w:rPr/>
        <w:t>(тэст, 1</w:t>
      </w:r>
      <w:r>
        <w:rPr>
          <w:lang w:val="ru-RU"/>
        </w:rPr>
        <w:t>0</w:t>
      </w:r>
      <w:r>
        <w:rPr/>
        <w:t xml:space="preserve"> кл.)</w:t>
      </w:r>
    </w:p>
    <w:p>
      <w:pPr>
        <w:pStyle w:val="Normal"/>
        <w:ind w:firstLine="180"/>
        <w:jc w:val="center"/>
        <w:rPr/>
      </w:pPr>
      <w:r>
        <w:rPr/>
        <w:t>І варыянт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.Адзначце сярод прыведзеных слоў прыметнікі</w:t>
      </w:r>
      <w:r>
        <w:rPr/>
        <w:t>: а) радаваць; б) радасны; в) разумны; г) розум; д) азёрны; е) блакітны; ж) гарачыня; з) бацькаў; і) гарач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Які разрад прыметнікаў абазначае прыметы прадметаў паводле колеру, формы, смаку, памеру і інш. </w:t>
      </w:r>
      <w:r>
        <w:rPr/>
        <w:t>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якасныя прыметнікі; </w:t>
      </w:r>
      <w:r>
        <w:rPr/>
        <w:t>а) бусліны; б) высокі; в) вясковы; г) добры; д) дужы; е) жывы; ж) жытні; з) знакаміты; і) лясны; к) малады; л) асінав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значце род, лік і склон прыметнікаў: </w:t>
      </w:r>
      <w:r>
        <w:rPr/>
        <w:t>з вясёлым настроем (                                       ); зімовымі дарогамі (                        ); над чыстымі палямі (                             ); трымаю цікавую кнігу (                       ); у бязвоблачным небе (                                                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Падкрэсліце прыметнікі, якія дапасуюцца да прыведзеных назоўнікаў: </w:t>
      </w:r>
      <w:r>
        <w:rPr/>
        <w:t>(злы, злая) сабака; (новы, новая) шынель; (моцны, моцная) боль; (шырокі, шырокая) стэп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прыметнікі ў вышэйшай ступені параўнання: </w:t>
      </w:r>
      <w:r>
        <w:rPr/>
        <w:t>а) лепшы; б) больш яркі; в) найменш зручны; г) найпрыгажэйшы; д) самы лепшы; е) бялейшы; ж) найзелянейшы; і) найбольш старанны; к) менш выразны; л) добры; м) больш здоль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Утварыце і запішыце ўсе магчымыя формы ступеней параўнання прыметнікаў:</w:t>
      </w:r>
    </w:p>
    <w:p>
      <w:pPr>
        <w:pStyle w:val="Normal"/>
        <w:ind w:firstLine="360"/>
        <w:jc w:val="both"/>
        <w:rPr/>
      </w:pPr>
      <w:r>
        <w:rPr/>
        <w:t>Вясёлы (_____________________________________________________________________________) ;</w:t>
      </w:r>
    </w:p>
    <w:p>
      <w:pPr>
        <w:pStyle w:val="Normal"/>
        <w:ind w:firstLine="360"/>
        <w:jc w:val="both"/>
        <w:rPr/>
      </w:pPr>
      <w:r>
        <w:rPr/>
        <w:t xml:space="preserve">Малы (______________________________________________________________________________) ;   </w:t>
      </w:r>
    </w:p>
    <w:p>
      <w:pPr>
        <w:pStyle w:val="Normal"/>
        <w:ind w:firstLine="360"/>
        <w:jc w:val="both"/>
        <w:rPr/>
      </w:pPr>
      <w:r>
        <w:rPr/>
        <w:t>Светлы (____________________________________________________________________________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Дапішыце канчаткі прыметнікаў і назоўнікаў: </w:t>
      </w:r>
      <w:r>
        <w:rPr/>
        <w:t>бацькав_  надзе_ ; з вясёл__ смех__; з-пад жоўт__ лісц_; са стар__ дрэв_; каля садов__ лаўк_; Міхасёв_ хваляванн_; на шырок__ дароз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Утварыце словазлучэнні: </w:t>
      </w:r>
      <w:r>
        <w:rPr/>
        <w:t>(Дзімка) ____________ буквар; (дзядуля) ____________ казкі; (мама) __________ характар; (Міколка) _____________ парады; (цётка) ___________________ згод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Утварыце прыметнікі пры дапамозе суфікса </w:t>
      </w:r>
      <w:r>
        <w:rPr>
          <w:b/>
          <w:i/>
        </w:rPr>
        <w:t xml:space="preserve">–ск- </w:t>
      </w:r>
      <w:r>
        <w:rPr>
          <w:i/>
        </w:rPr>
        <w:t xml:space="preserve">і запішыце іх: </w:t>
      </w:r>
      <w:r>
        <w:rPr/>
        <w:t>Каўказ (________________); кіргіз (______________); латыш (________________); ліпень (_____________); Палессе (_____________); сакавік (______________); Слаўгарад (__________________); універсітэт (___________________); француз (____________________); Хатынь (________________________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прыметнікі, якія пішуцца разам: </w:t>
      </w:r>
      <w:r>
        <w:rPr/>
        <w:t>а) горка(салёны); б) заходне(беларускі); в) народна(гаспадарчы); г) Паўднёва(Афрыканскі); д) светла(блакітны); е) ціха(плынны); ж) шахматна(шашачны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прыметнікі з адной літарай </w:t>
      </w:r>
      <w:r>
        <w:rPr>
          <w:b/>
          <w:i/>
        </w:rPr>
        <w:t>Н</w:t>
      </w:r>
      <w:r>
        <w:rPr>
          <w:i/>
        </w:rPr>
        <w:t xml:space="preserve">: </w:t>
      </w:r>
      <w:r>
        <w:rPr/>
        <w:t>а) вогне...ы; б) палымя...ы; в) племя...ы; г) саламя...ы; д) сярэбра...ы; е) тума...ы; ж) цагля...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прыметнікі, якія з </w:t>
      </w:r>
      <w:r>
        <w:rPr>
          <w:b/>
          <w:i/>
        </w:rPr>
        <w:t xml:space="preserve">НЕ(НЯ)  </w:t>
      </w:r>
      <w:r>
        <w:rPr>
          <w:i/>
        </w:rPr>
        <w:t>пішуцца разам:</w:t>
      </w:r>
      <w:r>
        <w:rPr/>
        <w:t xml:space="preserve">  а) (не, ня)далёкі; б) (не, ня)высокі ўраджай; в) (не, ня)пахісны змагар; г) сонечны, але (не, ня)яркі дзень; д) (не, ня) цяжкая сум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4.Падкрэсліце ўсе прыметнікі як члены сказа:</w:t>
      </w:r>
    </w:p>
    <w:p>
      <w:pPr>
        <w:pStyle w:val="Normal"/>
        <w:ind w:firstLine="360"/>
        <w:jc w:val="both"/>
        <w:rPr/>
      </w:pPr>
      <w:r>
        <w:rPr/>
        <w:t xml:space="preserve">Ціхая, светлаплынная ў летнюю пару Дзвіна. Паўночны бераг яе высокі, абрывісты, ажно глянуць уніз страшна, паўднёвы – больш пакаты, зялёна-аксамітны, і на ім, крышку воддаль ад ракі – беласценныя гмахі будынкаў. З супрацьлеглага берага яны здаюцца нейкім суцэльным нагрувашчваннем.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/>
        </w:rPr>
        <w:t xml:space="preserve">Прыметнік </w:t>
      </w:r>
      <w:r>
        <w:rPr/>
        <w:t>(тэст, 11 кл.)</w:t>
      </w:r>
    </w:p>
    <w:p>
      <w:pPr>
        <w:pStyle w:val="Normal"/>
        <w:ind w:firstLine="180"/>
        <w:jc w:val="center"/>
        <w:rPr/>
      </w:pPr>
      <w:r>
        <w:rPr/>
        <w:t>ІІ варыянт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.Адзначце сярод прыведзеных слоў прыметнікі</w:t>
      </w:r>
      <w:r>
        <w:rPr/>
        <w:t>: а) ашчаслівіць; б) шчасце; в) шчаслівы; г) паход; д) паходны; е) бабулін; ж) асенні; з) птушыны; і) дзяду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Які разрад прыметнікаў абазначае прыметы прадметаў паводле матэрыялу, месца, часу і інш. </w:t>
      </w:r>
      <w:r>
        <w:rPr/>
        <w:t>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адносныя прыметнікі; </w:t>
      </w:r>
      <w:r>
        <w:rPr/>
        <w:t>а) заячы; б) зімовы; в) лімонны; г) палявы; д) поўны; е) прыгожы; ж) смелы; з) учарашні; і) цёплы; к) мядзведжы; л) сынаў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значце род, лік і склон прыметнікаў: </w:t>
      </w:r>
      <w:r>
        <w:rPr/>
        <w:t>да лепшых сяброў (                                     ); на высокай гары (                      ); полем пры добрым надвор’і (                             ); са старэйшымі братамі (                          );           у дружным класе (                                                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Падкрэсліце прыметнікі, якія дапасуюцца да прыведзеных назоўнікаў: </w:t>
      </w:r>
      <w:r>
        <w:rPr/>
        <w:t>(балючы, балючая) мазоль; (белы, белая) гусь; (высокі, высокая) насып; (залаты, залатая) меда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прыметнікі ў найвышэйшай ступені параўнання: </w:t>
      </w:r>
      <w:r>
        <w:rPr/>
        <w:t>а) самы добры; б) больш цікавы; в) горшы; г) мудрэйшы; д) найбольш плённы; е) самы шчаслівы; ж) найбольш выразны; і) найгоршы; к) менш удалы; л) шчыры; м) ярчэйш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Утварыце і запішыце ўсе магчымыя формы ступеней параўнання прыметнікаў:</w:t>
      </w:r>
    </w:p>
    <w:p>
      <w:pPr>
        <w:pStyle w:val="Normal"/>
        <w:ind w:firstLine="360"/>
        <w:jc w:val="both"/>
        <w:rPr/>
      </w:pPr>
      <w:r>
        <w:rPr/>
        <w:t>Вялікі (_____________________________________________________________________________) ;</w:t>
      </w:r>
    </w:p>
    <w:p>
      <w:pPr>
        <w:pStyle w:val="Normal"/>
        <w:ind w:firstLine="360"/>
        <w:jc w:val="both"/>
        <w:rPr/>
      </w:pPr>
      <w:r>
        <w:rPr/>
        <w:t xml:space="preserve">Чысты (______________________________________________________________________________) ;   </w:t>
      </w:r>
    </w:p>
    <w:p>
      <w:pPr>
        <w:pStyle w:val="Normal"/>
        <w:ind w:firstLine="360"/>
        <w:jc w:val="both"/>
        <w:rPr/>
      </w:pPr>
      <w:r>
        <w:rPr/>
        <w:t>Салодкі (____________________________________________________________________________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Дапішыце канчаткі прыметнікаў і назоўнікаў: </w:t>
      </w:r>
      <w:r>
        <w:rPr/>
        <w:t>ад лев__  бераг_ ; Аленчын__ каньк__; бабул__ хустк_; для дзіцяч__ садк_;  з-за кніжн__ шаф_; з лепш__ клас_; пад высок__ вярб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Утварыце словазлучэнні: </w:t>
      </w:r>
      <w:r>
        <w:rPr/>
        <w:t>(Алесь) ____________ партфель; (брат) ____________ касцюм; (дзед) __________ паліто; (Зося) _____________ кніга; (матуля) ___________________ усмешк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Утварыце прыметнікі пры дапамозе суфікса </w:t>
      </w:r>
      <w:r>
        <w:rPr>
          <w:b/>
          <w:i/>
        </w:rPr>
        <w:t xml:space="preserve">–ск- </w:t>
      </w:r>
      <w:r>
        <w:rPr>
          <w:i/>
        </w:rPr>
        <w:t xml:space="preserve">і запішыце іх: </w:t>
      </w:r>
      <w:r>
        <w:rPr/>
        <w:t>Беларусь (________________); Брэст (______________); восень (________________); Добруш (_____________); завод (_____________); кравец (______________); рыбак (__________________); таварыш (___________________); таджык (____________________); Асіповічы (________________________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прыметнікі, якія пішуцца праз злучок: </w:t>
      </w:r>
      <w:r>
        <w:rPr/>
        <w:t>а) Буда(кашалёўскі); б) леса(ахоўны); в) нава(полацкі); г) паўднёва(заходні); д) права(бярэжны); е) фізіка(матэматычны); ж) паўднёва(славянскі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2.Адзначце прыметнікі з дзвюма літарамі Н</w:t>
      </w:r>
      <w:r>
        <w:rPr>
          <w:b/>
          <w:i/>
        </w:rPr>
        <w:t>Н</w:t>
      </w:r>
      <w:r>
        <w:rPr>
          <w:i/>
        </w:rPr>
        <w:t xml:space="preserve">: </w:t>
      </w:r>
      <w:r>
        <w:rPr/>
        <w:t>а) драўля...ы; б) духмя...ы; в) каме...ы; г) лімо...ы; д) салаўі...ы; е) стрэмя...ы; ж) штодзё...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прыметнікі, якія з </w:t>
      </w:r>
      <w:r>
        <w:rPr>
          <w:b/>
          <w:i/>
        </w:rPr>
        <w:t xml:space="preserve">НЕ(НЯ)  </w:t>
      </w:r>
      <w:r>
        <w:rPr>
          <w:i/>
        </w:rPr>
        <w:t>пішуцца асобна:</w:t>
      </w:r>
      <w:r>
        <w:rPr/>
        <w:t xml:space="preserve">  а) зусім (не, ня)яркі колер; б) (не, ня)абсяжны прастор; в) (не, ня)лёгкая, а складаная задача; г) (не, ня)чуваны поспех; д) (не, ня) сцерпны бо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4.Падкрэсліце ўсе прыметнікі як члены сказа:</w:t>
      </w:r>
    </w:p>
    <w:p>
      <w:pPr>
        <w:pStyle w:val="Normal"/>
        <w:ind w:firstLine="360"/>
        <w:jc w:val="both"/>
        <w:rPr/>
      </w:pPr>
      <w:r>
        <w:rPr/>
        <w:t xml:space="preserve">Дзядзька Андрэй з сям’ёй – жонкай і пяцігадовай дачкой Арынкай – жыў у двухпакаёвай кватэры на трэцім паверсе. З акна аднаго пакоя адкрывалася звілістая прыгажуня-Дзвіна ў маляўнічых берагах, з другога – вуліца з шырокааконнымі будынкамі.                 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40:00Z</dcterms:created>
  <dc:creator>User</dc:creator>
  <dc:description/>
  <cp:keywords/>
  <dc:language>en-US</dc:language>
  <cp:lastModifiedBy>WORK</cp:lastModifiedBy>
  <dcterms:modified xsi:type="dcterms:W3CDTF">2017-03-31T07:42:00Z</dcterms:modified>
  <cp:revision>3</cp:revision>
  <dc:subject/>
  <dc:title>Прыметнік (тэст, 11 кл</dc:title>
</cp:coreProperties>
</file>