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рыметнік </w:t>
      </w:r>
      <w:r>
        <w:rPr>
          <w:i/>
        </w:rPr>
        <w:t xml:space="preserve">(праверачная работа, 6 клас) </w:t>
      </w:r>
      <w:r>
        <w:rPr/>
        <w:t>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прыметнікі: </w:t>
      </w:r>
      <w:r>
        <w:rPr/>
        <w:t>а) беленькі; б) белы: в) бель; г) бяліць; д) бялют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азлучэнні з адноснымі прыметнікамі: </w:t>
      </w:r>
      <w:r>
        <w:rPr/>
        <w:t xml:space="preserve">а) вузкі калідор; б) летні дзень; в) нарачанскі край; г) пясчаная дарога; д) сестрына хата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ловазлучэнні, у якіх прыметнікі маюць якаснае значэнне: </w:t>
      </w:r>
      <w:r>
        <w:rPr/>
        <w:t>а) вішнёвы садок; б) вішнёвыя вочы; в) сонечная ўсмешка; г) сонечны прамень; д) сонечны гадзін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формы найвышэйшай ступені параўнання: </w:t>
      </w:r>
      <w:r>
        <w:rPr/>
        <w:t>а) больш яркі; б) лепшы; в) найменш зручны; г) найпрыгажэйшы; д) самы менш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прыметнікі, ад якіх не ўтвараюцца формы параўнання: </w:t>
      </w:r>
      <w:r>
        <w:rPr/>
        <w:t>а) гняды; б) добры; в) зялёны; г)малады; д) сляп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дапушчаны памылкі ва ўжыванні форм ступеней параўнання: </w:t>
      </w:r>
      <w:r>
        <w:rPr/>
        <w:t>а) Два гады працы ў экспедыцыі былі для Міколы самай найбольшай радасцю; б) Ад лесу трава была гусцейшая і большая; в) Летась быў высокі ўраджай жыта, а сёлета яшчэ больш вышэйшы; г) Вечар чуткі, гутарлівы разносіць гоман, смех самы найшчаслівейшы; д) Ноч найсвятлейшая, месячна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Дапішыце канчаткі назоўнікаў і прыметнікаў: </w:t>
      </w:r>
      <w:r>
        <w:rPr/>
        <w:t>а) на шырок__ дароз__; б) з вясёл__ смех__; в) з-пад жоўт__ лісц__; г) з стар__ дрэв__; д) каля садов__ лаўк_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тварыце ад назоўнікаў, што ў дужках, прыметнікі, каб атрымаліся словазлучэнні: </w:t>
      </w:r>
      <w:r>
        <w:rPr/>
        <w:t>а) (ластаўка) __________________ гняздо; б) (бабуля) ____________________ хваляванні; в) (Міхась) _____________ прыгоды; г) (мама) ________________ характар; д) (цётка) _____________________ пара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прыметнікі, утвораныя прыставачна-суфіксальным спосабам: </w:t>
      </w:r>
      <w:r>
        <w:rPr/>
        <w:t>а) барадаты; б) каляземны; в) міжраённы; г) падводны; д) цеплатрывал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Падкрэсліце тыя літары, якія трэба пісаць у наступных словах: </w:t>
      </w:r>
      <w:r>
        <w:rPr/>
        <w:t>а) кіргі(зс/с)кі; б) ліпе(нь/н)скі; в) сакаві(кс/ц)кі; г) слаўгара(дс/ц)кі; д) латы(шс/с)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ловы, якія пішуцца з адной літарай </w:t>
      </w:r>
      <w:r>
        <w:rPr>
          <w:b/>
          <w:i/>
        </w:rPr>
        <w:t>н</w:t>
      </w:r>
      <w:r>
        <w:rPr>
          <w:i/>
        </w:rPr>
        <w:t xml:space="preserve">: </w:t>
      </w:r>
      <w:r>
        <w:rPr/>
        <w:t>а) вогне_ы; б) палымя_ы; в) племя_ы; г) сярэбра_ы; д) тума_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прыметнікі, якія пішуцца разам: </w:t>
      </w:r>
      <w:r>
        <w:rPr/>
        <w:t>а) горка_салёны; б) Паўднёва_Афрыканскі; в) светла_блакітны; г) ціха_плынны; д) шахматна_шашач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словазлучэнні. у якіх </w:t>
      </w:r>
      <w:r>
        <w:rPr>
          <w:b/>
          <w:i/>
        </w:rPr>
        <w:t xml:space="preserve">не (ня) </w:t>
      </w:r>
      <w:r>
        <w:rPr>
          <w:i/>
        </w:rPr>
        <w:t xml:space="preserve">пішуцца з прыметнікамі разам: </w:t>
      </w:r>
      <w:r>
        <w:rPr/>
        <w:t>а) далёка (не, ня)ветлівы; б) (не)высокі ўраджай; в) (не)пахісны змагар; г) (не, ня)лёгкая дарога; д) сонечны, але (не, ня)яркі дзе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азы, у якіх прыметнікі выконваюць сінтаксічную ролю выказніка: </w:t>
      </w:r>
      <w:r>
        <w:rPr/>
        <w:t>а) Асенняя туманная раніца заўсёды агортвала Веру шчымлівай тугой па далёкім дзяцінстве, па цеплыні бацькоўскай хаты і матчынай ласцы; б) Усхліпваюць у чаротах неспакойныя хвалі Прыпяці; в) Вакол пануе непарушны спакой восеньскай ночы; г) Дом быў невялікі, але акуратна дагледжаны; д) У абодвух словах мяккі знак не патрэб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Прыметнік </w:t>
      </w:r>
      <w:r>
        <w:rPr>
          <w:i/>
        </w:rPr>
        <w:t xml:space="preserve">(праверачная работа, 6 клас) </w:t>
      </w:r>
      <w:r>
        <w:rPr/>
        <w:t>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прыметнікі: </w:t>
      </w:r>
      <w:r>
        <w:rPr/>
        <w:t>а) блакітны; б) крык: в) крыклівы; г) сінець; д) сі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азлучэнні з якаснымі прыметнікамі: </w:t>
      </w:r>
      <w:r>
        <w:rPr/>
        <w:t xml:space="preserve">а) гарачы дзень; б) жоўты лісток; в) залаты пярсцёнак; г) ластаўчына гняздо; д) салодкі мёд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ловазлучэнні, у якіх прыметнікі маюць прыналежнае значэнне: </w:t>
      </w:r>
      <w:r>
        <w:rPr/>
        <w:t>а) курыны грэбень; б) курыны почырк; в) лісіная шуба; г) лісіная нара; д) ліслівая ўсмеш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формы вышэйшай ступені параўнання: </w:t>
      </w:r>
      <w:r>
        <w:rPr/>
        <w:t>а) багацейшы; б) даражэйшы; в) наймацнейшы; г) прасцейшы; д) самы важ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прыметнікі, ад якіх не ўтвараюцца формы параўнання: </w:t>
      </w:r>
      <w:r>
        <w:rPr/>
        <w:t>а) босы; б) вялікі; в) глухі; г) дрэнны; д) чор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дапушчаны памылкі ва ўжыванні форм ступеней параўнання: </w:t>
      </w:r>
      <w:r>
        <w:rPr/>
        <w:t>а) Паклон табе самы нізкі, мой край залацістых бароў; б) Алеся хоць і самая маладзейшая, але ведала ўсе Лізавеціны песні; в) На свеце няма больш даражэйшых дарог, чым дарога да роднага дому; г) Нясвіж – адзін з самых старажытных культурных цэнтраў Беларусі; д) Дарога дадому заўсёды карацейшая, чым з до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Дапішыце канчаткі назоўнікаў і прыметнікаў: </w:t>
      </w:r>
      <w:r>
        <w:rPr/>
        <w:t>а) з чацвёрт__ клас__; б) ад лев__ бераг__; в) з-за кніжн__ шаф__; г) пад высок__ вярб__; д) для дзіцяч__ садк_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тварыце ад назоўнікаў, што ў дужках, прыметнікі, каб атрымаліся словазлучэнні: </w:t>
      </w:r>
      <w:r>
        <w:rPr/>
        <w:t>а) (брат) __________________ касцюм; б) (Зося) ____________________ кніга; в) (дзед) ______________ паліто; г) (Міколка) ________________ партфель; д) (сарока) _____________________ пяр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прыметнікі, утвораныя спосабам складання: </w:t>
      </w:r>
      <w:r>
        <w:rPr/>
        <w:t>а) асенне-зімовы; б) запалярны; в) легендарны; г) марозаўстойлівы; д) міжарабс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Падкрэсліце тыя літары, якія трэба пісаць у наступных словах: </w:t>
      </w:r>
      <w:r>
        <w:rPr/>
        <w:t>а) уша(чс/ц)кі; б) восе(нь/н)скі; в) рыба(кс/ц)кі; г) таджы(кс/ц)кі; д) тавары(шс/с)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словы, якія пішуцца з адной літарай </w:t>
      </w:r>
      <w:r>
        <w:rPr>
          <w:b/>
          <w:i/>
        </w:rPr>
        <w:t>н</w:t>
      </w:r>
      <w:r>
        <w:rPr>
          <w:i/>
        </w:rPr>
        <w:t xml:space="preserve">: </w:t>
      </w:r>
      <w:r>
        <w:rPr/>
        <w:t>а) алавя_ы; б) даўжэ_ы; в) каме_ы; г) салаўі_ы; д) страмя_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прыметнікі, якія пішуцца праз злучок: </w:t>
      </w:r>
      <w:r>
        <w:rPr/>
        <w:t>а) беларуска_ўкраінскі; б) Буда_Кашалёўскі; в) Нава_полацкі; г) права_бярэжны; д) паўднёва_заходн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словазлучэнні. у якіх </w:t>
      </w:r>
      <w:r>
        <w:rPr>
          <w:b/>
          <w:i/>
        </w:rPr>
        <w:t xml:space="preserve">не (ня) </w:t>
      </w:r>
      <w:r>
        <w:rPr>
          <w:i/>
        </w:rPr>
        <w:t xml:space="preserve">пішуцца з прыметнікамі разам: </w:t>
      </w:r>
      <w:r>
        <w:rPr/>
        <w:t>а) зусім (не, ня)далёкая дарога; б) (не)абсяжны прастор; в) (не)чуваны поспех; г) (не, ня)лёгкая, а складаная задача; д) (не, ня)сцерпная гарачы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4.Адзначце сказы, у якіх прыметнікі выконваюць сінтаксічную ролю выказніка: </w:t>
      </w:r>
      <w:r>
        <w:rPr/>
        <w:t>а) Даль імгліста, нерухома – не відна нічога; б) І ўсё мілагучна для слыху майго; в) Алімпійскія гульні – гэта спартыўнае спаборніцтва мацнейшых; г) А дзявочу красу, нібы тую расу, піў цагляны падвал цёмнай ночы; д) Беларусь! Як ты дорага мне, як нішто і ніколі ў жыцц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7:00Z</dcterms:created>
  <dc:creator>User</dc:creator>
  <dc:description/>
  <cp:keywords/>
  <dc:language>en-US</dc:language>
  <cp:lastModifiedBy>User</cp:lastModifiedBy>
  <dcterms:modified xsi:type="dcterms:W3CDTF">2013-11-13T20:20:00Z</dcterms:modified>
  <cp:revision>2</cp:revision>
  <dc:subject/>
  <dc:title>Прыметнік (праверачная работа, 6 клас) І варыянт</dc:title>
</cp:coreProperties>
</file>