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ростая  мова і дыялог </w:t>
      </w:r>
      <w:r>
        <w:rPr>
          <w:i/>
        </w:rPr>
        <w:t>(праверачная работа, 9 клас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-2 балы. </w:t>
      </w:r>
      <w:r>
        <w:rPr>
          <w:i/>
        </w:rPr>
        <w:t xml:space="preserve">Выберыце правільныя адказы: </w:t>
      </w:r>
      <w:r>
        <w:rPr/>
        <w:t>1) у маналогу чалавек звяртаецца да слухачоў або да самога сябе; 2) дыялог – гутарка дзвюх ці некалькіх асоб; 3) дыялог складаецца з рэплік і слоў аўтара; 4) кожная рэпліка пішацца з новага радка і бярэцца ў двукоссе; 5) дыялог выкарыстоўваецца ў гутарковым і мастацкім стыля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3-4 балы. </w:t>
      </w:r>
      <w:r>
        <w:rPr>
          <w:i/>
        </w:rPr>
        <w:t xml:space="preserve">Расстаўце знакі прыпынку пры простай мове. Словы аўтара выдзелены курсівам. </w:t>
      </w:r>
      <w:r>
        <w:rPr/>
        <w:t xml:space="preserve">1) Вось дачытаю старонку і сяду за ўрокі </w:t>
      </w:r>
      <w:r>
        <w:rPr>
          <w:i/>
        </w:rPr>
        <w:t xml:space="preserve">угаворвае сам сябе Максім. </w:t>
      </w:r>
      <w:r>
        <w:rPr/>
        <w:t xml:space="preserve">2) Бабуля, а дзе хаваецца ўлетку мароз </w:t>
      </w:r>
      <w:r>
        <w:rPr>
          <w:i/>
        </w:rPr>
        <w:t xml:space="preserve">спытала ўнучка. </w:t>
      </w:r>
      <w:r>
        <w:rPr/>
        <w:t xml:space="preserve">3) </w:t>
      </w:r>
      <w:r>
        <w:rPr>
          <w:i/>
        </w:rPr>
        <w:t xml:space="preserve">Дзеці прапанавалі бабульцы </w:t>
      </w:r>
      <w:r>
        <w:rPr/>
        <w:t xml:space="preserve">(Д, д)авайце мы вам дапаможам паднесці сумкі. 4) Брава, дзед </w:t>
      </w:r>
      <w:r>
        <w:rPr>
          <w:i/>
        </w:rPr>
        <w:t xml:space="preserve">пахвалілі Талаша вайскоўцы. </w:t>
      </w:r>
      <w:r>
        <w:rPr/>
        <w:t xml:space="preserve">5) </w:t>
      </w:r>
      <w:r>
        <w:rPr>
          <w:i/>
        </w:rPr>
        <w:t xml:space="preserve">Маці шчасліва пляснула рукамі </w:t>
      </w:r>
      <w:r>
        <w:rPr/>
        <w:t xml:space="preserve">(Я, я)кая ж ты прыгожая стала, Аленка! 6) Няўжо мы спалохалі бусла </w:t>
      </w:r>
      <w:r>
        <w:rPr>
          <w:i/>
        </w:rPr>
        <w:t xml:space="preserve">спытаў Міканор. </w:t>
      </w:r>
      <w:r>
        <w:rPr/>
        <w:t xml:space="preserve">7) Дзякую вам, цётачка </w:t>
      </w:r>
      <w:r>
        <w:rPr>
          <w:i/>
        </w:rPr>
        <w:t xml:space="preserve">расчулена сказала Ева. </w:t>
      </w:r>
      <w:r>
        <w:rPr/>
        <w:t xml:space="preserve">8) Ну, а як тваё прозвішча </w:t>
      </w:r>
      <w:r>
        <w:rPr>
          <w:i/>
        </w:rPr>
        <w:t xml:space="preserve">гаворыць настаўнік Даніку </w:t>
      </w:r>
      <w:r>
        <w:rPr/>
        <w:t xml:space="preserve">(П, п)адыдзі да стала і скажы нам усім. 9) Будзе дожджык </w:t>
      </w:r>
      <w:r>
        <w:rPr>
          <w:i/>
        </w:rPr>
        <w:t xml:space="preserve">шэпча жыта </w:t>
      </w:r>
      <w:r>
        <w:rPr/>
        <w:t xml:space="preserve">(Д, д)ым пайшоў наніз. 10) </w:t>
      </w:r>
      <w:r>
        <w:rPr>
          <w:i/>
        </w:rPr>
        <w:t xml:space="preserve">Ціха шэпчуць за парканам дзеці </w:t>
      </w:r>
      <w:r>
        <w:rPr/>
        <w:t>(В, в)унь новая настаўніца ідз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5-6 балаў. </w:t>
      </w:r>
      <w:r>
        <w:rPr>
          <w:i/>
        </w:rPr>
        <w:t xml:space="preserve">Расстаўце знакі прыпынку. Словы аўтара выдзелены курсівам. </w:t>
      </w:r>
      <w:r>
        <w:rPr/>
        <w:t xml:space="preserve">1) </w:t>
      </w:r>
      <w:r>
        <w:rPr>
          <w:i/>
        </w:rPr>
        <w:t xml:space="preserve">Кажа ён старэйшаму сыну Сцяпану </w:t>
      </w:r>
      <w:r>
        <w:rPr/>
        <w:t xml:space="preserve">ідзі ты сынку пільнаваць яблыкі. 2) Колькі людскім пакаленням свяцілі гэтыя зоркі </w:t>
      </w:r>
      <w:r>
        <w:rPr>
          <w:i/>
        </w:rPr>
        <w:t xml:space="preserve">разважаў сам з сабою настаўнік. </w:t>
      </w:r>
      <w:r>
        <w:rPr/>
        <w:t xml:space="preserve">3) </w:t>
      </w:r>
      <w:r>
        <w:rPr>
          <w:i/>
        </w:rPr>
        <w:t xml:space="preserve">Сонейка пабачыўшы Міхася падумала </w:t>
      </w:r>
      <w:r>
        <w:rPr/>
        <w:t xml:space="preserve">бедны хлопчык. 4) Ну дачушка </w:t>
      </w:r>
      <w:r>
        <w:rPr>
          <w:i/>
        </w:rPr>
        <w:t xml:space="preserve">бацька кажа </w:t>
      </w:r>
      <w:r>
        <w:rPr/>
        <w:t xml:space="preserve">у шчаслівы пуць! 5) Вясна ідзе </w:t>
      </w:r>
      <w:r>
        <w:rPr>
          <w:i/>
        </w:rPr>
        <w:t xml:space="preserve">думае Міканор </w:t>
      </w:r>
      <w:r>
        <w:rPr/>
        <w:t xml:space="preserve">(П, п)ара рыхтавацца да сяўбы. 6) Што самае галоўнае было ў маім жыцці </w:t>
      </w:r>
      <w:r>
        <w:rPr>
          <w:i/>
        </w:rPr>
        <w:t xml:space="preserve">пытаецца сам у сябе Васіль Сухамлінскі і дае вычарпальны адказ </w:t>
      </w:r>
      <w:r>
        <w:rPr/>
        <w:t xml:space="preserve">(Л, л)юбоў да дзяцей. 7) </w:t>
      </w:r>
      <w:r>
        <w:rPr>
          <w:i/>
        </w:rPr>
        <w:t xml:space="preserve">Ад правадніцы строгай чую </w:t>
      </w:r>
      <w:r>
        <w:rPr/>
        <w:t xml:space="preserve">стаіць наш поезд сем хвілін. 8) Хадзем заўтра ў лес </w:t>
      </w:r>
      <w:r>
        <w:rPr>
          <w:i/>
        </w:rPr>
        <w:t xml:space="preserve">прапанаваў мне нечакана Яшка </w:t>
      </w:r>
      <w:r>
        <w:rPr/>
        <w:t xml:space="preserve">(Г, г)рыбоў багата нарасло. 9) Хораша ў вас тут </w:t>
      </w:r>
      <w:r>
        <w:rPr>
          <w:i/>
        </w:rPr>
        <w:t xml:space="preserve">сказаў Федзя </w:t>
      </w:r>
      <w:r>
        <w:rPr/>
        <w:t xml:space="preserve">(М, м)ясцінка – любата. 10) Дадому пойдзеш ці ў бібліятэку </w:t>
      </w:r>
      <w:r>
        <w:rPr>
          <w:i/>
        </w:rPr>
        <w:t>спытаў Пецька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7-8 балаў. </w:t>
      </w:r>
      <w:r>
        <w:rPr>
          <w:i/>
        </w:rPr>
        <w:t xml:space="preserve">Расстаўце знакі прыпынку пры простай мове. </w:t>
      </w:r>
      <w:r>
        <w:rPr/>
        <w:t>1) Іван Васільевіч ласкава спытаў і доўга мы з табой вось так стаяць будзем. 2) Але ж чакай прыгразіў я птушцы і выйшаў з-за куста (Я, я) цябе ўсё роўна прысачу. 3) Чаго сохнеш, як дзяўчына на выданні жартуе дзед і раіць (П, п)айдзі па вуліцы прабяжыся. 4) Калі аддзяляецца рой растлумачыў пчаляр (П, п)чолы бяруць з сабой у хабатках мёду на трое сутак. Таму яны ў гэты час і не жаляць. 5) Мусіць, туман сёння невядома чаму падумаў Андрэй. 6) Не чапай ты лепш медыцыны заступіўся фельчар за сваю прафесію (Б, б)о нічога ты ў ёй не разумееш. 7) Чалавек заўжды спадзяецца сказала гаспадыня і дадала (Н, н)ават наперакор розуму. 8) Прысядзь мякка папрасіла Паўліна. 9) Дзед, прывітанне раптам пачуўся звонкі дзіцячы голас і тут жа дабавіў (М, м)ы ўсе прачнуліся даўно, а цябе няма. 10) Перастаньце абодва пачаў супакойваць тата і ўжо больш цвёрда сказаў (С, с)лязьмі гору не паможаш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9 балаў. </w:t>
      </w:r>
      <w:r>
        <w:rPr>
          <w:i/>
        </w:rPr>
        <w:t xml:space="preserve">Выпраўце памылкі ў сказах з простай мовай. </w:t>
      </w:r>
      <w:r>
        <w:rPr/>
        <w:t>1) “Іван Карнеевіч!” – Нечакана гучна сказаў Забаўскі. – І я прашу прабачэння... 2) “Дзівак! Чаму я не прыехаў сюды раней? – Дакараў Пятро самога сябе”. 3) “Не чапай ты лепш медыцыны, – заступіўся фельчар за сваю прафесію, – Бо нічога ты ў ёй не разумееш”. 4) “Няўжо мы спалохалі бусла? – Спытаў Макар і, агледзеўшыся на лугавіну, тут жа ўсклікнуў. – Глядзі вунь туды, глядзі, Пятрусь!” 5) “Няўжо я не здолею – пытаецца сам у сябе Алег і сам жа сабе адказвае, – Не, не змагу”. 6) Маці незадаволена паглядзела на дзяўчыну і ледзь прыкметна прыжмурыла вока. “Сціхні, – гаварыў гэты яе знак: – Пераступі старому”. 7) “Пачакайце. Вось уселімся ў новую хату, – усміхнуўшыся, адказала Ганна Мікалаеўна – першым госцем будзеце”. 8) “Як гэта лётчыкі бачаць у цемнаце? – дзівіўся Мікола, – і прылятаюць дакладна туды, куды трэба”. 9) “Я – дваццаць трэці!” – закрычаў пілот у эфір. – Іду на пасадку”. 10) “Мяркуйце аб чалавеку па яго справах, а не па яго словах”, – Адказаў дзядзь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0 балаў. </w:t>
      </w:r>
      <w:r>
        <w:rPr>
          <w:i/>
        </w:rPr>
        <w:t>Запішыце дыялог, расстаўляючы знакі прыпынку (словы аўтара выдзелены курсівам).</w:t>
      </w:r>
    </w:p>
    <w:p>
      <w:pPr>
        <w:pStyle w:val="Normal"/>
        <w:ind w:firstLine="360"/>
        <w:jc w:val="both"/>
        <w:rPr/>
      </w:pPr>
      <w:r>
        <w:rPr/>
        <w:t xml:space="preserve">Аўсееў </w:t>
      </w:r>
      <w:r>
        <w:rPr>
          <w:i/>
        </w:rPr>
        <w:t xml:space="preserve">глухаватым але рашучым голасам сказаў Карпенка </w:t>
      </w:r>
      <w:r>
        <w:rPr/>
        <w:t xml:space="preserve">бяры вінтоўку і на варту // </w:t>
      </w:r>
      <w:r>
        <w:rPr>
          <w:i/>
        </w:rPr>
        <w:t>Аўсееў крута павярнуўся на падлозе і запярэчыў</w:t>
      </w:r>
      <w:r>
        <w:rPr/>
        <w:t xml:space="preserve"> // А чаго я // Што я горшы за ўсіх // Без размоў // Давай давай паніч </w:t>
      </w:r>
      <w:r>
        <w:rPr>
          <w:i/>
        </w:rPr>
        <w:t xml:space="preserve">загаварыў Свіст </w:t>
      </w:r>
      <w:r>
        <w:rPr/>
        <w:t xml:space="preserve">не бойся кашы не празяваеш // Пакінем  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7:00Z</dcterms:created>
  <dc:creator>User</dc:creator>
  <dc:description/>
  <cp:keywords/>
  <dc:language>en-US</dc:language>
  <cp:lastModifiedBy>Polzovotel</cp:lastModifiedBy>
  <cp:lastPrinted>2016-04-21T22:23:00Z</cp:lastPrinted>
  <dcterms:modified xsi:type="dcterms:W3CDTF">2016-04-21T20:24:00Z</dcterms:modified>
  <cp:revision>3</cp:revision>
  <dc:subject/>
  <dc:title>Простая  мова і дыялог (праверачная работа, 9 клас)</dc:title>
</cp:coreProperties>
</file>