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атакол моўнага шматбор</w:t>
      </w:r>
      <w:r>
        <w:rPr>
          <w:b/>
          <w:sz w:val="24"/>
          <w:u w:val="single"/>
          <w:lang w:val="en-US"/>
        </w:rPr>
        <w:t>’</w:t>
      </w:r>
      <w:r>
        <w:rPr>
          <w:b/>
          <w:sz w:val="24"/>
          <w:u w:val="single"/>
        </w:rPr>
        <w:t>я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Прозвішча, і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І эта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ІІ эта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ІІІ эта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І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эта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 эта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І этап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ІІ эта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чк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ачк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мес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ачк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мес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ачк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мес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ачк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мес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ачк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мес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чк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су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мес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07:00Z</dcterms:created>
  <dc:creator>Садовский Юрий Борисович</dc:creator>
  <dc:description/>
  <dc:language>en-US</dc:language>
  <cp:lastModifiedBy>Садовский Юрий Борисович</cp:lastModifiedBy>
  <dcterms:modified xsi:type="dcterms:W3CDTF">2006-12-06T06:43:00Z</dcterms:modified>
  <cp:revision>1</cp:revision>
  <dc:subject/>
  <dc:title>Пратакол моўнага шматбор’я</dc:title>
</cp:coreProperties>
</file>