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Праверачная работа па беларускай мове (9 клас)</w:t>
      </w:r>
    </w:p>
    <w:p>
      <w:pPr>
        <w:pStyle w:val="Heading1"/>
        <w:ind w:firstLine="567"/>
        <w:rPr/>
      </w:pPr>
      <w:r>
        <w:rPr/>
        <w:t>“</w:t>
      </w:r>
      <w:r>
        <w:rPr/>
        <w:t>Складаназалежныя сказы з некалькімі даданымі часткамі”</w:t>
      </w:r>
      <w:r>
        <w:rPr>
          <w:b w:val="false"/>
          <w:u w:val="none"/>
        </w:rPr>
        <w:t xml:space="preserve"> </w:t>
      </w:r>
      <w:r>
        <w:rPr>
          <w:b w:val="false"/>
          <w:i/>
          <w:u w:val="none"/>
        </w:rPr>
        <w:t>(1 варыянт)</w:t>
      </w:r>
    </w:p>
    <w:p>
      <w:pPr>
        <w:pStyle w:val="Normal"/>
        <w:ind w:firstLine="567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Normal"/>
        <w:ind w:firstLine="567"/>
        <w:rPr/>
      </w:pPr>
      <w:r>
        <w:rPr>
          <w:b/>
          <w:sz w:val="24"/>
        </w:rPr>
        <w:t xml:space="preserve">1 узровень (1-2 балы).  </w:t>
      </w:r>
      <w:r>
        <w:rPr>
          <w:i/>
          <w:sz w:val="24"/>
        </w:rPr>
        <w:t>1.Адзначце складаназалежныя сказы з некалькімі даданымі часткамі:</w:t>
      </w:r>
    </w:p>
    <w:p>
      <w:pPr>
        <w:pStyle w:val="TextBodyIndent"/>
        <w:rPr/>
      </w:pPr>
      <w:r>
        <w:rPr/>
        <w:t>1) Ніякая іншая птушка, нават праслаўлены салавей, не можа параўнацца ў спевах з лясным жаваранкам. 2) Ідучы берагам ракі па дарожцы, спыніўся каля старога дуба, пад якім некалі хлапчукамі на начлезе пяклі бульбу і які з таго часу амаль ніколькі не змяніўся. 3) Толькі па дзвюх абгарэлых бярозах, што калісьці стаялі перад хатай, стары пазнаў месца, дзе пражыў усё сваё жыццё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2.У прыведзеных вышэй сказах абазначце межы галоўнай і даданых частак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2 узровень (3-4 балы). </w:t>
      </w:r>
      <w:r>
        <w:rPr>
          <w:i/>
          <w:sz w:val="24"/>
        </w:rPr>
        <w:t>Вызначце віды даданых частак прыведзеных ніжэй сказаў:</w:t>
      </w:r>
    </w:p>
    <w:p>
      <w:pPr>
        <w:pStyle w:val="Heading2"/>
        <w:ind w:firstLine="567"/>
        <w:rPr/>
      </w:pPr>
      <w:r>
        <w:rPr/>
        <w:t>Утульнасці тут было небагата, таму што вецер дзьмуў у вокны, ад якіх цягнула жудасным холадам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Бацька шкадаваў, што няма маці дома ў такі час, спадзеючыся, што яна хутка прыйдз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 прагал, з якога відаць сасна, Шура выбіўся толькі пад вечар, калі нябачнае сонца вісела над леса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3 узровень (5-6 балаў).  </w:t>
      </w:r>
      <w:r>
        <w:rPr>
          <w:i/>
          <w:sz w:val="24"/>
        </w:rPr>
        <w:t>1.Пабудуйце лінейныя і вертыкальныя схемы наступных сказаў:</w:t>
      </w:r>
    </w:p>
    <w:p>
      <w:pPr>
        <w:pStyle w:val="TextBodyIndent"/>
        <w:rPr/>
      </w:pPr>
      <w:r>
        <w:rPr/>
        <w:t>Сорак сем хлопцаў і дзяўчат, якім бы жыць ды жыць, трапілі ў рукі ворагаў, дзе ўсе і загінулі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родная мудрасць гаворыць, што чалавек, які дзе-небудзь пасадзіў дрэўца, ніколі не пакіне думкамі той мясціны, дзе пасадзіў яго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2.Пастаўце прапушчаныя знакі прыпынку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>Глядзіш – не наглядзішся бо ведаеш што ні ты ні хто іншы не дапіша не апіша і не замалюе ўсяго таго што бачыш гэтаю раніцаю тут з высокага берага Шчары. 2) Навокал здавалася было ні душы хоць можна пачуць і гоман высокіх сосен і шаптанне лёгкіх каласоў і калыханне палахлівых чаратоў калі ўважліва прыслухаешс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4 узровень (7-8 балаў). 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Дапісаць сказы так, каб атрымаліся складаназалежныя сказы з некалькімі даданымі:</w:t>
      </w:r>
    </w:p>
    <w:p>
      <w:pPr>
        <w:pStyle w:val="Heading2"/>
        <w:ind w:firstLine="567"/>
        <w:rPr/>
      </w:pPr>
      <w:r>
        <w:rPr/>
        <w:t>Тое карысна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Які настаўнік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заўтра такая раніца настала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5 узровень (9-10 балаў). </w:t>
      </w:r>
      <w:r>
        <w:rPr>
          <w:i/>
          <w:sz w:val="24"/>
        </w:rPr>
        <w:t>Зрабіць поўны сінтаксічны разбор сказа: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567"/>
        <w:rPr/>
      </w:pPr>
      <w:r>
        <w:rPr/>
        <w:t xml:space="preserve">Відаць было што ў вёсцы ішло звычайнае вечаровае жыццё бо людзі мусіць прыйшоўшы з поля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ладзілі свае дваровыя клопат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Праверачная работа па беларускай мове (9 клас)</w:t>
      </w:r>
    </w:p>
    <w:p>
      <w:pPr>
        <w:pStyle w:val="Heading1"/>
        <w:ind w:firstLine="567"/>
        <w:rPr/>
      </w:pPr>
      <w:r>
        <w:rPr/>
        <w:t>“</w:t>
      </w:r>
      <w:r>
        <w:rPr/>
        <w:t>Складаназалежныя сказы з некалькімі даданымі часткамі”</w:t>
      </w:r>
      <w:r>
        <w:rPr>
          <w:b w:val="false"/>
          <w:u w:val="none"/>
        </w:rPr>
        <w:t xml:space="preserve"> </w:t>
      </w:r>
      <w:r>
        <w:rPr>
          <w:b w:val="false"/>
          <w:i/>
          <w:u w:val="none"/>
        </w:rPr>
        <w:t>(2 варыянт)</w:t>
      </w:r>
    </w:p>
    <w:p>
      <w:pPr>
        <w:pStyle w:val="Normal"/>
        <w:ind w:firstLine="567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Normal"/>
        <w:ind w:firstLine="567"/>
        <w:rPr/>
      </w:pPr>
      <w:r>
        <w:rPr>
          <w:b/>
          <w:sz w:val="24"/>
        </w:rPr>
        <w:t xml:space="preserve">1 узровень (1-2 балы).  </w:t>
      </w:r>
      <w:r>
        <w:rPr>
          <w:i/>
          <w:sz w:val="24"/>
        </w:rPr>
        <w:t>1.Адзначце складаназалежныя сказы з некалькімі даданымі часткамі:</w:t>
      </w:r>
    </w:p>
    <w:p>
      <w:pPr>
        <w:pStyle w:val="TextBodyIndent"/>
        <w:rPr/>
      </w:pPr>
      <w:r>
        <w:rPr/>
        <w:t>1) Усё сваё жыццё жаўна, ці чорны дзяцел, праводзіць на ствалах дрэў і ў дупле. 2) Мы жартавалі, што почырк у яго ідзе ад самога прозвішча і што калі б ён нарадзіўся на паўвека назад, то быў бы самы знакаміты пісар на ўсю імперыю. 3) Лежачы на дне рова, баец нічога не бачыў і ва ўсім спадзяваўся на камандзіра, які прымаў рашэнні, што так многа значылі для абодвух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2.У прыведзеных вышэй сказах абазначце межы галоўнай і даданых частак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2 узровень (3-4 балы). </w:t>
      </w:r>
      <w:r>
        <w:rPr>
          <w:i/>
          <w:sz w:val="24"/>
        </w:rPr>
        <w:t>Вызначце віды даданых частак прыведзеных ніжэй сказаў:</w:t>
      </w:r>
    </w:p>
    <w:p>
      <w:pPr>
        <w:pStyle w:val="Heading2"/>
        <w:ind w:firstLine="567"/>
        <w:rPr/>
      </w:pPr>
      <w:r>
        <w:rPr/>
        <w:t>Падпалкоўнік ведаў, што барацьба за той бераг будзе цяжкай, бо немцы зробяць усё, каб затрымаць наша наступленн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Лабановіч ужо задумаўся, як знайсці выйсце з такой сітуацыі, бо справа, як відаць, магла зацягнуцца надоўг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е вырвеш з нас жывую нашу душу, бы з дзяснаў слабых набалелы зуб, бо мы народ, вялікі, непарушны, народ, што да зямлі прырос, як дуб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3 узровень (5-6 балаў).  </w:t>
      </w:r>
      <w:r>
        <w:rPr>
          <w:i/>
          <w:sz w:val="24"/>
        </w:rPr>
        <w:t>1.Пабудуйце лінейныя і вертыкальныя схемы наступных сказаў:</w:t>
      </w:r>
    </w:p>
    <w:p>
      <w:pPr>
        <w:pStyle w:val="TextBodyIndent"/>
        <w:rPr/>
      </w:pPr>
      <w:r>
        <w:rPr/>
        <w:t>Трэба дома бываць часцей, трэба дома бываць не госцем, каб душою не ачарсцвець, каб не страціць святое штосьці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За колькі дзён да касавіцы касцы заглянуць на паліцы, каб малаток знайсці і бабку, бо йдзе работа, таму не трэба спаць у шапку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2.Пастаўце прапушчаныя знакі прыпынку:</w:t>
      </w:r>
    </w:p>
    <w:p>
      <w:pPr>
        <w:pStyle w:val="TextBodyIndent"/>
        <w:rPr/>
      </w:pPr>
      <w:r>
        <w:rPr/>
        <w:t>1) Калі цябе напэўна скульптар злепіць ты паглядзіш на луг з усмешкай той якая слепіць і заглушае як абух. 2) Над ракой дзе каліна сенажаць церабілі у сяле дзе дзяўчына у паход затрубілі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4 узровень (7-8 балаў). 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Дапісаць сказы так, каб атрымаліся складаназалежныя сказы з некалькімі даданымі:</w:t>
      </w:r>
    </w:p>
    <w:p>
      <w:pPr>
        <w:pStyle w:val="Heading2"/>
        <w:ind w:firstLine="567"/>
        <w:rPr/>
      </w:pPr>
      <w:r>
        <w:rPr/>
        <w:t>Той шчаслівы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Маці праспявала яму песню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Я па тэлевізары бачыў такое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5 узровень (9-10 балаў). </w:t>
      </w:r>
      <w:r>
        <w:rPr>
          <w:i/>
          <w:sz w:val="24"/>
        </w:rPr>
        <w:t>Зрабіць поўны сінтаксічны разбор сказа: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567"/>
        <w:rPr/>
      </w:pPr>
      <w:r>
        <w:rPr/>
        <w:t xml:space="preserve">Ён думаў што трэба ўсё ж дабрацца туды паглядзець хоць бы памацаць зямельку, якая некал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567"/>
        <w:rPr/>
      </w:pPr>
      <w:r>
        <w:rPr/>
        <w:t>абяцала яму столькі радасці а дала адно гор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Праверачная работа па беларускай мове (9 клас)</w:t>
      </w:r>
    </w:p>
    <w:p>
      <w:pPr>
        <w:pStyle w:val="Heading1"/>
        <w:ind w:firstLine="567"/>
        <w:rPr/>
      </w:pPr>
      <w:r>
        <w:rPr/>
        <w:t>“</w:t>
      </w:r>
      <w:r>
        <w:rPr/>
        <w:t>Складаназалежныя сказы з некалькімі даданымі часткамі”</w:t>
      </w:r>
      <w:r>
        <w:rPr>
          <w:b w:val="false"/>
          <w:u w:val="none"/>
        </w:rPr>
        <w:t xml:space="preserve"> </w:t>
      </w:r>
      <w:r>
        <w:rPr>
          <w:b w:val="false"/>
          <w:i/>
          <w:u w:val="none"/>
        </w:rPr>
        <w:t>(3 варыянт)</w:t>
      </w:r>
    </w:p>
    <w:p>
      <w:pPr>
        <w:pStyle w:val="Normal"/>
        <w:ind w:firstLine="567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Normal"/>
        <w:ind w:firstLine="567"/>
        <w:rPr/>
      </w:pPr>
      <w:r>
        <w:rPr>
          <w:b/>
          <w:sz w:val="24"/>
        </w:rPr>
        <w:t xml:space="preserve">1 узровень (1-2 балы).  </w:t>
      </w:r>
      <w:r>
        <w:rPr>
          <w:i/>
          <w:sz w:val="24"/>
        </w:rPr>
        <w:t>1.Адзначце складаназалежныя сказы з некалькімі даданымі часткамі:</w:t>
      </w:r>
    </w:p>
    <w:p>
      <w:pPr>
        <w:pStyle w:val="TextBodyIndent"/>
        <w:rPr/>
      </w:pPr>
      <w:r>
        <w:rPr/>
        <w:t>1) Між глыбокіх снягоў, дзе лес глуха шуміць, ціхі дом леснікоў адзінока стаіць. 2) Лабановіч ішоў і ўзіраўся ў цемру, каб не прамінуць гасцінца, бо дзесь тут ён павінен перасекчы чыгунку. 3) Для мяне гэты куточак – край, у косы якога ўплецены стужкі задумлівых рэк, край, дзе ветры вольныя ўскрыльваюць, дзе песні самыя мілагучныя мінаюць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2.У прыведзеных вышэй сказах абазначце межы галоўнай і даданых частак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2 узровень (3-4 балы). </w:t>
      </w:r>
      <w:r>
        <w:rPr>
          <w:i/>
          <w:sz w:val="24"/>
        </w:rPr>
        <w:t>Вызначце віды даданых частак прыведзеных ніжэй сказаў:</w:t>
      </w:r>
    </w:p>
    <w:p>
      <w:pPr>
        <w:pStyle w:val="Heading2"/>
        <w:ind w:firstLine="567"/>
        <w:rPr/>
      </w:pPr>
      <w:r>
        <w:rPr/>
        <w:t>Мы кожны дзень туды вяртаемся ўспамінам, дзе хрыпне вырай малады, дзе трымаюць небасхіл сады, дзе здароўкаюцца халады, дзе ты завешся сына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Так ішоў ён па лесе, стомлены, прыгнечаны, злосны на сябе, што і не заўважыў, як выйшаў на палянку, якую з усіх бакоў абступалі маладзенькія асіны.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аса не слізгала нават па высока зрэзаных, засохлых карэньчыках, якія засталіся ад першага ўкосу, бо яны адышлі ў расе і рэзаліся без натугі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3 узровень (5-6 балаў).  </w:t>
      </w:r>
      <w:r>
        <w:rPr>
          <w:i/>
          <w:sz w:val="24"/>
        </w:rPr>
        <w:t>1.Пабудуйце лінейныя і вертыкальныя схемы наступных сказаў:</w:t>
      </w:r>
    </w:p>
    <w:p>
      <w:pPr>
        <w:pStyle w:val="TextBodyIndent"/>
        <w:rPr/>
      </w:pPr>
      <w:r>
        <w:rPr/>
        <w:t>Сашы здалося, што хлопцы зразумелі словы пра дзяцей як яе жаночую жаласлівасць, з-за якой яна спалохалася, што цяпер яны перастануць давяраць ёй тайны падполля.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Ліза не заўважыла, як зашарэла ноч, калі на ўсходзе пабялел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2.Пастаўце прапушчаныя знакі прыпынку:</w:t>
      </w:r>
    </w:p>
    <w:p>
      <w:pPr>
        <w:pStyle w:val="TextBodyIndent"/>
        <w:rPr/>
      </w:pPr>
      <w:r>
        <w:rPr/>
        <w:t>1) Мы ведаем што ў многіх краінах бытуе звычай згодна з якім трэба прасіць дарагога госця каб ён пасадзіў на памяць дрэўца. 2) Калі госць паедзе застанецца дрэўца разам з якім застанецца ўпэўненасць што чалавек не зробіць шкоды той зямлі дзе расце яго дрэўц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4 узровень (7-8 балаў). </w:t>
      </w:r>
    </w:p>
    <w:p>
      <w:pPr>
        <w:pStyle w:val="Normal"/>
        <w:ind w:firstLine="567"/>
        <w:jc w:val="both"/>
        <w:rPr/>
      </w:pPr>
      <w:r>
        <w:rPr>
          <w:i/>
          <w:sz w:val="24"/>
        </w:rPr>
        <w:t>Дапісаць сказы так, каб атрымаліся складаназалежныя сказы з некалькімі даданымі:</w:t>
      </w:r>
    </w:p>
    <w:p>
      <w:pPr>
        <w:pStyle w:val="Heading2"/>
        <w:ind w:firstLine="567"/>
        <w:rPr/>
      </w:pPr>
      <w:r>
        <w:rPr/>
        <w:t>Той абароніць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Брату сёння ў школу ісці не хацелася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е забывай ты пра бацькоўскі дом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5 узровень (9-10 балаў). </w:t>
      </w:r>
      <w:r>
        <w:rPr>
          <w:i/>
          <w:sz w:val="24"/>
        </w:rPr>
        <w:t>Зрабіць поўны сінтаксічны разбор сказа: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Было нават трошкі дзіўна што якраз вясною калі ярка і цёпла ўгрэла сонца калі лагоднасць і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ласкавасць запанавалі ў наваколлі мяне апанавалі заклапочанасць і непакой.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2:20:00Z</dcterms:created>
  <dc:creator>Садовский Юрий Борисович</dc:creator>
  <dc:description/>
  <cp:keywords/>
  <dc:language>en-US</dc:language>
  <cp:lastModifiedBy>Polzovotel</cp:lastModifiedBy>
  <dcterms:modified xsi:type="dcterms:W3CDTF">2016-12-06T15:26:00Z</dcterms:modified>
  <cp:revision>9</cp:revision>
  <dc:subject/>
  <dc:title>Праверачная работа па беларускай мове (9 клас)</dc:title>
</cp:coreProperties>
</file>