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1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Ніякая іншая птушка, нават праслаўлены салавей, не можа параўнацца ў спевах з лясным жаваранкам. 2) Ідучы берагам ракі па дарожцы, спыніўся каля старога дуба, пад якім некалі хлапчукамі на начлезе пяклі бульбу і які з таго часу амаль ніколькі не змяніўся. 3) Толькі па дзвюх абгарэлых бярозах, што калісьці стаялі перад хатай, стары пазнаў месца, дзе пражыў усё сваё жыццё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Утульнасці тут было небагата, таму што вецер дзьмуў у вокны, ад якіх цягнула жудасным холада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ацька шкадаваў, што няма маці дома ў такі час, спадзеючыся, што яна хутка прыйдз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рагал, з якога відаць сасна, Шура выбіўся толькі пад вечар, калі нябачнае сонца вісела над лес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Сорак сем хлопцаў і дзяўчат, якім бы жыць ды жыць, трапілі ў рукі ворагаў, дзе ўсе і загіну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одная мудрасць гаворыць, што чалавек, які дзе-небудзь пасадзіў дрэўца, ніколі не пакіне думкамі той мясціны, дзе пасадзіў я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Глядзіш – не наглядзішся бо ведаеш што ні ты ні хто іншы не дапіша не апіша і не замалюе ўсяго таго што бачыш гэтаю раніцаю тут з высокага берага Шчары. 2) Навокал здавалася было ні душы хоць можна пачуць і гоман высокіх сосен і шаптанне лёгкіх каласоў і калыханне палахлівых чаратоў калі ўважліва прыслухаеш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пісаць сказы так, каб атрымаліся с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е карыс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кі настаўні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заўтра такая раніца настал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Відаць было што ў вёсцы ішло звычайнае вечаровае жыццё бо людзі мусіць прыйшоўшы з пол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дзілі свае дваровыя клоп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2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Усё сваё жыццё жаўна, ці чорны дзяцел, праводзіць на ствалах дрэў і ў дупле. 2) Мы жартавалі, што почырк у яго ідзе ад самога прозвішча і што калі б ён нарадзіўся на паўвека назад, то быў бы самы знакаміты пісар на ўсю імперыю. 3) Лежачы на дне рова, баец нічога не бачыў і ва ўсім спадзяваўся на камандзіра, які прымаў рашэнні, што так многа значылі для абодвух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Падпалкоўнік ведаў, што барацьба за той бераг будзе цяжкай, бо немцы зробяць усё, каб затрымаць наша наступлен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бановіч ужо задумаўся, як знайсці выйсце з такой сітуацыі, бо справа, як відаць, магла зацягнуцца надоў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вырвеш з нас жывую нашу душу, бы з дзяснаў слабых набалелы зуб, бо мы народ, вялікі, непарушны, народ, што да зямлі прырос, як д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Трэба дома бываць часцей, трэба дома бываць не госцем, каб душою не ачарсцвець, каб не страціць святое штосьц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 колькі дзён да касавіцы касцы заглянуць на паліцы, каб малаток знайсці і бабку, бо йдзе работа, таму не трэба спаць у шап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rPr/>
      </w:pPr>
      <w:r>
        <w:rPr/>
        <w:t>1) Калі цябе напэўна скульптар злепіць ты паглядзіш на луг з усмешкай той якае слепіць і заглушае як абух. 2) Над ракой дзе каліна сенажаць церабілі у сяле дзе дзяўчына у паход затрубіл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пісаць сказы так, каб атрымаліся с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й шчаслів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ці праспявала яму песн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па тэлевізары бачыў тако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Ён думаў што трэба ўсё ж дабрацца туды паглядзець хоць бы памацаць зямельку, якая некал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абяцала яму столькі радасці а дала адно г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раверачная работа па беларускай мове (9 клас)</w:t>
      </w:r>
    </w:p>
    <w:p>
      <w:pPr>
        <w:pStyle w:val="Heading1"/>
        <w:ind w:firstLine="567"/>
        <w:rPr/>
      </w:pPr>
      <w:r>
        <w:rPr/>
        <w:t>“</w:t>
      </w:r>
      <w:r>
        <w:rPr/>
        <w:t>Складаназалежныя сказы з некалькімі даданымі часткамі”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(3 варыянт)</w:t>
      </w:r>
    </w:p>
    <w:p>
      <w:pPr>
        <w:pStyle w:val="Normal"/>
        <w:ind w:firstLine="567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1 узровень (1-2 балы).  </w:t>
      </w:r>
      <w:r>
        <w:rPr>
          <w:i/>
          <w:sz w:val="24"/>
        </w:rPr>
        <w:t>1.Адзначце складаназалежныя сказы з некалькімі даданымі часткамі:</w:t>
      </w:r>
    </w:p>
    <w:p>
      <w:pPr>
        <w:pStyle w:val="TextBodyIndent"/>
        <w:rPr/>
      </w:pPr>
      <w:r>
        <w:rPr/>
        <w:t>1) Між глыбокіх снягоў, дзе лес глуха шуміць, ціхі дом леснікоў адзінока стаіць. 2) Лабановіч ішоў і ўзіраўся ў цемру, каб не прамінуць гасцінца, бо дзесь тут ён павінен перасекчы чыгунку. 3) Для мяне гэты куточак – край, у косы якога ўплецены стужкі задумлівых рэк, край, дзе ветры вольныя ўскрыльваюць, дзе песні самыя мілагучныя мінаюць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У прыведзеных вышэй сказах абазначце межы галоўнай і даданых часта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2 узровень (3-4 балы). </w:t>
      </w:r>
      <w:r>
        <w:rPr>
          <w:i/>
          <w:sz w:val="24"/>
        </w:rPr>
        <w:t>Вызначце віды даданых частак прыведзеных ніжэй сказаў:</w:t>
      </w:r>
    </w:p>
    <w:p>
      <w:pPr>
        <w:pStyle w:val="Heading2"/>
        <w:ind w:firstLine="567"/>
        <w:rPr/>
      </w:pPr>
      <w:r>
        <w:rPr/>
        <w:t>Мы кожны дзень туды вяртаемся ўспамінам, дзе хрыпне вырай малады, дзе трымаюць небасхіл сады, дзе здароўкаюцца халады, дзе ты завешся сын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ішоў ён па лесе, стомлены, прыгнечаны, злосны на сябе, што і не заўважыў, як выйшаў на палянку, якую з усіх бакоў абступалі маладзенькія асіны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са не слізгала нават па высока зрэзаных, засохлых карэньчыках, якія засталіся ад першага ўкосу, бо яны адышлі ў расе і рэзаліся без натуг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3 узровень (5-6 балаў).  </w:t>
      </w:r>
      <w:r>
        <w:rPr>
          <w:i/>
          <w:sz w:val="24"/>
        </w:rPr>
        <w:t>1.Пабудуйце лінейныя і вертыкальныя схемы наступных сказаў:</w:t>
      </w:r>
    </w:p>
    <w:p>
      <w:pPr>
        <w:pStyle w:val="TextBodyIndent"/>
        <w:rPr/>
      </w:pPr>
      <w:r>
        <w:rPr/>
        <w:t>Сашы здалося, што хлопцы зразумелі словы пра дзяцей як яе жаночую жаласлівасць, з-за якой яна спалохалася, што цяпер яны перастануць давяраць ёй тайны падполля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іза не заўважыла, як зашарэла ноч, калі на ўсходзе пабял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Пастаўце прапушчаныя знакі прыпынку:</w:t>
      </w:r>
    </w:p>
    <w:p>
      <w:pPr>
        <w:pStyle w:val="TextBodyIndent"/>
        <w:rPr/>
      </w:pPr>
      <w:r>
        <w:rPr/>
        <w:t>1) Мы ведаем што ў многіх краінах бытуе звычай згодна з якім трэба прасіць дарагога госця каб ён пасадзіў на памяць дрэўца. 2) Калі госць паедзе застанецца дрэўца разам з якім застанецца ўпэўненасць што чалавек не зробіць шкоды той зямлі дзе расце яго дрэў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4 узровень (7-8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Дапісаць сказы так, каб атрымаліся кладаназалежныя сказы з некалькімі даданымі:</w:t>
      </w:r>
    </w:p>
    <w:p>
      <w:pPr>
        <w:pStyle w:val="Heading2"/>
        <w:ind w:firstLine="567"/>
        <w:rPr/>
      </w:pPr>
      <w:r>
        <w:rPr/>
        <w:t>Той абароніц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рату сёння ў школу ісці не хацелас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забывай ты пра бацькоўскі до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 узровень (9-10 балаў). </w:t>
      </w:r>
      <w:r>
        <w:rPr>
          <w:i/>
          <w:sz w:val="24"/>
        </w:rPr>
        <w:t>Зрабіць поўны сінтаксічны разбор сказа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ыло нават трошкі дзіўна што якраз вясною калі ярка і цёпла ўгрэла сонца калі лагоднасць і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аскавасць запанавалі ў наваколлі мяне апанавалі заклапочанасць і непакой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20:00Z</dcterms:created>
  <dc:creator>Садовский Юрий Борисович</dc:creator>
  <dc:description/>
  <dc:language>en-US</dc:language>
  <cp:lastModifiedBy>Admin</cp:lastModifiedBy>
  <dcterms:modified xsi:type="dcterms:W3CDTF">2013-01-26T12:09:00Z</dcterms:modified>
  <cp:revision>8</cp:revision>
  <dc:subject/>
  <dc:title>Праверачная работа па беларускай мове (9 клас)</dc:title>
</cp:coreProperties>
</file>