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аклад з адметнымі беларускімі словазлучэнням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еракласці словазлучэнні на беларускую мову:</w:t>
      </w:r>
    </w:p>
    <w:p>
      <w:pPr>
        <w:pStyle w:val="Normal"/>
        <w:ind w:firstLine="18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180"/>
        <w:jc w:val="both"/>
        <w:rPr/>
      </w:pPr>
      <w:r>
        <w:rPr/>
        <w:t>Тр</w:t>
      </w:r>
      <w:r>
        <w:rPr>
          <w:lang w:val="ru-RU"/>
        </w:rPr>
        <w:t>и долгих года _____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Шутить над ним _____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Грустить о сыне _____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Пойти в лес за грибами 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Ходить по комнатам __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Сказать сквозь смех __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Болен гриппом _______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Он выше отца _______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Идти за водой _______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Рассказать о товарище 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  <w:lang w:val="ru-RU"/>
        </w:rPr>
        <w:t>Перак</w:t>
      </w:r>
      <w:r>
        <w:rPr>
          <w:b/>
          <w:i/>
        </w:rPr>
        <w:t>ласці сказы на беларускую мову:</w:t>
      </w:r>
    </w:p>
    <w:p>
      <w:pPr>
        <w:pStyle w:val="Normal"/>
        <w:ind w:firstLine="18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Из-за него (предателя) мать потеряла сына _______________________________________ _____________________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Она благодарила хозяина и не требовала ничего __________________________________ ______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lang w:val="ru-RU"/>
        </w:rPr>
        <w:t>Собралось более тысячи человек _______________________________________________ _____________________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Дорогой человек, прошу: никому ни слова об этом случае __________________________ _____________________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Продирались через заросли, потом тянулись по кочкам через болото _________________ _____________________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Всё для детей: и солнце до позднего вечера, и наша искренняя ласка круглые сутки ____ _____________________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Мы ходили с Иваном за грибами 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Один за одним вырастали крупнопанельные и крупноблочные дома в четыре и пять этажей _______________________________________________________________________ _____________________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Встреча закончилась со счётом 2:1 в пользу минчан _______________________________ _____________________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Я быстренько сбегаю за водой 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08:00Z</dcterms:created>
  <dc:creator>User</dc:creator>
  <dc:description/>
  <cp:keywords/>
  <dc:language>en-US</dc:language>
  <cp:lastModifiedBy>User</cp:lastModifiedBy>
  <cp:lastPrinted>2013-09-25T22:27:00Z</cp:lastPrinted>
  <dcterms:modified xsi:type="dcterms:W3CDTF">2013-09-25T19:29:00Z</dcterms:modified>
  <cp:revision>1</cp:revision>
  <dc:subject/>
  <dc:title>Пераклад з адметнымі беларускімі словазлучэннямі</dc:title>
</cp:coreProperties>
</file>