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йзажная ліры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расачы за асаблівасцю словазлучэнняў, якімі апяваецца родны край ва ўрыўку з паэмы Я.Коласа “Сымон-музыка” “О, край родны, край прыгожы!” (“...край прыгожы”, “...у свеце божым”, “...гмахаў безгранічных”, “...шляхом старым”). Як называецца такі незвычайны парадак слоў: </w:t>
      </w:r>
      <w:r>
        <w:rPr/>
        <w:t>а) інверсія; б) рэмарка; в) кантрас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ра якую асаблівасць успрымання лірычным героем свайго краю сведчыць наяўнасць ва ўрыўку ўсяго толькі трох сказаў, і ўсе яны не апавядальныя, а клічныя і пытальны: </w:t>
      </w:r>
      <w:r>
        <w:rPr/>
        <w:t>а) пра адухаўленне прыроды; б) пра незвычайную ўсхваляванасць лірычнага героя; в) пра захапленне радзімай Беларусс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У вершы “Цёплы вечар, ціхі вецер, свежы стог...” М.Багдановіч стварае малюнак позняга летняга вечара, які настройвае на адпачынак, спакой, волю. Выпішы эпітэты, якімі ствараецца такі настрой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ішы эпітэты, якія перадаюць маляўнічасць пейзажу: 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Якія з прыведзеных ніжэй вершаваных радкоў найбольш выразна перадаюць паяднанасць чалавека з прыродай, іх гарманічнае адзінства: </w:t>
      </w:r>
      <w:r>
        <w:rPr/>
        <w:t xml:space="preserve">а) “Улажылі спаць мяне вы на зямлі”; б) “У небе месяца праглянуў бледны рог...”; в) “Бачу я, з прыродай зліўшыся душой, Як дрыжаць ад ветру зоркі нада мной, Чую ў цішы, як расце трава...”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Мастацкая адметнасць верша В.Зуёнка “Над зямлёю шугае верасень” у яго рамантычнай узвышанасці, метафарычнасці, насычанасці параўнаннямі і перыфразамі. Выпішы такія параўнанні-перыфразы па ўзоры: </w:t>
      </w:r>
      <w:r>
        <w:rPr/>
        <w:t>а) у блакіце чыстым – у небе; б) ключы галасістыя - _________________________; в) _______________________ - летам бабіным; г) _______________________ - верас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дапамогаю якіх мастацкіх сродкаў перададзены ўзвышаны і адначасова жартаўлівы настрой верша “Над зямлёю шугае верасень”: </w:t>
      </w:r>
      <w:r>
        <w:rPr/>
        <w:t>а) з дапамогаю параўнання характару чалавека са з’явай прыроды; б) зваротку ў адмоўнай форме; в) самахарактарыстыкі (самапрэзентацыі) лірычнага геро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Знайдзіце ў вершы “Чатырохгранная ваза” А.Наўроцкага вобразы, афарбаваныя ў пэўны колер у залежнасці ад пары года 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Якія слыхавыя вобразы дапамагаюць нам “пачуць” кожную пару года 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Выпішыце паэтычныя тропы з “Чатырохграннай вазы” А.Наўроцкага:</w:t>
      </w:r>
    </w:p>
    <w:p>
      <w:pPr>
        <w:pStyle w:val="Normal"/>
        <w:ind w:firstLine="360"/>
        <w:jc w:val="both"/>
        <w:rPr/>
      </w:pPr>
      <w:r>
        <w:rPr/>
        <w:t>эпітэты 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параўнанні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сімвалы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етафары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імі асаблівасцямі вылучаецца пейзажная лірыка ў параўнанні з іншымі жанрамі лірыкі: </w:t>
      </w:r>
      <w:r>
        <w:rPr/>
        <w:t>а) стварэннем маляўнічых карцін прыроды; б) роздумам пра сутнасць чалавечага жыцця; в) перажываннямі, звязанымі з грамадскімі праблемамі; г) захапленнем прыгажосцю каханага чалавека; д) адкрыццём прыгажосці ў звычайным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6:00Z</dcterms:created>
  <dc:creator>User</dc:creator>
  <dc:description/>
  <cp:keywords/>
  <dc:language>en-US</dc:language>
  <cp:lastModifiedBy>Polzovotel</cp:lastModifiedBy>
  <dcterms:modified xsi:type="dcterms:W3CDTF">2015-09-20T10:17:00Z</dcterms:modified>
  <cp:revision>8</cp:revision>
  <dc:subject/>
  <dc:title>Тэставыя заданні па беларускай літаратуры (8 клас)</dc:title>
</cp:coreProperties>
</file>