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Па</w:t>
      </w:r>
      <w:r>
        <w:rPr>
          <w:b/>
        </w:rPr>
        <w:t xml:space="preserve">трыятычная песня </w:t>
      </w:r>
      <w:r>
        <w:rPr/>
        <w:t>(5 кл.)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У.Караткевіч. “Бацькаўшчына”</w:t>
      </w:r>
    </w:p>
    <w:p>
      <w:pPr>
        <w:pStyle w:val="Normal"/>
        <w:ind w:firstLine="360"/>
        <w:jc w:val="both"/>
        <w:rPr/>
      </w:pPr>
      <w:r>
        <w:rPr/>
        <w:t xml:space="preserve">1.Вызнач тэму верша: </w:t>
      </w:r>
    </w:p>
    <w:p>
      <w:pPr>
        <w:pStyle w:val="Normal"/>
        <w:ind w:firstLine="360"/>
        <w:jc w:val="both"/>
        <w:rPr/>
      </w:pPr>
      <w:r>
        <w:rPr>
          <w:i/>
        </w:rPr>
        <w:t>а) пра родную прыроду; б) пра любоў да Радзімы; в) пра любоў да жыцця; г) пра родную мову</w:t>
      </w:r>
      <w:r>
        <w:rPr/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2.Якая пара года згадваецца ў вершы: </w:t>
      </w:r>
      <w:r>
        <w:rPr>
          <w:i/>
        </w:rPr>
        <w:t xml:space="preserve">а) зіма; б) вясна; в) лета; г) восень. </w:t>
      </w:r>
    </w:p>
    <w:p>
      <w:pPr>
        <w:pStyle w:val="Normal"/>
        <w:ind w:firstLine="360"/>
        <w:jc w:val="both"/>
        <w:rPr/>
      </w:pPr>
      <w:r>
        <w:rPr/>
        <w:t>3.Што, на тваю думку, найбольш дапамагае аўтару (лірычнаму герою) пераадолець сум і шкадаванне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) Такая пара года, якая выклікае ў душы радасць; б) Такі час сутак, калі ўсё заціхае і адпачывае; в)Такая мясціна на зямлі, якую чалавек называе роднай.</w:t>
      </w:r>
    </w:p>
    <w:p>
      <w:pPr>
        <w:pStyle w:val="Normal"/>
        <w:ind w:firstLine="360"/>
        <w:jc w:val="both"/>
        <w:rPr/>
      </w:pPr>
      <w:r>
        <w:rPr/>
        <w:t>4.Вылучы ў тэксце верша тыя 5-6 радкоў, якія найбольш дакладна, на тваю думку, перадаюць душэўны стан паэта, яго хваляванні і перажыванні. Запішы гэтыя радкі.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5.Знайдзі і выпішы з тэксту верша тыя словы і выразы, якія даказваюць незвычайную назіральнасць і чуйнасць аўтара (лірычнага героя) да ўспрымання з’яў прыроды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) Дымная, сцюдзёная раса..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) ___________________________________________</w:t>
      </w:r>
    </w:p>
    <w:p>
      <w:pPr>
        <w:pStyle w:val="Normal"/>
        <w:ind w:firstLine="360"/>
        <w:jc w:val="both"/>
        <w:rPr/>
      </w:pPr>
      <w:r>
        <w:rPr>
          <w:i/>
        </w:rPr>
        <w:t>в) ___________________________________________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г) ___________________________________________</w:t>
      </w:r>
    </w:p>
    <w:p>
      <w:pPr>
        <w:pStyle w:val="Normal"/>
        <w:ind w:firstLine="360"/>
        <w:jc w:val="both"/>
        <w:rPr/>
      </w:pPr>
      <w:r>
        <w:rPr/>
        <w:t>6.Аднаві прапушчаныя словы ў паэтычных радках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Мой ____________________ беларускі край,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ацькаўшчына ________________ мая!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Я.Янішчыц. “Мова”</w:t>
      </w:r>
    </w:p>
    <w:p>
      <w:pPr>
        <w:pStyle w:val="Normal"/>
        <w:ind w:firstLine="360"/>
        <w:jc w:val="both"/>
        <w:rPr/>
      </w:pPr>
      <w:r>
        <w:rPr/>
        <w:t>1.Растлумач, што значаць радкі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І ўсё ж нашы продкі праз гор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анеслі да нас цябе...</w:t>
      </w:r>
    </w:p>
    <w:p>
      <w:pPr>
        <w:pStyle w:val="Normal"/>
        <w:ind w:firstLine="360"/>
        <w:jc w:val="both"/>
        <w:rPr/>
      </w:pPr>
      <w:r>
        <w:rPr/>
        <w:t xml:space="preserve">Тут маецца на ўвазе перш за ўсё: </w:t>
      </w:r>
      <w:r>
        <w:rPr>
          <w:i/>
        </w:rPr>
        <w:t>а) гора асобнага чалавека; б) гора ўсяго народа; в) гора, якое напаткала беларускую мову.</w:t>
      </w:r>
    </w:p>
    <w:p>
      <w:pPr>
        <w:pStyle w:val="Normal"/>
        <w:ind w:firstLine="360"/>
        <w:jc w:val="both"/>
        <w:rPr/>
      </w:pPr>
      <w:r>
        <w:rPr/>
        <w:t>2.Якое слова ў вершы найбольш падыходзіць для вызначэння адносін да роднай мовы: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а) захапленне; б) адданасць; в) удзячнасць.</w:t>
      </w:r>
    </w:p>
    <w:p>
      <w:pPr>
        <w:pStyle w:val="Normal"/>
        <w:ind w:firstLine="360"/>
        <w:jc w:val="both"/>
        <w:rPr/>
      </w:pPr>
      <w:r>
        <w:rPr/>
        <w:t>3.Пра каго або пра што гэтыя паэтычныя радкі: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Цябе і заворвалі, і закопвалі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І ўсё ж нашы продкі праз гора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Данеслі да нас цябе, родную, цёплую,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Жывую і непаўторную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) матчына слова; б) бацькаўшчына; в) родная мова.</w:t>
      </w:r>
    </w:p>
    <w:p>
      <w:pPr>
        <w:pStyle w:val="Normal"/>
        <w:ind w:firstLine="360"/>
        <w:jc w:val="both"/>
        <w:rPr/>
      </w:pPr>
      <w:r>
        <w:rPr/>
        <w:t>4.Верш Я.Янішчыц прысвечаны не слову або словам, а ўсёй мове як адной цэлай і жывой істоце. Калі ты з гэтым згаджаешся, знайдзі ў тэксце словы, што пацвярджаюць такую думку, і запішы іх: _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П.Броўка. “Калі ласка”</w:t>
      </w:r>
    </w:p>
    <w:p>
      <w:pPr>
        <w:pStyle w:val="Normal"/>
        <w:ind w:firstLine="360"/>
        <w:jc w:val="both"/>
        <w:rPr/>
      </w:pPr>
      <w:r>
        <w:rPr/>
        <w:t>1.У вершы лірычны герой вітае госця, дарагую дзяўчыну, цёплы дождж, сонца. А да каго найчасцей звяртаешся ты са словамі “калі ласка”: 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2.Растлумач сэнс 3 і 4 радкоў верша: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Як звіняць яны сардэчнаю струною,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Праз усё жыццё ідуць са мною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</w:rPr>
        <w:t>а) Чалавек часта ўжывае шчырыя і ветлівыя словы, нават і не заўважаючы іх мілагучнасці; б) Ён не проста па звычцы прамаўляе такія словы, але яшчэ і захапляецца іх прыгажосцю; в) Кожны раз, прамаўляючы словы “Калі ласка!”, чалавек ад усяго сэрца жадае дабра таму, да каго звяртаецца. Вось і атрымліваецца, што хаця на самой справе словы не звіняць пры вымаўленні, здаецца, быццам звіняць струны дабрыні ў душы.</w:t>
      </w:r>
    </w:p>
    <w:p>
      <w:pPr>
        <w:pStyle w:val="Normal"/>
        <w:ind w:first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01:00Z</dcterms:created>
  <dc:creator>User</dc:creator>
  <dc:description/>
  <cp:keywords/>
  <dc:language>en-US</dc:language>
  <cp:lastModifiedBy>Polzovotel</cp:lastModifiedBy>
  <dcterms:modified xsi:type="dcterms:W3CDTF">2018-09-25T19:12:00Z</dcterms:modified>
  <cp:revision>5</cp:revision>
  <dc:subject/>
  <dc:title>Патрыятычная песня (5 кл</dc:title>
</cp:coreProperties>
</file>