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Па</w:t>
      </w:r>
      <w:r>
        <w:rPr>
          <w:b/>
        </w:rPr>
        <w:t xml:space="preserve">трыятычная песня </w:t>
      </w:r>
      <w:r>
        <w:rPr/>
        <w:t>(5 кл.)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.Караткевіч. “Бацькаўшчына”</w:t>
      </w:r>
    </w:p>
    <w:p>
      <w:pPr>
        <w:pStyle w:val="Normal"/>
        <w:ind w:firstLine="360"/>
        <w:jc w:val="both"/>
        <w:rPr/>
      </w:pPr>
      <w:r>
        <w:rPr/>
        <w:t xml:space="preserve">1.Вызнач тэму верша: </w:t>
      </w:r>
    </w:p>
    <w:p>
      <w:pPr>
        <w:pStyle w:val="Normal"/>
        <w:ind w:firstLine="360"/>
        <w:jc w:val="both"/>
        <w:rPr/>
      </w:pPr>
      <w:r>
        <w:rPr>
          <w:i/>
        </w:rPr>
        <w:t>а) пра родную прыроду; б) пра любоў да Радзімы; в) пра любоў да жыцця; г) пра родную мову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2.Якая пара года згадваецца ў вершы: </w:t>
      </w:r>
      <w:r>
        <w:rPr>
          <w:i/>
        </w:rPr>
        <w:t xml:space="preserve">а) зіма; б) вясна; в) лета; г) восень. </w:t>
      </w:r>
    </w:p>
    <w:p>
      <w:pPr>
        <w:pStyle w:val="Normal"/>
        <w:ind w:firstLine="360"/>
        <w:jc w:val="both"/>
        <w:rPr/>
      </w:pPr>
      <w:r>
        <w:rPr/>
        <w:t>3.Што, на тваю думку, найбольш дапамагае аўтару (лірычнаму герою) пераадолець сум і шкадаванн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Такая пара года, якая выклікае ў душы радасць; б) Такі час сутак, калі ўсё заціхае і адпачывае; в)Такая мясціна на зямлі, якую чалавек называе роднай.</w:t>
      </w:r>
    </w:p>
    <w:p>
      <w:pPr>
        <w:pStyle w:val="Normal"/>
        <w:ind w:firstLine="360"/>
        <w:jc w:val="both"/>
        <w:rPr/>
      </w:pPr>
      <w:r>
        <w:rPr/>
        <w:t>4.Вылучы ў тэксце верша тыя 5-6 радкоў, якія найбольш дакладна, на тваю думку, перадаюць душэўны стан паэта, яго хваляванні і перажыванні. Запішы гэтыя радкі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Знайдзі і выпішы з тэксту верша тыя словы і выразы, якія даказваюць незвычайную назіральнасць і чуйнасць аўтара (лірычнага героя) да ўспрымання з’яў прыроды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Дымная, сцюдзёная раса.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в) 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___________________________________________</w:t>
      </w:r>
    </w:p>
    <w:p>
      <w:pPr>
        <w:pStyle w:val="Normal"/>
        <w:ind w:firstLine="360"/>
        <w:jc w:val="both"/>
        <w:rPr/>
      </w:pPr>
      <w:r>
        <w:rPr/>
        <w:t>6.Аднаві прапушчаныя словы ў паэтычных радках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й ____________________ беларускі край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цькаўшчына ________________ мая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Я.Янішчыц. “Мова”</w:t>
      </w:r>
    </w:p>
    <w:p>
      <w:pPr>
        <w:pStyle w:val="Normal"/>
        <w:ind w:firstLine="360"/>
        <w:jc w:val="both"/>
        <w:rPr/>
      </w:pPr>
      <w:r>
        <w:rPr/>
        <w:t>1.Растлумач, што значаць радкі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 ўсё ж нашы продкі праз гор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неслі да нас цябе...</w:t>
      </w:r>
    </w:p>
    <w:p>
      <w:pPr>
        <w:pStyle w:val="Normal"/>
        <w:ind w:firstLine="360"/>
        <w:jc w:val="both"/>
        <w:rPr/>
      </w:pPr>
      <w:r>
        <w:rPr/>
        <w:t xml:space="preserve">Тут маецца на ўвазе перш за ўсё: </w:t>
      </w:r>
      <w:r>
        <w:rPr>
          <w:i/>
        </w:rPr>
        <w:t>а) гора асобнага чалавека; б) гора ўсяго народа; в) гора, якое напаткала беларускую мову.</w:t>
      </w:r>
    </w:p>
    <w:p>
      <w:pPr>
        <w:pStyle w:val="Normal"/>
        <w:ind w:firstLine="360"/>
        <w:jc w:val="both"/>
        <w:rPr/>
      </w:pPr>
      <w:r>
        <w:rPr/>
        <w:t>2.Якое слова ў вершы найбольш падыходзіць для вызначэння адносін да роднай мовы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) захапленне; б) адданасць; в) удзячнасць.</w:t>
      </w:r>
    </w:p>
    <w:p>
      <w:pPr>
        <w:pStyle w:val="Normal"/>
        <w:ind w:firstLine="360"/>
        <w:jc w:val="both"/>
        <w:rPr/>
      </w:pPr>
      <w:r>
        <w:rPr/>
        <w:t>3.Пра каго або пра што гэтыя паэтычныя радкі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Цябе і заворвалі, і закопвал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І ўсё ж нашы продкі праз гор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анеслі да нас цябе, родную, цёплую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Жывую і непаўторную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матчына слова; б) бацькаўшчына; в) родная мова.</w:t>
      </w:r>
    </w:p>
    <w:p>
      <w:pPr>
        <w:pStyle w:val="Normal"/>
        <w:ind w:firstLine="360"/>
        <w:jc w:val="both"/>
        <w:rPr/>
      </w:pPr>
      <w:r>
        <w:rPr/>
        <w:t>4.Верш Я.Янішчыц прысвечаны не слову або словам, а ўсёй мове як адной цэлай і жывой істоце. Калі ты з гэтым згаджаешся, знайдзі ў тэксце словы, што пацвярджаюць такую думку, і запішы іх: 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.Броўка. “Калі ласка”</w:t>
      </w:r>
    </w:p>
    <w:p>
      <w:pPr>
        <w:pStyle w:val="Normal"/>
        <w:ind w:firstLine="360"/>
        <w:jc w:val="both"/>
        <w:rPr/>
      </w:pPr>
      <w:r>
        <w:rPr/>
        <w:t>1.У вершы лірычны герой вітае госця, дарагую дзяўчыну, цёплы дождж, сонца. А да каго найчасцей звяртаешся ты са словамі “калі ласка”: 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Растлумач сэнс 3 і 4 радкоў верша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Як звіняць яны сардэчнаю струною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аз усё жыццё ідуць са мною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>а) Чалавек часта ўжывае шчырыя і ветлівыя словы, нават і не заўважаючы іх мілагучнасці; б) Ён не проста па звычцы прамаўляе такія словы, але яшчэ і захапляецца іх прыгажосцю; в) Кожны раз, прамаўляючы словы “Калі ласка!”, чалавек ад усяго сэрца жадае дабра таму, да каго звяртаецца. Вось і атрымліваецца, што хаця на самой справе словы не звіняць пры вымаўленні, здаецца, быццам звіняць струны дабрыні ў душ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Мой род. Родная зямля. Народ </w:t>
      </w:r>
      <w:r>
        <w:rPr>
          <w:i/>
        </w:rPr>
        <w:t>(6 кл.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1.У якім значэнні ўжыта слова “церні” ў вершы А.Пісьмянкова “Церні”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Імёны памяць берагла, Вяла праз церні, Каб я не сеяў зла, А толькі – зерне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калючыя расліны, а таксама калючкі да іх; б) цяжкасці, пакуты, якія сустракаюцца на жыццёвым шляху чалавека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2.”Чалавек – гэта цэлая планета”, – сцвярджае пісьменнік У.Ліпскі. Калі ты згаджаешся  з гэтым, то які доказ лічыш правільным: </w:t>
      </w:r>
      <w:r>
        <w:rPr>
          <w:i/>
        </w:rPr>
        <w:t>а) Усё чалавецтва мае адну прародзічку; б) У жыцці кожнае Я – галоўная фігура на зямлі, стрыжань, вакол якога адбываюцца ўсе падзеі; в) Вакол Я атрымліваем арбіту з дзвюх раўнацэнных палавінак: бацька і маці...Над бацькамі – свая арбіта: нашы бабкі і дзяды. Іх у кожнага Я – чатыры... У трэцім калене ў кожнага з нас ужо восем прабабак і прадзедаў. У чацвёртым – 16, у пятым – 32. А ў дзясятым – 1024!</w:t>
      </w:r>
    </w:p>
    <w:p>
      <w:pPr>
        <w:pStyle w:val="Normal"/>
        <w:ind w:firstLine="360"/>
        <w:jc w:val="both"/>
        <w:rPr/>
      </w:pPr>
      <w:r>
        <w:rPr/>
        <w:t>3.Знайдзі ва ўрыўку з кнігі У.Ліпскага “Я” формулу-тлумачэнне сувязей кожнага чалавека са сваім народам (3 сказы) 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.Якія працоўныя заняткі крывічоў мае на ўвазе Е.Лось у наступных радках з верша “Продкі”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зяцей бацькі вучылі строг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юбіць саху, пчалу, зямлю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І аднаму маліцца богу –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Нялёгкай працы мазал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паляванне; б) земляробства; в) ваенныя справы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5.Успомні гэтыя радкі Е.Лось: </w:t>
      </w:r>
      <w:r>
        <w:rPr>
          <w:b/>
          <w:i/>
        </w:rPr>
        <w:t>Таму і праўнуку, і ўнуку Было няміла нішчыць, біць...</w:t>
      </w:r>
      <w:r>
        <w:rPr/>
        <w:t xml:space="preserve"> Чаму крывічы не імкнуліся да войнаў? </w:t>
      </w:r>
      <w:r>
        <w:rPr>
          <w:i/>
        </w:rPr>
        <w:t xml:space="preserve">а) Былі веруючыя, маліліся Богу, вывучалі Евангелле; б) Не было прычын для сварак: </w:t>
      </w:r>
      <w:r>
        <w:rPr>
          <w:b/>
          <w:i/>
        </w:rPr>
        <w:t>“у братнім ладзе, у дружным зборы Жылі калісьці крывічы”</w:t>
      </w:r>
      <w:r>
        <w:rPr>
          <w:i/>
        </w:rPr>
        <w:t>; в) Даражылі плёнам сваёй працы, паважалі працоўныя здабыткі іншых сем’яў, родаў, народаў.</w:t>
      </w:r>
    </w:p>
    <w:p>
      <w:pPr>
        <w:pStyle w:val="Normal"/>
        <w:ind w:firstLine="360"/>
        <w:jc w:val="both"/>
        <w:rPr/>
      </w:pPr>
      <w:r>
        <w:rPr/>
        <w:t>6.Запішы, якія каштоўныя рысы характару перадаліся табе і тваім бацькам ад далёкіх продкаў:</w:t>
      </w:r>
    </w:p>
    <w:p>
      <w:pPr>
        <w:pStyle w:val="Normal"/>
        <w:ind w:firstLine="360"/>
        <w:jc w:val="both"/>
        <w:rPr/>
      </w:pPr>
      <w:r>
        <w:rPr>
          <w:i/>
        </w:rPr>
        <w:t>Маім бацькам: 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не: _________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7.У вершы Ю.Свіркі “Верны крэўнаму брацтву” паўтараюцца падобныя, але не аднолькавыя радкі: </w:t>
      </w:r>
      <w:r>
        <w:rPr>
          <w:b/>
          <w:i/>
        </w:rPr>
        <w:t xml:space="preserve">“Ёсць чаму, ёсць чаму І ў народа  майго павучыцца. </w:t>
      </w:r>
      <w:r>
        <w:rPr/>
        <w:t>Знайдзі ў тэксце верша каментарый да першых радкоў і запішы яго ___________________________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8.Калі ўявіць сабе, што лірычны герой верша Г.Бураўкіна “Я хачу прайсці па зямлі” – звычайны чалавек ды яшчэ паэт, што ён хацеў бы ўзяць ад людзей: </w:t>
      </w:r>
      <w:r>
        <w:rPr>
          <w:i/>
        </w:rPr>
        <w:t>а) дарогі, крыніцы, дубы, кветкі; б) легенды, паданні, песні; в) частку нялёгкай працы і радасці (“слёзы шчасця”)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9.Адзнач найбольш важныя прыкметы, якія пацвярджаюць, што “Лебядзіны скіт” – казка: </w:t>
      </w:r>
      <w:r>
        <w:rPr>
          <w:i/>
        </w:rPr>
        <w:t>а) Твор мае аднаго аўтара; б) У ім ёсць фантастычныя элементы: чалавек ператвараецца ў камень, палонныя – у лебедзяў; в) Напісаны прозаю; г) Бязмернай жорсткасцю, напышлівасцю, бязлітаснасцю хан Бату нагадвае сабой паганага Цмока з народных казак; д) Рэзка супрацьпастаўлены Дабро і Ліха, пагарда і высакародства, патрыятызм і гвалтоўнае разбурэнне; е) Ёсць гіпербалы – моцнае перабольшванне якасцей, уласцівасцей ці памераў або з’явы з мэтай узмацнення мастацкай выразнасці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0.Хану проціпастаўлены ў творы два персанажы: старац і Юсуфі. Адзнач, што збліжае іх паміж сабой: </w:t>
      </w:r>
      <w:r>
        <w:rPr>
          <w:i/>
        </w:rPr>
        <w:t>а) узрост; б) абодва не баяцца гневу хана; в) гавораць, што думаюць; г) усведамляюць уласныя недахопы (Юсуфі – “п’яненькі паэта”, стары – “усё жыццё рабіў не тое, што трэба”); д) кожны мае запаветнае жаданне (Юсуфі – пакінуць сумленную песню, стары – вызваліць свой народ); е) абодва думаюць пра спадчыну, якую пакідае пасля сябе чалавек.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1.Аўтар назваў “Лебядзіны скіт” казкаю. А ці нельга лічыць яго легендаю? Выберы найбольш слушныя доказы на карысць такой думкі: </w:t>
      </w:r>
      <w:r>
        <w:rPr>
          <w:i/>
        </w:rPr>
        <w:t>а) “Лебядзіны скіт” – фальклорнае фантастычнае апавяданне; б) змест твора звязаны з гістарычнымі падзеямі; в) мова – празаічная; г) апавяданне пра паходжанне назвы “Белая Русь” успрымаецца як верагоднае, хаця і не пацверджанае гістарычнымі матэрыяламі; д) абедзве версіі пра паходжанне назвы нашай краіны вельмі прыгожыя, паэтычныя, па-мастацку абгрунтаваныя; е) ёсць указанне на сведку падзей (дзед апавядальніка) і на мясцовасць з назвай “Лебядзіны скіт”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01:00Z</dcterms:created>
  <dc:creator>User</dc:creator>
  <dc:description/>
  <cp:keywords/>
  <dc:language>en-US</dc:language>
  <cp:lastModifiedBy>User</cp:lastModifiedBy>
  <dcterms:modified xsi:type="dcterms:W3CDTF">2013-09-19T18:51:00Z</dcterms:modified>
  <cp:revision>3</cp:revision>
  <dc:subject/>
  <dc:title>Патрыятычная песня (5 кл</dc:title>
</cp:coreProperties>
</file>